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征求意见单位名单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发展改革委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工业和信息化厅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住房城乡建设厅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设区市环保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州、辛集市环保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雄安新区生态环境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家庄市城市管理委员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沧州市城市管理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衡水市城市管理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邯郸市城市管理和综合行政执法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廊坊市建设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邢台市城市管理综合执法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定市城市管理行政执法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山市城市管理局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张家口市城市管理行政执法局</w:t>
        </w:r>
      </w:hyperlink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承德市城市管理局</w:t>
        </w:r>
      </w:hyperlink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秦皇岛市城市管理局</w:t>
        </w:r>
      </w:hyperlink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征求相关</w:t>
      </w:r>
      <w:r>
        <w:rPr>
          <w:rFonts w:ascii="仿宋_GB2312" w:hAnsi="仿宋_GB2312" w:cs="仿宋_GB2312" w:eastAsia="仿宋_GB2312"/>
          <w:sz w:val="32"/>
          <w:szCs w:val="32"/>
        </w:rPr>
        <w:t>处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厅直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意见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Generalinfoaddresstext">
    <w:name w:val="generalinfo-address-text"/>
    <w:basedOn w:val="Style14"/>
    <w:qFormat/>
    <w:rPr/>
  </w:style>
  <w:style w:type="character" w:styleId="Clampword">
    <w:name w:val="clampword"/>
    <w:basedOn w:val="Style14"/>
    <w:qFormat/>
    <w:rPr/>
  </w:style>
  <w:style w:type="character" w:styleId="Ngrey">
    <w:name w:val="n-gre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06:00Z</dcterms:created>
  <dc:creator>李红彦</dc:creator>
  <dc:description/>
  <dc:language>en-US</dc:language>
  <cp:lastModifiedBy>fan</cp:lastModifiedBy>
  <dcterms:modified xsi:type="dcterms:W3CDTF">2018-06-25T05:0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