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附件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《水泥工业大气污染物超低排放标准》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生态环境局（含定州、辛集市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雄安新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建筑材料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建筑材料工业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鹿泉市曲寨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金隅鼎鑫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邯郸涉县金隅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安市新峰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山冀东水泥股份有限公司唐山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山冀东水泥三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山冀东启新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唐山燕东水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涿鹿金隅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奎山冀东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长城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隆县热河水泥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赞皇金隅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灵寿冀东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保定太行和益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河北京兰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《平板玻璃工业大气污染物超低排放标准》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生态环境局（含定州、辛集市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雄安新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建筑材料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建筑材料工业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玻璃工业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北方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耀华玻璃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弘耀节能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家庄玉晶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德金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南玻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润安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廊坊金彪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山金信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年区嘉宇玻璃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河玻璃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河市鸿昇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河市安全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河市长城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标准厅内征求各相关处室、各环境监察专员办公室、厅属各单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8:04Z</dcterms:created>
  <dc:creator>李红彦</dc:creator>
  <dc:description/>
  <dc:language>en-US</dc:language>
  <cp:lastModifiedBy>李红彦</cp:lastModifiedBy>
  <cp:lastPrinted>2019-10-08T17:22:00Z</cp:lastPrinted>
  <dcterms:modified xsi:type="dcterms:W3CDTF">2019-10-08T09:41:30Z</dcterms:modified>
  <cp:revision>0</cp:revision>
  <dc:subject/>
  <dc:title>附件：征求意见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