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仿宋" w:hAnsi="仿宋" w:eastAsia="仿宋" w:cs="黑体"/>
          <w:sz w:val="32"/>
          <w:szCs w:val="32"/>
        </w:rPr>
      </w:pPr>
      <w:r>
        <w:rPr>
          <w:rFonts w:ascii="仿宋" w:hAnsi="仿宋" w:cs="黑体" w:eastAsia="仿宋"/>
          <w:sz w:val="32"/>
          <w:szCs w:val="32"/>
        </w:rPr>
        <w:t>附件</w:t>
      </w:r>
      <w:r>
        <w:rPr>
          <w:rFonts w:eastAsia="仿宋" w:cs="黑体" w:ascii="仿宋" w:hAnsi="仿宋"/>
          <w:sz w:val="32"/>
          <w:szCs w:val="32"/>
        </w:rPr>
        <w:t>1</w:t>
      </w:r>
    </w:p>
    <w:p>
      <w:pPr>
        <w:pStyle w:val="Normal"/>
        <w:spacing w:lineRule="exact" w:line="52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              </w:t>
      </w:r>
      <w:r>
        <w:rPr>
          <w:rFonts w:ascii="黑体" w:hAnsi="黑体" w:cs="黑体" w:eastAsia="黑体"/>
          <w:sz w:val="32"/>
          <w:szCs w:val="32"/>
        </w:rPr>
        <w:t>征求意见单位名单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省发展改革委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省工业和信息化厅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市生态环境局（含定州、辛集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生态环境局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河北雄安新区生态环境局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河北省城镇供热协会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河北省承德市可再生能源协会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承德热力集团有限责任公司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黄骅市兰天热力投资有限公司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河北德瑞淀粉有限公司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唐山建通热力有限公司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秦皇岛中铁山桥集团有限公司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河北云山化工有限公司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河北冀衡药业有限公司深州分公司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石家庄博力威糖业有限公司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河北康都药业有限公司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河北华晨药业有限公司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石家庄吉瑞克葡萄糖有限公司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辛集市汇富纸业有限公司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益海（石家庄）粮油工业有限公司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石家庄和谐纸业有限公司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河北志航工程科技有限公司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鸿森塑胶科技有限公司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河北中电京安节能环保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河北金源化工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河北沃杰森环保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河北健民淀粉糖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石家庄市兴赞供热服务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秦皇岛金海食品工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河北赵州利民糖业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唐山中浩化工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廊坊市华源盛世热力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邢台华兴饲料有限公司</w:t>
      </w:r>
    </w:p>
    <w:p>
      <w:pPr>
        <w:pStyle w:val="Normal"/>
        <w:spacing w:lineRule="exact" w:line="520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厅内征求各相关处室、各环境监察专员办公室、厅属各单位意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6:38:00Z</dcterms:created>
  <dc:creator>李红彦</dc:creator>
  <dc:description/>
  <dc:language>en-US</dc:language>
  <cp:lastModifiedBy>李红彦</cp:lastModifiedBy>
  <dcterms:modified xsi:type="dcterms:W3CDTF">2019-10-09T01:23:52Z</dcterms:modified>
  <cp:revision>5</cp:revision>
  <dc:subject/>
  <dc:title>附件：征求意见单位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