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0" w:after="0"/>
        <w:contextualSpacing/>
        <w:jc w:val="center"/>
        <w:outlineLvl w:val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Style17"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全省第一批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64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个县（市、区）三月份环境空气质量</w:t>
      </w:r>
    </w:p>
    <w:p>
      <w:pPr>
        <w:pStyle w:val="Style17"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监测结果排名</w:t>
      </w:r>
    </w:p>
    <w:p>
      <w:pPr>
        <w:pStyle w:val="Style17"/>
        <w:snapToGrid w:val="false"/>
        <w:spacing w:lineRule="exact" w:line="600" w:before="156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空气质量监测结果较好的前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位县（市、区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赤城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怀安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丰宁满族自治县；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滦平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下花园区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青龙满族自治县；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宣化区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承德县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兴隆县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怀来县。</w:t>
      </w:r>
    </w:p>
    <w:p>
      <w:pPr>
        <w:pStyle w:val="Style17"/>
        <w:snapToGrid w:val="false"/>
        <w:spacing w:lineRule="exact" w:line="600" w:before="156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空气质量监测结果较差的后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位县（市、区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深泽县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无极县；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晋州市；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正定县；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满城县；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清苑县；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丰润区；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永年县；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平山县；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开平区。</w:t>
      </w:r>
    </w:p>
    <w:p>
      <w:pPr>
        <w:pStyle w:val="Style17"/>
        <w:snapToGrid w:val="false"/>
        <w:spacing w:lineRule="exact" w:line="600" w:before="156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</w:rPr>
        <w:t>64</w:t>
      </w:r>
      <w:r>
        <w:rPr>
          <w:rFonts w:ascii="黑体" w:hAnsi="黑体" w:cs="Times New Roman" w:eastAsia="黑体"/>
          <w:sz w:val="32"/>
          <w:szCs w:val="32"/>
        </w:rPr>
        <w:t>个县（市、区）环境空气质量综合指数及主要污染物情况</w:t>
      </w:r>
    </w:p>
    <w:p>
      <w:pPr>
        <w:pStyle w:val="Style17"/>
        <w:snapToGrid w:val="false"/>
        <w:spacing w:lineRule="exact" w:line="600" w:before="156" w:after="0"/>
        <w:ind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表</w:t>
      </w:r>
      <w:r>
        <w:rPr>
          <w:rFonts w:eastAsia="黑体" w:cs="Times New Roman" w:ascii="黑体" w:hAnsi="黑体"/>
          <w:sz w:val="28"/>
          <w:szCs w:val="28"/>
        </w:rPr>
        <w:t>1  64</w:t>
      </w:r>
      <w:r>
        <w:rPr>
          <w:rFonts w:ascii="黑体" w:hAnsi="黑体" w:cs="Times New Roman" w:eastAsia="黑体"/>
          <w:sz w:val="28"/>
          <w:szCs w:val="28"/>
        </w:rPr>
        <w:t>个县（市、区）环境空气质量综合指数排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28"/>
        <w:gridCol w:w="1520"/>
        <w:gridCol w:w="2133"/>
        <w:gridCol w:w="2060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县（市、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所在地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综合指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主要污染物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赤城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怀安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宁满族自治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滦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下花园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龙满族自治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宣化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2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兴隆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2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怀来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曹妃甸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昌黎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涉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安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抚宁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骅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青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迁西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固安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赞皇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河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香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霸州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定州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丘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安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厂回族自治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遵化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4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新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丘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5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泊头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唐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矿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邑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灵寿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冀州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藁城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栾城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涿州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南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鹿泉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3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碑店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3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辛集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衡水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井陉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5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氏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徐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古冶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磁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乐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武安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峰峰矿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沙河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邢台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山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2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永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2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丰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6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清苑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7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满城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9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定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6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晋州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9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极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泽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2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2.5</w:t>
            </w:r>
          </w:p>
        </w:tc>
      </w:tr>
    </w:tbl>
    <w:p>
      <w:pPr>
        <w:pStyle w:val="Normal"/>
        <w:spacing w:lineRule="exact" w:line="64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autoSpaceDE w:val="false"/>
        <w:ind w:right="640" w:hanging="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40" w:right="1740" w:gutter="0" w:header="851" w:top="1327" w:footer="0" w:bottom="132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表头"/>
    <w:basedOn w:val="Normal"/>
    <w:qFormat/>
    <w:pPr>
      <w:ind w:firstLine="480"/>
      <w:jc w:val="center"/>
    </w:pPr>
    <w:rPr>
      <w:rFonts w:ascii="楷体_GB2312;宋体" w:hAnsi="楷体_GB2312;宋体" w:eastAsia="楷体_GB2312;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5:00Z</dcterms:created>
  <dc:creator>User</dc:creator>
  <dc:description/>
  <dc:language>en-US</dc:language>
  <cp:lastModifiedBy>LENOVO</cp:lastModifiedBy>
  <dcterms:modified xsi:type="dcterms:W3CDTF">2014-04-09T01:31:50Z</dcterms:modified>
  <cp:revision>3</cp:revision>
  <dc:subject/>
  <dc:title>河北省及周边城市1月24日空气质量日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