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0" w:after="0"/>
        <w:contextualSpacing/>
        <w:jc w:val="center"/>
        <w:outlineLvl w:val="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Style15"/>
        <w:snapToGrid w:val="false"/>
        <w:spacing w:lineRule="exact" w:line="560"/>
        <w:ind w:hanging="0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年全省</w:t>
      </w:r>
      <w:r>
        <w:rPr>
          <w:rFonts w:eastAsia="方正小标宋_GBK;微软雅黑" w:cs="Times New Roman" w:ascii="Times New Roman" w:hAnsi="Times New Roman"/>
          <w:sz w:val="36"/>
          <w:szCs w:val="36"/>
        </w:rPr>
        <w:t>1</w:t>
      </w:r>
      <w:r>
        <w:rPr>
          <w:rFonts w:eastAsia="方正小标宋_GBK;微软雅黑" w:cs="Times New Roman" w:ascii="Times New Roman" w:hAnsi="Times New Roman"/>
          <w:sz w:val="36"/>
          <w:szCs w:val="36"/>
        </w:rPr>
        <w:t>4</w:t>
      </w:r>
      <w:r>
        <w:rPr>
          <w:rFonts w:eastAsia="方正小标宋_GBK;微软雅黑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个县（市、区）</w:t>
      </w:r>
      <w:r>
        <w:rPr>
          <w:rFonts w:eastAsia="方正小标宋_GBK;微软雅黑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月份环境空气质量监测结果排名</w:t>
      </w:r>
    </w:p>
    <w:p>
      <w:pPr>
        <w:pStyle w:val="Style15"/>
        <w:snapToGrid w:val="false"/>
        <w:spacing w:lineRule="exact" w:line="600" w:before="156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环境</w:t>
      </w:r>
      <w:r>
        <w:rPr>
          <w:rFonts w:ascii="Times New Roman" w:hAnsi="Times New Roman" w:cs="Times New Roman" w:eastAsia="黑体"/>
          <w:sz w:val="32"/>
          <w:szCs w:val="32"/>
        </w:rPr>
        <w:t>空气质量监测结果较差的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个县（市、区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</w:t>
      </w:r>
      <w:r>
        <w:rPr>
          <w:rFonts w:eastAsia="仿宋_GB2312;仿宋"/>
          <w:sz w:val="32"/>
          <w:szCs w:val="32"/>
        </w:rPr>
        <w:t>综合指数从大到小</w:t>
      </w:r>
      <w:r>
        <w:rPr>
          <w:rFonts w:eastAsia="仿宋_GB2312;仿宋"/>
          <w:sz w:val="32"/>
          <w:szCs w:val="32"/>
        </w:rPr>
        <w:t>顺序，依次是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辛集市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蠡县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饶阳县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深州市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安平县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隆尧县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赵县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涿州市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容城县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正定县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156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环境</w:t>
      </w:r>
      <w:r>
        <w:rPr>
          <w:rFonts w:ascii="Times New Roman" w:hAnsi="Times New Roman" w:cs="Times New Roman" w:eastAsia="黑体"/>
          <w:sz w:val="32"/>
          <w:szCs w:val="32"/>
        </w:rPr>
        <w:t>空气质量监测结果较</w:t>
      </w:r>
      <w:r>
        <w:rPr>
          <w:rFonts w:ascii="Times New Roman" w:hAnsi="Times New Roman" w:cs="Times New Roman" w:eastAsia="黑体"/>
          <w:sz w:val="32"/>
          <w:szCs w:val="32"/>
        </w:rPr>
        <w:t>好</w:t>
      </w:r>
      <w:r>
        <w:rPr>
          <w:rFonts w:ascii="Times New Roman" w:hAnsi="Times New Roman" w:cs="Times New Roman" w:eastAsia="黑体"/>
          <w:sz w:val="32"/>
          <w:szCs w:val="32"/>
        </w:rPr>
        <w:t>的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个县（市、区）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按</w:t>
      </w:r>
      <w:r>
        <w:rPr>
          <w:rFonts w:eastAsia="仿宋_GB2312;仿宋"/>
          <w:sz w:val="32"/>
          <w:szCs w:val="32"/>
        </w:rPr>
        <w:t>综合指数从小到大</w:t>
      </w:r>
      <w:r>
        <w:rPr>
          <w:rFonts w:eastAsia="仿宋_GB2312;仿宋"/>
          <w:sz w:val="32"/>
          <w:szCs w:val="32"/>
        </w:rPr>
        <w:t>顺序</w:t>
      </w:r>
      <w:r>
        <w:rPr>
          <w:rFonts w:eastAsia="仿宋_GB2312;仿宋"/>
          <w:color w:val="000000"/>
          <w:sz w:val="32"/>
          <w:szCs w:val="32"/>
        </w:rPr>
        <w:t>，依次是：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赤城县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崇礼县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3</w:t>
      </w:r>
      <w:bookmarkStart w:id="0" w:name="OLE_LINK1"/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张北县</w:t>
      </w:r>
      <w:r>
        <w:rPr>
          <w:rFonts w:eastAsia="仿宋_GB2312;仿宋"/>
          <w:color w:val="000000"/>
          <w:sz w:val="32"/>
          <w:szCs w:val="32"/>
        </w:rPr>
        <w:t>；</w:t>
      </w:r>
      <w:bookmarkEnd w:id="0"/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康保县；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沽源县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围场满族蒙古族自治县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怀安县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万全县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尚义县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丰宁满族自治县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156" w:after="0"/>
        <w:ind w:firstLine="64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各县（市、区）</w:t>
      </w:r>
      <w:r>
        <w:rPr>
          <w:rFonts w:ascii="Times New Roman" w:hAnsi="Times New Roman" w:cs="Times New Roman" w:eastAsia="黑体"/>
          <w:sz w:val="32"/>
          <w:szCs w:val="32"/>
        </w:rPr>
        <w:t>综合指数</w:t>
      </w:r>
      <w:r>
        <w:rPr>
          <w:rFonts w:ascii="Times New Roman" w:hAnsi="Times New Roman" w:cs="Times New Roman" w:eastAsia="黑体"/>
          <w:sz w:val="32"/>
          <w:szCs w:val="32"/>
        </w:rPr>
        <w:t>及环境质量变化率</w:t>
      </w:r>
    </w:p>
    <w:p>
      <w:pPr>
        <w:pStyle w:val="Style15"/>
        <w:snapToGrid w:val="false"/>
        <w:spacing w:lineRule="exact" w:line="600" w:before="156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bookmarkStart w:id="1" w:name="OLE_LINK2"/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（市、区）辖县</w:t>
      </w:r>
      <w:bookmarkEnd w:id="1"/>
      <w:r>
        <w:rPr>
          <w:rFonts w:eastAsia="仿宋_GB2312;仿宋"/>
          <w:sz w:val="32"/>
          <w:szCs w:val="32"/>
        </w:rPr>
        <w:t>环境空气质量综合指数排名（由差到好）</w:t>
      </w:r>
    </w:p>
    <w:p>
      <w:pPr>
        <w:pStyle w:val="Style15"/>
        <w:snapToGrid w:val="false"/>
        <w:spacing w:lineRule="exact" w:line="600" w:before="156" w:after="0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各</w:t>
      </w:r>
      <w:r>
        <w:rPr>
          <w:rFonts w:ascii="Times New Roman" w:hAnsi="Times New Roman" w:cs="Times New Roman" w:eastAsia="黑体"/>
          <w:sz w:val="28"/>
          <w:szCs w:val="28"/>
        </w:rPr>
        <w:t>县</w:t>
      </w:r>
      <w:r>
        <w:rPr>
          <w:rFonts w:ascii="Times New Roman" w:hAnsi="Times New Roman" w:cs="Times New Roman" w:eastAsia="黑体"/>
          <w:sz w:val="28"/>
          <w:szCs w:val="28"/>
        </w:rPr>
        <w:t>（市、区）</w:t>
      </w:r>
      <w:r>
        <w:rPr>
          <w:rFonts w:ascii="Times New Roman" w:hAnsi="Times New Roman" w:cs="Times New Roman" w:eastAsia="黑体"/>
          <w:sz w:val="28"/>
          <w:szCs w:val="28"/>
        </w:rPr>
        <w:t>环境空气质量综合指数排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27"/>
        <w:gridCol w:w="1927"/>
        <w:gridCol w:w="1998"/>
        <w:gridCol w:w="1927"/>
      </w:tblGrid>
      <w:tr>
        <w:trPr>
          <w:tblHeader w:val="true"/>
          <w:trHeight w:val="5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县</w:t>
            </w:r>
            <w:r>
              <w:rPr>
                <w:rFonts w:eastAsia="黑体"/>
                <w:bCs/>
                <w:kern w:val="0"/>
                <w:sz w:val="24"/>
              </w:rPr>
              <w:t>（市、区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所在地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综合指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主要污染物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集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蠡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饶阳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水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州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水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平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水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隆尧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涿州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城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定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碑店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河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宫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皇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宗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沟新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藁城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乡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州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州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安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安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坊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雄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强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水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国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威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氏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邑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水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周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新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冀州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水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阳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漳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峰峰矿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乡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泽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平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栾城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10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阳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晋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苑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强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水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邑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泽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霸州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坊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极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山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丘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州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乐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磁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城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坊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井陉矿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10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野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年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河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兴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安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坊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丘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州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平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馆陶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安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城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水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水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巨鹿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皮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州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城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水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乡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望都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灵寿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城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唐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和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城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水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名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涞水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坊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光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州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鹿泉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平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河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坊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井陉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10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西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田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山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肃宁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州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河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坊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山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州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州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兴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州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间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州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厂回族自治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坊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冶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山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骅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州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桥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州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润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山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泊头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州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10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村回族自治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州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平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山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化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山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南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山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滦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山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龙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皇岛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西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山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安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山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黎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皇岛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蔚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宁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皇岛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滦南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山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妃甸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山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亭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山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涞源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满族自治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皇岛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涿鹿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鹰手营子矿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德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隆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德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德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德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城满族自治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德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化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化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隆化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德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阳原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滦平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德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花园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怀来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泉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德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宁满族自治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德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义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全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安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场满族蒙古族自治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德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10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沽源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保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北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崇礼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赤城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M2.5</w:t>
            </w:r>
          </w:p>
        </w:tc>
      </w:tr>
    </w:tbl>
    <w:p>
      <w:pPr>
        <w:pStyle w:val="Normal"/>
        <w:autoSpaceDE w:val="false"/>
        <w:ind w:right="640" w:hanging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注：各县（市、区）名称为点位认定名称，不以行政规划区的变更而改变。</w:t>
      </w:r>
    </w:p>
    <w:p>
      <w:pPr>
        <w:pStyle w:val="Style15"/>
        <w:snapToGrid w:val="false"/>
        <w:spacing w:lineRule="exact" w:line="600" w:before="156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各县（市、区）综合指数较去年同期变化率（按进步幅度由小到大）</w:t>
      </w:r>
    </w:p>
    <w:p>
      <w:pPr>
        <w:pStyle w:val="Style15"/>
        <w:snapToGrid w:val="false"/>
        <w:spacing w:lineRule="exact" w:line="600" w:before="156" w:after="0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 w:ascii="Times New Roman" w:hAnsi="Times New Roman"/>
          <w:sz w:val="28"/>
          <w:szCs w:val="28"/>
        </w:rPr>
        <w:t xml:space="preserve">2  </w:t>
      </w:r>
      <w:r>
        <w:rPr>
          <w:rFonts w:ascii="Times New Roman" w:hAnsi="Times New Roman" w:cs="Times New Roman" w:eastAsia="黑体"/>
          <w:sz w:val="28"/>
          <w:szCs w:val="28"/>
        </w:rPr>
        <w:t>各县（市、区）环境空气质量综合指数较去年同期变化率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78"/>
        <w:gridCol w:w="1549"/>
        <w:gridCol w:w="1514"/>
        <w:gridCol w:w="1384"/>
        <w:gridCol w:w="1357"/>
      </w:tblGrid>
      <w:tr>
        <w:trPr>
          <w:tblHeader w:val="true"/>
          <w:trHeight w:val="5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县（市、区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所在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月综合指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去年同期综合指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变化率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怀安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9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康保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8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万全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4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深州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1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青龙满族自治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秦皇岛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8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崇礼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5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南宫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8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阜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2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涿鹿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沽源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饶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安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5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阳原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9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武邑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8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6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三河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1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清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7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新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6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冀州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2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隆尧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平山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8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赤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8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赞皇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7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蔚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临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兴隆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6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威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辛集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井陉矿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南皮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青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临西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宁晋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蠡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曲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武强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2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正定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泊头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4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故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1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阜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香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广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1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定州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骅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枣强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宽城满族自治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围场满族蒙古族自治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7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平乡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盐山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固安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临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海兴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下花园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景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献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玉田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藁城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肥乡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隆化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怀来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丰润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晋州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曲周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新乐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9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宣化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东光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抚宁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秦皇岛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巨鹿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9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鹿泉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丰南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邱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厂回族自治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永清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广宗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滦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张北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涿州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丰宁满族自治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涉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丘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白沟新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宣化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沙河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迁安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鸡泽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遵化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涞源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灵寿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新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迁西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栾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馆陶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孟村回族自治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名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国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顺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峰峰矿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霸州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武安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雄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南和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邑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安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尚义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柏乡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望都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丘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肃宁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开平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无极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元氏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平泉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古冶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易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深泽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博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滦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昌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秦皇岛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磁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卢龙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秦皇岛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曹妃甸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行唐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魏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鹰手营子矿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碑店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容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  <w:r>
              <w:rPr>
                <w:sz w:val="24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河间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乐亭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1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赵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6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涞水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4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滦南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5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满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3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永年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5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定兴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6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清苑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1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吴桥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4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徐水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7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井陉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44%</w:t>
            </w:r>
          </w:p>
        </w:tc>
      </w:tr>
    </w:tbl>
    <w:p>
      <w:pPr>
        <w:pStyle w:val="Normal"/>
        <w:autoSpaceDE w:val="false"/>
        <w:rPr>
          <w:rFonts w:eastAsia="黑体"/>
          <w:bCs/>
          <w:sz w:val="24"/>
        </w:rPr>
      </w:pPr>
      <w:r>
        <w:rPr>
          <w:rFonts w:eastAsia="黑体"/>
          <w:sz w:val="24"/>
        </w:rPr>
        <w:t>注：</w:t>
      </w:r>
      <w:r>
        <w:rPr>
          <w:rFonts w:eastAsia="黑体"/>
          <w:bCs/>
          <w:sz w:val="24"/>
        </w:rPr>
        <w:t>数据负值为较前期比较综合指数下降、正值则为上升。</w:t>
      </w:r>
    </w:p>
    <w:p>
      <w:pPr>
        <w:pStyle w:val="Style15"/>
        <w:snapToGrid w:val="false"/>
        <w:spacing w:lineRule="exact" w:line="600" w:before="156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各县（市、区）综合指数较上月变化率（按进步幅度由小到大）</w:t>
      </w:r>
    </w:p>
    <w:p>
      <w:pPr>
        <w:pStyle w:val="Style15"/>
        <w:snapToGrid w:val="false"/>
        <w:spacing w:lineRule="exact" w:line="600" w:before="156" w:after="0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 w:ascii="Times New Roman" w:hAnsi="Times New Roman"/>
          <w:sz w:val="28"/>
          <w:szCs w:val="28"/>
        </w:rPr>
        <w:t xml:space="preserve">3  </w:t>
      </w:r>
      <w:r>
        <w:rPr>
          <w:rFonts w:ascii="Times New Roman" w:hAnsi="Times New Roman" w:cs="Times New Roman" w:eastAsia="黑体"/>
          <w:sz w:val="28"/>
          <w:szCs w:val="28"/>
        </w:rPr>
        <w:t>各县（市、区）环境空气质量综合指数较上月变化率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78"/>
        <w:gridCol w:w="1549"/>
        <w:gridCol w:w="1514"/>
        <w:gridCol w:w="1384"/>
        <w:gridCol w:w="1357"/>
      </w:tblGrid>
      <w:tr>
        <w:trPr>
          <w:tblHeader w:val="true"/>
          <w:trHeight w:val="5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县</w:t>
            </w:r>
            <w:r>
              <w:rPr>
                <w:rFonts w:eastAsia="黑体"/>
                <w:bCs/>
                <w:kern w:val="0"/>
                <w:sz w:val="24"/>
              </w:rPr>
              <w:t>（市、区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所在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月综合指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月综合指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变化率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东光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威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4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南宫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武安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献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9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河间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6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辛集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2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吴桥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0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广宗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6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盐山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2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馆陶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6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肃宁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9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平乡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4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南皮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3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赞皇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8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新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7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海兴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名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7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深州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8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饶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3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容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1</w:t>
            </w:r>
            <w:r>
              <w:rPr>
                <w:sz w:val="24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雄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5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青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7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冀州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2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蠡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2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7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孟村回族自治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6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广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9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邱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5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骅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8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武强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4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枣强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9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武邑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7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柏乡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3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沙河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8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泊头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7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隆尧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6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曲周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5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晋州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9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顺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2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肥乡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7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国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6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临西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6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鸡泽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3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清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2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巨鹿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安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3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正定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4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魏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2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磁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宁晋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无极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8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永年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9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安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9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白沟新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6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临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2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赵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1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博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1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南和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7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峰峰矿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4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阜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元氏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9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新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3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碑店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3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邑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7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4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定州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4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故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清苑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藁城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3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景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深泽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9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6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曲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9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涿州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临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霸州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9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迁西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3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定兴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6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井陉矿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丘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9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涞水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6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香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2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蔚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三河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井陉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易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8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栾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6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抚宁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秦皇岛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7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遵化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7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阜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5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满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丰宁满族自治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2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新乐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玉田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康保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平山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徐水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8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迁安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3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卢龙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秦皇岛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固安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6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昌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秦皇岛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6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丘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隆化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3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青龙满族自治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秦皇岛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2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鹿泉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2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永清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涿鹿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4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望都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滦平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厂回族自治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9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涞源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开平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宣化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6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行唐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滦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阳原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7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古冶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兴隆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2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平泉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0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鹰手营子矿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丰润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涉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丰南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宽城满族自治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灵寿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乐亭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尚义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围场满族蒙古族自治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4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滦南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沽源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宣化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怀来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张北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下花园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崇礼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6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曹妃甸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怀安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8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万全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39%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赤城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02%</w:t>
            </w:r>
          </w:p>
        </w:tc>
      </w:tr>
    </w:tbl>
    <w:p>
      <w:pPr>
        <w:pStyle w:val="Normal"/>
        <w:autoSpaceDE w:val="false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autoSpaceDE w:val="false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851" w:top="1327" w:footer="992" w:bottom="132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572510</wp:posOffset>
              </wp:positionH>
              <wp:positionV relativeFrom="paragraph">
                <wp:posOffset>2349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85pt;mso-position-vertical-relative:text;margin-left:28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头"/>
    <w:basedOn w:val="Normal"/>
    <w:qFormat/>
    <w:pPr>
      <w:ind w:firstLine="480"/>
      <w:jc w:val="center"/>
    </w:pPr>
    <w:rPr>
      <w:rFonts w:ascii="楷体_GB2312;宋体" w:hAnsi="楷体_GB2312;宋体" w:eastAsia="楷体_GB2312;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l</dc:creator>
  <dc:description/>
  <dc:language>en-US</dc:language>
  <cp:lastModifiedBy/>
  <dcterms:modified xsi:type="dcterms:W3CDTF">2016-01-18T08:16:48Z</dcterms:modified>
  <cp:revision>0</cp:revision>
  <dc:subject/>
  <dc:title>2015年全省143个县（市、区）12月份环境空气质量监测结果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