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4"/>
        <w:gridCol w:w="4131"/>
        <w:gridCol w:w="900"/>
        <w:gridCol w:w="850"/>
        <w:gridCol w:w="1276"/>
        <w:gridCol w:w="709"/>
        <w:gridCol w:w="708"/>
        <w:gridCol w:w="709"/>
        <w:gridCol w:w="1559"/>
        <w:gridCol w:w="1560"/>
        <w:gridCol w:w="1310"/>
      </w:tblGrid>
      <w:tr>
        <w:trPr>
          <w:trHeight w:val="705" w:hRule="atLeast"/>
        </w:trPr>
        <w:tc>
          <w:tcPr>
            <w:tcW w:w="1479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28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kern w:val="0"/>
                <w:sz w:val="36"/>
                <w:szCs w:val="28"/>
              </w:rPr>
              <w:t>河北省</w:t>
            </w:r>
            <w:r>
              <w:rPr>
                <w:rFonts w:eastAsia="方正小标宋简体" w:cs="宋体" w:ascii="方正小标宋简体" w:hAnsi="方正小标宋简体"/>
                <w:b w:val="false"/>
                <w:bCs/>
                <w:kern w:val="0"/>
                <w:sz w:val="36"/>
                <w:szCs w:val="28"/>
              </w:rPr>
              <w:t>2015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kern w:val="0"/>
                <w:sz w:val="36"/>
                <w:szCs w:val="28"/>
              </w:rPr>
              <w:t>年度重点企业清洁生产咨询服务机构绩效情况表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咨询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出意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验收通过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估通过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未通过率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市博雅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.5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.4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清洁生产技术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.4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78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78%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晶淼环境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环学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海航企业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.1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.8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众联能源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.4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.52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汇铭环境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.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.75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定市清澜环保技术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绿创环境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.00%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林诺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十环环境评价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.7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.4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86%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圣洁环境生物科技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.9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.09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诚环保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路红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德禹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自动化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.7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.22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碧洁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丽安评价技术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北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惠泽环境工程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.0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.5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.41%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派威尔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.7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.29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博鳌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.8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.11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绿华环境科技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.8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.4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.69%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众德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.4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.54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诺顿环境科技有限公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市成辉环保技术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.1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.8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市恒昌环保科技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.7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.52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.76%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市龙源安全环保技术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凯诺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.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.6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市环境科学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.9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.09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水美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邯郸市银杉环保技术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.75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.25%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云天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.6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.3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.00%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水市环境科学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环保绿缘工程招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.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.6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昊瑞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.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.6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佳诺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.9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.38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.70%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普苍环境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.6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.3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奇正环境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冀都环保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佳境环境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洁源安评环保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德市环保科技发展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市环境保护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弘益节能环保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环境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廊坊市中环联合环保技术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廊坊市格瑞环保技术开发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廊坊市绿衫环保技术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市环境保护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3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新正环境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国正环境技术设计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圣力安全与环境科技咨询服务有限公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金桥安全环保咨询服务有限公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6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.22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11%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星之光环境科技有限公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慕田峪环境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台市环境保护监测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.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.39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29%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恒德陶瓷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%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自行开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3:35Z</dcterms:created>
  <dc:creator>ph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