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河北省土壤污染防治技术咨询专家库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tbl>
      <w:tblPr>
        <w:tblW w:w="867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9"/>
        <w:gridCol w:w="992"/>
        <w:gridCol w:w="1177"/>
        <w:gridCol w:w="4493"/>
        <w:gridCol w:w="1446"/>
      </w:tblGrid>
      <w:tr>
        <w:trPr>
          <w:tblHeader w:val="true"/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方向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闫绍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山柯林环保科技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滦能源化工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冀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衡水江成环保科技开发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  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盈卓环保科技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庆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晓润环境工程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  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森漫环保科技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  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晶淼环境咨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德普环境监测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常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百润环境检测技术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建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山立业工程技术咨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夜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河北中旭检验检测技术有限公司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  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中科环建检测技术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晓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正润环境科技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金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十环环境评价服务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丽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众联能源环保科技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焕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木本水源环保科技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柯  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金地工程勘察设计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  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北投生态环境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文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冶科技集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功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盖亚环境科技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志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昕佳工程勘查设计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翠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圣洁环境生物科技工程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志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农业生态环境与休闲农业协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彦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润峰环境检测服务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伟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持正环境科技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覃当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博世科环保科技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德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技术师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中岩大地科技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厚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勘察设计研究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彩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煜环环境科技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史海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冀都环保科技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页脚 字符"/>
    <w:qFormat/>
    <w:rPr>
      <w:kern w:val="2"/>
      <w:sz w:val="18"/>
    </w:rPr>
  </w:style>
  <w:style w:type="character" w:styleId="1">
    <w:name w:val="批注框文本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newhero</dc:creator>
  <dc:description/>
  <dc:language>en-US</dc:language>
  <cp:lastModifiedBy>刘振斌</cp:lastModifiedBy>
  <cp:lastPrinted>2020-12-26T10:25:00Z</cp:lastPrinted>
  <dcterms:modified xsi:type="dcterms:W3CDTF">2020-12-29T10:25:39Z</dcterms:modified>
  <cp:revision>2</cp:revision>
  <dc:subject/>
  <dc:title>河北省生态环境厅  河北省自然资源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