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宋体"/>
          <w:kern w:val="0"/>
          <w:sz w:val="32"/>
          <w:szCs w:val="32"/>
        </w:rPr>
      </w:pPr>
      <w:bookmarkStart w:id="0" w:name="_Hlk58572741"/>
      <w:r>
        <w:rPr>
          <w:rFonts w:ascii="黑体" w:hAnsi="黑体" w:cs="宋体" w:eastAsia="黑体"/>
          <w:kern w:val="0"/>
          <w:sz w:val="32"/>
          <w:szCs w:val="32"/>
        </w:rPr>
        <w:t>附件</w:t>
      </w:r>
      <w:bookmarkEnd w:id="0"/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河北省土壤污染防治技术评审专家库名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</w:r>
    </w:p>
    <w:tbl>
      <w:tblPr>
        <w:tblW w:w="8551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06"/>
        <w:gridCol w:w="851"/>
        <w:gridCol w:w="1099"/>
        <w:gridCol w:w="5103"/>
        <w:gridCol w:w="992"/>
      </w:tblGrid>
      <w:tr>
        <w:trPr>
          <w:tblHeader w:val="true"/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方向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杜晓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态环境部土壤与农业农村生态环境监管技术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谷庆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中国环境科学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周友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态环境部土壤与农业农村生态环境监管技术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郭观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态环境部土壤与农业农村生态环境监管技术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颜增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态环境部土壤与农业农村生态环境监管技术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杜  </w:t>
            </w:r>
            <w:r>
              <w:rPr>
                <w:rFonts w:ascii="宋体" w:hAnsi="宋体" w:cs="仿宋"/>
                <w:kern w:val="0"/>
                <w:szCs w:val="21"/>
                <w:lang w:bidi="ar"/>
              </w:rPr>
              <w:t>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副研究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态环境部土壤与农业农村生态环境监管技术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张红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生态环境部环境规划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陈同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中国科学院地理资源研究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陈卫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中国科学院生态环境研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黄锦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副研究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中国科学院生态环境研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曾希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中国农业科学院农业环境与可持续发展研究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陈梦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中国科学院南京土壤研究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刘金铜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中国科学院遗传与发育生物学研究所农业资源研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陈鸿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教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中国地质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红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教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北京师范大学水科学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宋  </w:t>
            </w:r>
            <w:r>
              <w:rPr>
                <w:rFonts w:ascii="宋体" w:hAnsi="宋体" w:cs="仿宋"/>
                <w:kern w:val="0"/>
                <w:szCs w:val="21"/>
                <w:lang w:bidi="ar"/>
              </w:rPr>
              <w:t>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场地污染安全修复技术国家工程实验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魏文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轻工业环境保护研究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李培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轻工业环境保护研究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姜  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北京市环境保护科学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姚珏君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北京市环境保护科学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夏天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北京市环境保护科学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靖飞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正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河北省生态环境科学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徐铁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/>
              <w:t>河北省生态环境科学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孙玉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/>
              <w:t>河北省生态环境科学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马跃涛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/>
              <w:t>河北省生态环境科学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武兰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/>
              <w:t>河北省生态环境科学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唐晓青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正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河北省生态环境监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邢志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河北省生态环境监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郭  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教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河北科技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刘文菊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教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河北农业大学资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谢建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教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河北农业大学资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钱金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教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河北师范大学资环学院环境科学研究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雒国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正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河北省地质环境监测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田西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河北省地质环境监测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赵宗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正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河北省地质环境监测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孟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正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河北省水文工程地质勘察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郜洪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正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河北省地矿局国土资源勘查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张秀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正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河北省地质调查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刘立军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正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河北省地矿局水文工程地质勘查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邢忠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正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河北省地矿局第四水文工程地质大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庞玉荣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正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河北省地矿中心实验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李  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正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河北省地质环境监测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赵俊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河北省地质环境监测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茹淑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河北省农林科学院农业资源环境研究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孙世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河北省农林科学院农业资源环境研究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黄玉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河北省农业环境保护监测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吴鸿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河北省农业环境保护监测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刘  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河北省农业环境保护监测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刘孟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河北省农林科学院农业资源环境研究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李  冬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正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石家庄市环境应急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曹云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态环境部土壤与农业农村生态环境监管技术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薛南冬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态环境部土壤与农业农村生态环境监管技术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云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研究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态环境部土壤与农业农村生态环境监管技术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阎秀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研究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科学院地理科学与资源研究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丁贞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态环境部环境规划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韩占涛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态环境部土壤与农业农村生态环境监管技术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霍汉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态环境部土壤与农业农村生态环境监管技术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兆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地质科学院水文地质环境地质研究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翼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地质科学院水文地质环境地质研究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钱  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地质科学院水文地质环境地质研究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  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地质科学院水文地质环境地质研究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世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研究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环境保护科学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  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生态环境科学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慧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研究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环境保护科学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增俊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研究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环境保护科学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笑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环境保护科学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丽娜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研究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环境保护科学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  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研究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环境保护科学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钟茂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研究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环境保护科学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志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农业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洪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科技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测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宝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科技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保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科技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测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卓玉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环境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测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  军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环境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测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苏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研究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轻工业环境保护研究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荣立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轻工业环境保护研究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剑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生态环境监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邢书彬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生态环境科学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俊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生态环境科学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苏亚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生态环境科学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  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地质环境监测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志远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地质环境监测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彦涛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地质环境监测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韩永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科技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  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地质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屈智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灾科技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桂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生态环境监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测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  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生态环境监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测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  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生态环境科学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根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生态环境监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测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田  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地质环境监测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齐占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河北省水文地质勘查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周立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唐山市环境监控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  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石油大学（北京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夏学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地质大学（北京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师华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态环境部土壤与农业农村生态环境监管技术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利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态环境部土壤与农业农村生态环境监管技术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振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科学院生态环境研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兴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环境科学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  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研究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轻工业环境保护研究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颜湘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环境科学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门明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农业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崔邢涛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地质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改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科技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测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贾建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科技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崔建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科技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测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学军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生态环境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文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生态环境监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测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  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爱军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化工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亚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家庄市机动车排污管理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素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家庄市岗黄水库监督监测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宏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生态环境科学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庆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邢台市生态环境监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玉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家庄市环境应急办公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  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家庄市重点河流环境保护督查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逯  飞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生态环境科学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  娜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生态环境科学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梁淑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测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哲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核第四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素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家庄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测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孟淑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衡水市生态环境监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冯金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沧州市生态环境监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立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地矿局第二地质大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林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地矿局第四水文工程地质大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素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地矿局第三水文工程地质大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  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生态环境监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牛洁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生态环境监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测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歆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生态环境监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测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  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华航天工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晓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科技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玉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科技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  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环境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谭海霞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环境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  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生态环境科学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淑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生态环境监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测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范  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污染物排放权交易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  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生态环境应急与重污染天气预警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侯小溪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唐山市迁安市环境监控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小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土地整理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魏  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地矿局第四水文工程地质大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  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地矿局第五地质大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树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认证认可协会环境监测专业技术委员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测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史鹏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水文工程地质勘查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姚万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地矿局第四水文工程地质大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侯冬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生态环境监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测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付翠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生态环境监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测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海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生态环境监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测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百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地质环境监测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艳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石家庄市环保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梁国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石家庄市环保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路瑞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沧州市生态环境科学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晓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北地质勘查局五一四地质大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测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贵军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地矿局国土资源勘查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夏华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地矿局国土资源勘查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京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地矿局国土资源勘查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  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生态环境科学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惠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生态环境科学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庞国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地质环境监测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郝春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北科技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等线;宋体"/>
                <w:kern w:val="0"/>
                <w:szCs w:val="21"/>
              </w:rPr>
              <w:t>张聚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等线;宋体"/>
                <w:kern w:val="0"/>
                <w:szCs w:val="21"/>
              </w:rPr>
              <w:t>河北省地矿局国土资源勘查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等线;宋体"/>
                <w:kern w:val="0"/>
                <w:szCs w:val="21"/>
              </w:rPr>
              <w:t>刘福东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等线;宋体"/>
                <w:kern w:val="0"/>
                <w:szCs w:val="21"/>
              </w:rPr>
              <w:t>河北省地矿局第三水文工程地质大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等线;宋体"/>
                <w:kern w:val="0"/>
                <w:szCs w:val="21"/>
              </w:rPr>
              <w:t>王晓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等线;宋体"/>
                <w:kern w:val="0"/>
                <w:szCs w:val="21"/>
              </w:rPr>
              <w:t>河北省生态环境应急与重污染天气预警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测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等线;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耿  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等线;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生态环境监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等线;宋体"/>
                <w:kern w:val="0"/>
                <w:szCs w:val="21"/>
              </w:rPr>
              <w:t>康瑾瑜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等线;宋体"/>
                <w:kern w:val="0"/>
                <w:szCs w:val="21"/>
              </w:rPr>
              <w:t>秦皇岛市固体废物管理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等线;宋体"/>
                <w:kern w:val="0"/>
                <w:szCs w:val="21"/>
              </w:rPr>
              <w:t>王利彬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等线;宋体"/>
                <w:kern w:val="0"/>
                <w:szCs w:val="21"/>
              </w:rPr>
              <w:t>石家庄市生态环境科学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等线;宋体"/>
                <w:kern w:val="0"/>
                <w:szCs w:val="21"/>
              </w:rPr>
              <w:t>李亚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等线;宋体"/>
                <w:kern w:val="0"/>
                <w:szCs w:val="21"/>
              </w:rPr>
              <w:t>石家庄市生态环境监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测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牛利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生态环境监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测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  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地质环境监测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</w:tr>
      <w:tr>
        <w:trPr>
          <w:trHeight w:val="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  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生态环境监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测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田建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生态环境监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测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贾旭飞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唐山市自然资源和规划局国土整治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晓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邯郸市生态环境局环境保护研究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志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家庄市生态环境监控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彦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家庄市生态环境监控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文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唐山市生态环境监控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向飞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唐山市自然资源和规划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  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邢台市生态环境监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振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唐山市环境监控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  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师范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月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生态环境工程评估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柳占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家庄市生态环境监控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  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家庄市生态环境监控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桂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唐山市环境执法支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  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家庄市生态环境局行唐县分局生态环境监控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趁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极县环境执法大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文彬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家庄市生态环境局无极县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尹香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间市环境监测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燕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地矿局第八地质大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姜云军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地质实验测试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测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立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地质实验测试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测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卢合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邢台市生态环境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霍彩霞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唐山市迁安市生态环境监控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秀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唐山市丰南区水利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智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生态环境科学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健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廊坊市生态环境局生态环境监控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志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德市生态环境局生态环境科学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河北省土壤污染防治技术咨询专家库名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</w:r>
    </w:p>
    <w:tbl>
      <w:tblPr>
        <w:tblW w:w="8677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69"/>
        <w:gridCol w:w="992"/>
        <w:gridCol w:w="1177"/>
        <w:gridCol w:w="4493"/>
        <w:gridCol w:w="1446"/>
      </w:tblGrid>
      <w:tr>
        <w:trPr>
          <w:tblHeader w:val="true"/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方向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闫绍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工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唐山柯林环保科技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  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工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滦能源化工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冀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工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衡水江成环保科技开发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  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工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盈卓环保科技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庆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工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晓润环境工程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梅  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工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森漫环保科技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  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工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晶淼环境咨询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  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工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德普环境监测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常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工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百润环境检测技术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测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建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工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唐山立业工程技术咨询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夜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高工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河北中旭检验检测技术有限公司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  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工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中科环建检测技术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晓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高工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正润环境科技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蒋金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工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十环环境评价服务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丽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工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众联能源环保科技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焕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工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木本水源环保科技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柯  冬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工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金地工程勘察设计有限责任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魏  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工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北投生态环境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文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高工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冶科技集团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程功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工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苏盖亚环境科技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志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高工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昕佳工程勘查设计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翠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工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圣洁环境生物科技工程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志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工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农业生态环境与休闲农业协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彦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工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润峰环境检测服务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伟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工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持正环境科技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覃当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工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博世科环保科技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宋德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技术师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中岩大地科技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厚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工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勘察设计研究院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彩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工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煜环环境科技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史海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工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冀都环保科技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1">
    <w:name w:val="批注框文本 字符1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newhero</dc:creator>
  <dc:description/>
  <dc:language>en-US</dc:language>
  <cp:lastModifiedBy>刘振斌</cp:lastModifiedBy>
  <cp:lastPrinted>2020-12-26T10:25:00Z</cp:lastPrinted>
  <dcterms:modified xsi:type="dcterms:W3CDTF">2020-12-29T10:16:04Z</dcterms:modified>
  <cp:revision>2</cp:revision>
  <dc:subject/>
  <dc:title>河北省生态环境厅  河北省自然资源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