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河北省</w:t>
      </w: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年第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二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季度废弃电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333333"/>
          <w:spacing w:val="15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电子产品拆解处理情况审核的公示</w:t>
      </w:r>
    </w:p>
    <w:p>
      <w:pPr>
        <w:pStyle w:val="Normal"/>
        <w:widowControl/>
        <w:snapToGrid w:val="false"/>
        <w:spacing w:lineRule="atLeast" w:line="480"/>
        <w:ind w:firstLine="660"/>
        <w:jc w:val="left"/>
        <w:rPr>
          <w:rFonts w:ascii="宋体;SimSun" w:hAnsi="宋体;SimSun" w:eastAsia="华文中宋" w:cs="宋体;SimSun"/>
          <w:color w:val="333333"/>
          <w:spacing w:val="15"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《废弃电器电子产品回收处理管理条例》（国务院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令）、《废弃电器电子产品回收处理基金管理办法》（财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3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关于组织开展废弃电器电子产品拆解处理情况审核工作的通知》（环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2]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、《废弃电器电子产品处理企业补贴审核指南》（环境保护部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公告），现将全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家废弃电器电子产品处理基金补贴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季度拆解处理审核情况公示如下：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eastAsia="仿宋_GB2312" w:cs="宋体;SimSun"/>
          <w:color w:val="333333"/>
          <w:spacing w:val="15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spacing w:val="1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40"/>
        <w:ind w:firstLine="61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15"/>
          <w:kern w:val="0"/>
          <w:sz w:val="28"/>
          <w:szCs w:val="28"/>
        </w:rPr>
        <w:t>一、拆解处理审核情况</w:t>
      </w:r>
    </w:p>
    <w:p>
      <w:pPr>
        <w:pStyle w:val="Normal"/>
        <w:widowControl/>
        <w:snapToGrid w:val="false"/>
        <w:spacing w:lineRule="exact" w:line="440"/>
        <w:ind w:firstLine="467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25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唐山中再生资源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邢台恒亿再生资源回收有限公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石家庄绿色再生资源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废电视机（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44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310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29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废冰箱（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废洗衣机（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废空调（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废电脑（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346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1311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</w:rPr>
              <w:t>82919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color w:val="333333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公示期限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 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期间设立下列举报电话和信箱： 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3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908381  87803310 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swfc@163.com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 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bdzfwgl@163.com</w:t>
        </w:r>
      </w:hyperlink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                     　　</w:t>
      </w:r>
    </w:p>
    <w:p>
      <w:pPr>
        <w:pStyle w:val="Normal"/>
        <w:widowControl/>
        <w:snapToGrid w:val="false"/>
        <w:spacing w:lineRule="exact" w:line="440"/>
        <w:ind w:firstLine="60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text14">
    <w:name w:val="gray_text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wfc@163.com" TargetMode="External"/><Relationship Id="rId3" Type="http://schemas.openxmlformats.org/officeDocument/2006/relationships/hyperlink" Target="mailto:hbdzfwgl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3:00Z</dcterms:created>
  <dc:creator>dell</dc:creator>
  <dc:description/>
  <cp:keywords/>
  <dc:language>en-US</dc:language>
  <cp:lastModifiedBy>吴荣霞</cp:lastModifiedBy>
  <cp:lastPrinted>2014-06-11T10:29:00Z</cp:lastPrinted>
  <dcterms:modified xsi:type="dcterms:W3CDTF">2014-08-22T09:14:00Z</dcterms:modified>
  <cp:revision>95</cp:revision>
  <dc:subject/>
  <dc:title>关于全省2014年第1季度废弃电器电子产品拆解处理情况审核的公示</dc:title>
</cp:coreProperties>
</file>