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5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二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发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弃电器电子产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解处理情况审核工作指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公告</w:t>
      </w:r>
      <w:r>
        <w:rPr>
          <w:rFonts w:ascii="Calibri" w:hAnsi="Calibri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现将全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废弃电器电子产品处理基金补贴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00"/>
        <w:ind w:firstLine="70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一、拆解处理审核情况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311"/>
        <w:gridCol w:w="1456"/>
        <w:gridCol w:w="1311"/>
        <w:gridCol w:w="14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空调（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废电脑（套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唐山中再生资源开发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099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27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47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邢台恒亿再生资源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0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50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石家庄绿色再生资源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175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5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676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4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河北万忠废旧材料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62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311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4"/>
              </w:rPr>
              <w:t>文安县豫丰金属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279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178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86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818 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2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3:00Z</dcterms:created>
  <dc:creator>dell</dc:creator>
  <dc:description/>
  <cp:keywords/>
  <dc:language>en-US</dc:language>
  <cp:lastModifiedBy>吴荣霞</cp:lastModifiedBy>
  <cp:lastPrinted>2015-07-06T10:00:00Z</cp:lastPrinted>
  <dcterms:modified xsi:type="dcterms:W3CDTF">2015-09-02T06:12:00Z</dcterms:modified>
  <cp:revision>129</cp:revision>
  <dc:subject/>
  <dc:title>关于全省2014年第1季度废弃电器电子产品拆解处理情况审核的公示</dc:title>
</cp:coreProperties>
</file>