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第三季度环保考核情况汇总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1190"/>
        <w:gridCol w:w="1512"/>
        <w:gridCol w:w="717"/>
        <w:gridCol w:w="3133"/>
        <w:gridCol w:w="3067"/>
        <w:gridCol w:w="3761"/>
      </w:tblGrid>
      <w:tr>
        <w:trPr>
          <w:trHeight w:val="3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编号</w:t>
            </w:r>
          </w:p>
        </w:tc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10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  <w:r>
              <w:rPr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 23:00</w:t>
            </w:r>
            <w:r>
              <w:rPr>
                <w:rFonts w:cs="宋体"/>
                <w:sz w:val="20"/>
              </w:rPr>
              <w:t>、</w:t>
            </w:r>
            <w:r>
              <w:rPr>
                <w:sz w:val="20"/>
              </w:rPr>
              <w:t>2015-7-2 0:00</w:t>
            </w:r>
            <w:r>
              <w:rPr>
                <w:rFonts w:cs="宋体"/>
                <w:sz w:val="20"/>
              </w:rPr>
              <w:t>、</w:t>
            </w:r>
            <w:r>
              <w:rPr>
                <w:sz w:val="20"/>
              </w:rPr>
              <w:t>2015-7-2 1:00</w:t>
            </w:r>
            <w:r>
              <w:rPr>
                <w:rFonts w:cs="宋体"/>
                <w:sz w:val="20"/>
              </w:rPr>
              <w:t>、</w:t>
            </w:r>
            <w:r>
              <w:rPr>
                <w:sz w:val="20"/>
              </w:rPr>
              <w:t>2015-7-2 2: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7 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12:00</w:t>
            </w:r>
            <w:r>
              <w:rPr>
                <w:rFonts w:cs="宋体"/>
                <w:sz w:val="20"/>
              </w:rPr>
              <w:t>、</w:t>
            </w:r>
            <w:r>
              <w:rPr>
                <w:sz w:val="20"/>
              </w:rPr>
              <w:t>2015-7-28 12:00</w:t>
            </w:r>
            <w:r>
              <w:rPr>
                <w:rFonts w:cs="宋体"/>
                <w:sz w:val="20"/>
              </w:rPr>
              <w:t>、</w:t>
            </w:r>
            <w:r>
              <w:rPr>
                <w:sz w:val="20"/>
              </w:rPr>
              <w:t>2015-7-31 9: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 10:00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20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0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5 5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出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6 23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7 2: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4 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4 4: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8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1190"/>
        <w:gridCol w:w="1984"/>
        <w:gridCol w:w="1141"/>
        <w:gridCol w:w="2687"/>
        <w:gridCol w:w="3260"/>
        <w:gridCol w:w="3118"/>
      </w:tblGrid>
      <w:tr>
        <w:trPr>
          <w:trHeight w:val="28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2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0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0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脱硫塔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rFonts w:cs="宋体"/>
                <w:sz w:val="20"/>
              </w:rPr>
              <w:t>共</w:t>
            </w:r>
            <w:r>
              <w:rPr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6 12:00</w:t>
            </w:r>
            <w:r>
              <w:rPr>
                <w:rFonts w:cs="宋体"/>
                <w:sz w:val="20"/>
              </w:rPr>
              <w:t>至</w:t>
            </w:r>
            <w:r>
              <w:rPr>
                <w:sz w:val="20"/>
              </w:rPr>
              <w:t>2015/7/16 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脱硫塔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7 8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2 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9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7 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9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7 6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25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5 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25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5 9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14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4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/7/14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4 21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11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6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6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7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6 1:00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31 11:00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31 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31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31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/7/31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31 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275"/>
        <w:gridCol w:w="1984"/>
        <w:gridCol w:w="720"/>
        <w:gridCol w:w="3817"/>
        <w:gridCol w:w="3686"/>
        <w:gridCol w:w="1994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编号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 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3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5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6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5/7/19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1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2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2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3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7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1 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3 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3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5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2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2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2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1 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5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6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6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0 14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15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275"/>
        <w:gridCol w:w="1984"/>
        <w:gridCol w:w="720"/>
        <w:gridCol w:w="3817"/>
        <w:gridCol w:w="3686"/>
        <w:gridCol w:w="1994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编号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4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4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4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6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6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7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7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8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8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9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9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2:002015/7/10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7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3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3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8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6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8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5 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5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5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5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3 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20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6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6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7 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748"/>
        <w:gridCol w:w="3969"/>
        <w:gridCol w:w="3726"/>
      </w:tblGrid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3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3 23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#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2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2 21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4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7 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4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4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7 6:00</w:t>
            </w:r>
          </w:p>
        </w:tc>
      </w:tr>
      <w:tr>
        <w:trPr>
          <w:trHeight w:val="1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 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 17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4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4 14:00</w:t>
            </w:r>
          </w:p>
        </w:tc>
      </w:tr>
      <w:tr>
        <w:trPr>
          <w:trHeight w:val="1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-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3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3 1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 11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异常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7-2 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7-1 5:00</w:t>
            </w:r>
            <w:r>
              <w:rPr>
                <w:rFonts w:cs="宋体"/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7-1 10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7-1 4:00</w:t>
            </w:r>
            <w:r>
              <w:rPr>
                <w:rFonts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7-1 5:00</w:t>
            </w:r>
          </w:p>
        </w:tc>
      </w:tr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7-21 18: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脱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8 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4 15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9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1 11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2 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3 7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3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31 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上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2 10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异常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2 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0 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1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1 9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1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1 23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6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6 5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8 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015-7-28 13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8 1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8 7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泰发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1 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4307"/>
        <w:gridCol w:w="3685"/>
        <w:gridCol w:w="2451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3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3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3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3 11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6 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6 5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7-6 5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6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6 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6 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9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1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9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7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9 16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8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5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3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3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4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5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6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9 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19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0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6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7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8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29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29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30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7/30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4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8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8 18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8 1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606"/>
        <w:gridCol w:w="3969"/>
        <w:gridCol w:w="386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国电怀安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4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4 13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电怀安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0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7/10 14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7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7 16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4 19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7-26 20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7-26 2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7-30 15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5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5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5 2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6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6 13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9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9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7 1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28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8 1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3 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7/13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938"/>
        <w:gridCol w:w="3827"/>
        <w:gridCol w:w="3562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编号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脱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3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3 9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0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0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0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0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0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0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1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1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3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3 2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3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13 10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 1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9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0 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11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1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15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0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29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29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30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7-30 2: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6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6 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7-6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7-6 9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第三季度环保考核情况汇总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00"/>
        <w:gridCol w:w="1635"/>
        <w:gridCol w:w="708"/>
        <w:gridCol w:w="3327"/>
        <w:gridCol w:w="3711"/>
        <w:gridCol w:w="3298"/>
      </w:tblGrid>
      <w:tr>
        <w:trPr>
          <w:trHeight w:val="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 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 1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5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6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7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9 1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1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1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1 7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</w:rPr>
            </w:pPr>
            <w:r>
              <w:rPr>
                <w:sz w:val="20"/>
              </w:rPr>
              <w:t>2015-8-20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21 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20 2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1 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21 8:0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</w:rPr>
            </w:pPr>
            <w:r>
              <w:rPr>
                <w:sz w:val="20"/>
              </w:rPr>
              <w:t>2015-8-14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4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0 11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5 10: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5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7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5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3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5 11:0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5 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5 1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7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9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9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9 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1692"/>
        <w:gridCol w:w="710"/>
        <w:gridCol w:w="3410"/>
        <w:gridCol w:w="3695"/>
        <w:gridCol w:w="3234"/>
      </w:tblGrid>
      <w:tr>
        <w:trPr>
          <w:trHeight w:val="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9 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异常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13 7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17 23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18 0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18 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30 1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13 10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15 4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19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3 23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3 23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1 10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 0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9 2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4 11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4 1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4 21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0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1 0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1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4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9 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0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8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5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5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8/25 15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5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5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8/25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0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4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4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4 13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0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3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3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1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3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4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9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31 2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2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2 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0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30 11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 2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-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1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2 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5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5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9 10:00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8 21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8 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0"/>
        <w:gridCol w:w="1980"/>
        <w:gridCol w:w="810"/>
        <w:gridCol w:w="3521"/>
        <w:gridCol w:w="3402"/>
        <w:gridCol w:w="3107"/>
      </w:tblGrid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31 16:00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值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7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27 23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10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6 21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8-7 1:00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异常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30 2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30 22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31 9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31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7 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7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9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9 18:00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9 23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9 21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5 10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2"/>
        <w:gridCol w:w="1510"/>
        <w:gridCol w:w="675"/>
        <w:gridCol w:w="3485"/>
        <w:gridCol w:w="3655"/>
        <w:gridCol w:w="3298"/>
      </w:tblGrid>
      <w:tr>
        <w:trPr>
          <w:trHeight w:val="4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0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30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31 6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10:00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3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8/3 21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5:00: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20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1 18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（</w:t>
            </w:r>
            <w:r>
              <w:rPr>
                <w:sz w:val="20"/>
              </w:rPr>
              <w:t>-39.6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-18.0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3 1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（</w:t>
            </w:r>
            <w:r>
              <w:rPr>
                <w:sz w:val="20"/>
              </w:rPr>
              <w:t>-9.2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-0.8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3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3 18:00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6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7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1 1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（从</w:t>
            </w:r>
            <w:r>
              <w:rPr>
                <w:sz w:val="20"/>
              </w:rPr>
              <w:t>-0.46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-17.6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1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2 4:00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7 13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7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7 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6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7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20 10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9 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  <w:r>
        <w:br w:type="page"/>
      </w:r>
    </w:p>
    <w:p>
      <w:pPr>
        <w:pStyle w:val="Normal"/>
        <w:textAlignment w:val="bottom"/>
        <w:rPr/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1727"/>
        <w:gridCol w:w="708"/>
        <w:gridCol w:w="4355"/>
        <w:gridCol w:w="3533"/>
        <w:gridCol w:w="2467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组编号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5 2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8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9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9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2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3 15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5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8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1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1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6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30 0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0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0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8/20 18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31 2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国电怀安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0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3 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3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9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8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8-18 1:0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27 22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8-27 2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8-13 2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/8/10 22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1"/>
        <w:gridCol w:w="1759"/>
        <w:gridCol w:w="782"/>
        <w:gridCol w:w="3260"/>
        <w:gridCol w:w="3599"/>
        <w:gridCol w:w="3354"/>
      </w:tblGrid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/8/19 0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8-14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8-14 23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1 9:00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5 20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11 2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8/24 21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第三季度环保考核情况汇总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2257"/>
        <w:gridCol w:w="708"/>
        <w:gridCol w:w="2938"/>
        <w:gridCol w:w="3497"/>
        <w:gridCol w:w="335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3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3 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 15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1 11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5 8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3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4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7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4 2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4 23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29 11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29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30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30 8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17 11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22 22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22 23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4 7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14 9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4 11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4 7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4 8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690"/>
        <w:gridCol w:w="708"/>
        <w:gridCol w:w="4111"/>
        <w:gridCol w:w="3260"/>
        <w:gridCol w:w="2983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8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8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8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8 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8 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7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8 13:00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8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0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5-9-11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3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3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3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4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6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7 2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1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1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1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2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2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3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3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2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5 2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7 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2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2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3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2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8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8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5-9-15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9 11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831"/>
        <w:gridCol w:w="709"/>
        <w:gridCol w:w="3827"/>
        <w:gridCol w:w="3544"/>
        <w:gridCol w:w="2841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8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8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9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30 11:00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2015-9-2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00</w:t>
            </w:r>
            <w:r>
              <w:rPr>
                <w:sz w:val="20"/>
              </w:rPr>
              <w:t>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5 2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7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17 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7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17 1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8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28 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8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8 22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9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9 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25 22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6 16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16 1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9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9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3 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9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9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24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24 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9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9 5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831"/>
        <w:gridCol w:w="709"/>
        <w:gridCol w:w="3544"/>
        <w:gridCol w:w="3827"/>
        <w:gridCol w:w="2841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7 8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7 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9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6 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9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5 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9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7 2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8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21 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8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8 1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18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8 19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6 1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6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9 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7 1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8 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8 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8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8 9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1 11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4100"/>
        <w:gridCol w:w="3685"/>
        <w:gridCol w:w="2841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3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3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4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4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5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6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6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7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9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9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0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2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4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8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8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9 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3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3 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累计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5/9/13 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5/9/13 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5/9/13 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累计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/9/13 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5/9/13 13:00</w:t>
            </w: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5/9/13 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累计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5/9/7 1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5/9/7 14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5/9/7 1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5/9/7 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30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30 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sz w:val="20"/>
                <w:lang w:val="en-US" w:eastAsia="zh-CN"/>
              </w:rPr>
              <w:t>-------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107"/>
        <w:gridCol w:w="3828"/>
        <w:gridCol w:w="3691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6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0"/>
              </w:rPr>
              <w:t>2015-9-26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16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26 3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26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7 16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/9/10 12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/9/11 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/9/10 12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/9/11 9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/9/10 12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/9/11 9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6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6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7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7 13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6 20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7 0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7 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7 1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5-9-8 20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5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5 12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6 9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1559"/>
        <w:gridCol w:w="709"/>
        <w:gridCol w:w="5670"/>
        <w:gridCol w:w="1809"/>
        <w:gridCol w:w="3260"/>
      </w:tblGrid>
      <w:tr>
        <w:trPr>
          <w:trHeight w:val="4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8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5 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6 21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6 23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个小时：（</w:t>
            </w:r>
            <w:r>
              <w:rPr>
                <w:sz w:val="20"/>
              </w:rPr>
              <w:t>-2.06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5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6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8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8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9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0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0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3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3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4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5 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5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6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26 1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11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8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2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-9-1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4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26 16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27 10:00</w:t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9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9 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5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-9-16 10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-9-16 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6 15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4 15:00</w:t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5 13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5 13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30 2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5 13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25 15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709"/>
        <w:gridCol w:w="3695"/>
        <w:gridCol w:w="3784"/>
        <w:gridCol w:w="3260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10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5 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5 10:00</w:t>
            </w:r>
            <w:r>
              <w:rPr>
                <w:color w:val="000000"/>
                <w:kern w:val="0"/>
                <w:sz w:val="20"/>
              </w:rPr>
              <w:t>至</w:t>
            </w:r>
            <w:r>
              <w:rPr>
                <w:color w:val="000000"/>
                <w:kern w:val="0"/>
                <w:sz w:val="20"/>
              </w:rPr>
              <w:t>2015-9-5 14:00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7 13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 4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20 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超标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倍以内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6 11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16 15:00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2015-9-22 11:00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因启机等客观原因导至超限值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2015-9-18 15:00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5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8 5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1 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7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7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异常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2015/9/14 21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14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14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26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26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26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5/9/26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大唐国际发电股份有限公司下花园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6 0:0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015-9-26 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"/>
        <w:gridCol w:w="1559"/>
        <w:gridCol w:w="709"/>
        <w:gridCol w:w="3628"/>
        <w:gridCol w:w="3888"/>
        <w:gridCol w:w="3260"/>
      </w:tblGrid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5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25 15:00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22 2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5 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5/9/5 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累计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9-28 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因启机等客观原因导至超限值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9/9 7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abs>
                <w:tab w:val="clear" w:pos="420"/>
                <w:tab w:val="center" w:pos="1836" w:leader="none"/>
              </w:tabs>
              <w:rPr>
                <w:sz w:val="20"/>
              </w:rPr>
            </w:pPr>
            <w:r>
              <w:rPr>
                <w:sz w:val="20"/>
              </w:rPr>
              <w:t>2015/9/9 7:00</w:t>
            </w:r>
            <w:r>
              <w:rPr>
                <w:sz w:val="20"/>
                <w:lang w:eastAsia="zh-CN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5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6:00Z</dcterms:created>
  <dc:creator>dell</dc:creator>
  <dc:description/>
  <dc:language>en-US</dc:language>
  <cp:lastModifiedBy>赵璿</cp:lastModifiedBy>
  <cp:lastPrinted>2015-10-30T15:46:00Z</cp:lastPrinted>
  <dcterms:modified xsi:type="dcterms:W3CDTF">2015-11-09T08:35:02Z</dcterms:modified>
  <cp:revision>46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