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北省环境保护厅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对石家庄先立群环保科技有限公司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家危险废物经营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涉嫌拒绝检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处理意见的通报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冀环办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[2016]1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（含定州、辛集市）环保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石家庄市环保局《关于石家庄市危险废物经营单位专项执法检查行动的报告》（石环防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6]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石家庄先立群环保科技有限公司、河北五马活性炭有限公司、石家庄丹泰溶剂分离有限公司、石家庄市三环橡塑有限责任公司、石家庄翔宇环保技术服务中心、石家庄皓轩环保科技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危险废物经营单位，分别存在着未提供财务票据、未提供运输合同、未提供原料消耗记录、未提供提供在线设施运行记录等问题。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涉嫌违反《中华人民共和国环境保护法》（中华人民共和国主席令 第九号）第二十四条和《中华人民共和国固体废物污染环境防治法》（中华人民共和国主席令 第三十一号）第七十条的相关规定，存在拒绝现场检查的环境违法行为；同时，石家庄市环保局未进一步采取相应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于上述情况，为保障专项执法检查行动的严肃性并取得预期效果，我厅决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联合省公安厅直接对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进行全面检查，并按要求公开检查结果及处理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市（含定州、辛集市）环保局和全省危险废物经营单位引以为戒，各市环保部门要不折不扣严格落实各项环保法律、法规和上级环保部门下达的各项工作任务；并将此通报传达到辖区内所有危险废物经营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省环境保护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省固管中心，省环监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0:00Z</dcterms:created>
  <dc:creator>张启发</dc:creator>
  <dc:description/>
  <dc:language>en-US</dc:language>
  <cp:lastModifiedBy>张启发</cp:lastModifiedBy>
  <cp:lastPrinted>2016-06-06T16:11:00Z</cp:lastPrinted>
  <dcterms:modified xsi:type="dcterms:W3CDTF">2016-06-06T09:25:25Z</dcterms:modified>
  <cp:revision>2</cp:revision>
  <dc:subject/>
  <dc:title>关于对石家庄先立群环保科技有限公司等6家危险废物经营单位相关问题处理意见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