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6"/>
          <w:lang w:val="en-US" w:eastAsia="zh-CN"/>
        </w:rPr>
        <w:t>附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河北省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第二批</w:t>
      </w:r>
      <w:r>
        <w:rPr>
          <w:rFonts w:ascii="宋体" w:hAnsi="宋体" w:cs="宋体"/>
          <w:b/>
          <w:bCs/>
          <w:sz w:val="36"/>
          <w:szCs w:val="36"/>
        </w:rPr>
        <w:t>重点企业清洁生产审核评估验收企业名单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共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127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家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1435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57"/>
        <w:gridCol w:w="2226"/>
        <w:gridCol w:w="1174"/>
        <w:gridCol w:w="1495"/>
        <w:gridCol w:w="924"/>
        <w:gridCol w:w="2160"/>
        <w:gridCol w:w="720"/>
        <w:gridCol w:w="993"/>
        <w:gridCol w:w="908"/>
        <w:gridCol w:w="7"/>
        <w:gridCol w:w="6"/>
        <w:gridCol w:w="908"/>
        <w:gridCol w:w="2276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行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产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产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单公布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交审核报告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完成评估时间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验收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咨询机构名称</w:t>
            </w:r>
          </w:p>
        </w:tc>
      </w:tr>
      <w:tr>
        <w:trPr>
          <w:cantSplit w:val="true"/>
        </w:trPr>
        <w:tc>
          <w:tcPr>
            <w:tcW w:w="1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唐山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验收企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，其中：通过评估验收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家，通过评估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唐山瑞丰钢铁（集团）粤丰钢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黑色</w:t>
            </w:r>
            <w:r>
              <w:rPr>
                <w:rFonts w:ascii="宋体" w:hAnsi="宋体" w:cs="宋体"/>
                <w:sz w:val="21"/>
              </w:rPr>
              <w:t>金属冶炼及压延加工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钢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唐山市丰南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lang w:val="en-US" w:eastAsia="zh-CN"/>
              </w:rPr>
              <w:t>丰南区小集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众德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东海特钢集团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黑色</w:t>
            </w:r>
            <w:r>
              <w:rPr>
                <w:rFonts w:ascii="宋体" w:hAnsi="宋体" w:cs="宋体"/>
                <w:sz w:val="21"/>
              </w:rPr>
              <w:t>金属冶炼及压延加工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钢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唐山市滦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滦县茨榆坨工业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河北省众联能源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唐山新宝泰钢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黑色</w:t>
            </w:r>
            <w:r>
              <w:rPr>
                <w:rFonts w:ascii="宋体" w:hAnsi="宋体" w:cs="宋体"/>
                <w:sz w:val="21"/>
              </w:rPr>
              <w:t>金属冶炼及压延加工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钢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唐山市滦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唐山市丰润区七树庄镇东沙河铺工业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唐山市环境保护研究所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唐山六九水泥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水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10"/>
                <w:sz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1"/>
                <w:lang w:val="en-US" w:eastAsia="zh-CN"/>
              </w:rPr>
              <w:t>水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唐山市古冶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19"/>
                <w:shd w:fill="FFFFFF" w:val="clear"/>
              </w:rPr>
              <w:t> </w:t>
            </w:r>
            <w:r>
              <w:rPr>
                <w:rFonts w:ascii="宋体" w:hAnsi="宋体" w:cs="宋体"/>
                <w:sz w:val="21"/>
                <w:lang w:val="en-US" w:eastAsia="zh-CN"/>
              </w:rPr>
              <w:t>唐山市京华东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河北省众联能源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北京首钢股份有限公司炼铁作业部球团工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黑色</w:t>
            </w:r>
            <w:r>
              <w:rPr>
                <w:rFonts w:ascii="宋体" w:hAnsi="宋体" w:cs="宋体"/>
                <w:sz w:val="21"/>
              </w:rPr>
              <w:t>金属冶炼及压延加工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球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唐山市迁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唐山市迁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众德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葵花药业集团（唐山）生物制药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制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药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唐山市迁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迁安市迁安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6.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6.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秦皇岛市博雅管理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百善药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制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药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唐山市迁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迁安市迁安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6.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6.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秦皇岛市博雅管理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唐山东海钢铁集团有限公司</w:t>
            </w:r>
            <w:r>
              <w:rPr>
                <w:rFonts w:eastAsia="宋体" w:cs="宋体" w:ascii="宋体" w:hAnsi="宋体"/>
                <w:sz w:val="21"/>
              </w:rPr>
              <w:t>1#</w:t>
            </w:r>
            <w:r>
              <w:rPr>
                <w:rFonts w:ascii="宋体" w:hAnsi="宋体" w:cs="宋体"/>
                <w:sz w:val="21"/>
              </w:rPr>
              <w:t>竖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钢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铁、粗钢、钢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唐山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唐山市滦县滦州镇后周庄村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河北众德环保科技有限公司</w:t>
            </w:r>
          </w:p>
        </w:tc>
      </w:tr>
      <w:tr>
        <w:trPr>
          <w:cantSplit w:val="true"/>
        </w:trPr>
        <w:tc>
          <w:tcPr>
            <w:tcW w:w="1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石家庄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验收企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，其中：通过评估验收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远大动物药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制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兽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新乐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新乐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6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派威尔科技有限公司</w:t>
            </w:r>
          </w:p>
        </w:tc>
      </w:tr>
      <w:tr>
        <w:trPr>
          <w:cantSplit w:val="true"/>
        </w:trPr>
        <w:tc>
          <w:tcPr>
            <w:tcW w:w="1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保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验收企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，其中：通过评估验收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，通过评估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雄县金泉化工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有机化学原料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辛酯、二丁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雄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雄县朱各庄镇革望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优环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东兴塑胶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合成革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PVC</w:t>
            </w:r>
            <w:r>
              <w:rPr>
                <w:rFonts w:ascii="宋体" w:hAnsi="宋体" w:cs="宋体"/>
                <w:sz w:val="21"/>
              </w:rPr>
              <w:t>人造革、</w:t>
            </w:r>
            <w:r>
              <w:rPr>
                <w:rFonts w:eastAsia="宋体" w:cs="宋体" w:ascii="宋体" w:hAnsi="宋体"/>
                <w:sz w:val="21"/>
              </w:rPr>
              <w:t>PU</w:t>
            </w:r>
            <w:r>
              <w:rPr>
                <w:rFonts w:ascii="宋体" w:hAnsi="宋体" w:cs="宋体"/>
                <w:sz w:val="21"/>
              </w:rPr>
              <w:t>人造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雄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雄县朱各庄工业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河北十环环境评价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雄县瑞达塑料制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薄膜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聚氯乙烯压延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雄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雄县朱各庄镇大铺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河北十环环境评价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巨恒塑料制造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合成革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pacing w:val="-10"/>
                <w:sz w:val="21"/>
              </w:rPr>
              <w:t>高级聚氯乙烯压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雄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雄县朱珞庄镇大铺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河北十环环境评价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俱进塑胶制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塑料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珍珠棉软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雄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雄县革塑工业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十环环境评价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新县裕泰有色金属熔炼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有色金属冶炼及压延加工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阳极铜板、亮铜板、铜铸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安新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安新县老河头镇沈家坯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清澜环保技术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新县振兴有色金属熔炼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有色金属冶炼及压延加工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合金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安新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安新县老河头镇西地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保定市清澜环保技术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大无缝建昌铜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色有色金属冶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解铜、金、银、硫酸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保定市安新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安新县安州镇建昌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清澜环保技术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碑店市白沟京泽压铸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镀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箱包饰件、镀镍饰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高碑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白沟新城东北部工业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保定市优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丽友服装集团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服装生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裤子、衬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容城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容城县大河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林诺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顺平县润东陶瓷制造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陶瓷制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档釉面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顺平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顺平县王家关村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河北十环环境评价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国志东兴精细化工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学化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糠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顺平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顺平县南腰山村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河北十环环境评价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电联合动力技术（保定）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设备制造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风电整机、风电叶片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高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风能街</w:t>
            </w:r>
            <w:r>
              <w:rPr>
                <w:rFonts w:eastAsia="宋体" w:cs="宋体" w:ascii="宋体" w:hAnsi="宋体"/>
                <w:sz w:val="21"/>
              </w:rPr>
              <w:t>88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十环环境评价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风帆美新蓄电池隔板制造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功能膜行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PE</w:t>
            </w:r>
            <w:r>
              <w:rPr>
                <w:rFonts w:ascii="宋体" w:hAnsi="宋体" w:cs="宋体"/>
                <w:sz w:val="21"/>
              </w:rPr>
              <w:t>隔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高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高新区隆兴西路</w:t>
            </w:r>
            <w:r>
              <w:rPr>
                <w:rFonts w:eastAsia="宋体" w:cs="宋体" w:ascii="宋体" w:hAnsi="宋体"/>
                <w:sz w:val="21"/>
              </w:rPr>
              <w:t>299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林诺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多田冷却设备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机械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冷却器、散热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高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高新区创业路</w:t>
            </w:r>
            <w:r>
              <w:rPr>
                <w:rFonts w:eastAsia="宋体" w:cs="宋体" w:ascii="宋体" w:hAnsi="宋体"/>
                <w:sz w:val="21"/>
              </w:rPr>
              <w:t>109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清澜环保技术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唐龙纺织集团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纺织行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棉纱、棉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唐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唐县礼泉工业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优环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九安防火门制造集团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防火门窗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钢质防火门、木质防火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望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望都县兴望路</w:t>
            </w:r>
            <w:r>
              <w:rPr>
                <w:rFonts w:eastAsia="宋体" w:cs="宋体" w:ascii="宋体" w:hAnsi="宋体"/>
                <w:sz w:val="21"/>
              </w:rPr>
              <w:t>106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优环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瑞普（保定）生物药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医药工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活疫苗、灭活疫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莲池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工业园区腾飞路</w:t>
            </w:r>
            <w:r>
              <w:rPr>
                <w:rFonts w:eastAsia="宋体" w:cs="宋体" w:ascii="宋体" w:hAnsi="宋体"/>
                <w:sz w:val="21"/>
              </w:rPr>
              <w:t>793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十环环境评价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长天药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学药品制剂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复方氨酚那敏颗粒、心肝宝胶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莲池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东风东路</w:t>
            </w:r>
            <w:r>
              <w:rPr>
                <w:rFonts w:eastAsia="宋体" w:cs="宋体" w:ascii="宋体" w:hAnsi="宋体"/>
                <w:sz w:val="21"/>
              </w:rPr>
              <w:t>493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十环环境评价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众防恒旗砼业有限责任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非金属矿物制品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10-C50</w:t>
            </w:r>
            <w:r>
              <w:rPr>
                <w:rFonts w:ascii="宋体" w:hAnsi="宋体" w:cs="宋体"/>
                <w:sz w:val="21"/>
              </w:rPr>
              <w:t>混凝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莲池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北市区韩庄乡东良村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十环环境评价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万利达铸造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钢铁铸件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各种精密减速机箱体及零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易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易县七里亭村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优环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知感工贸有限公司七里亭厂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用设备制造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泵阀、重型数控多功能组合机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易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易县七里亭村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优环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三联纸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机制纸及纸板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牛皮箱板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竞秀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三联纸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清澜环保技术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维尔铸造机械股份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金属机械加工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静压线、垂直线、自硬砂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竞秀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富昌路</w:t>
            </w:r>
            <w:r>
              <w:rPr>
                <w:rFonts w:eastAsia="宋体" w:cs="宋体" w:ascii="宋体" w:hAnsi="宋体"/>
                <w:sz w:val="21"/>
              </w:rPr>
              <w:t>76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十环环境评价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曲阳爱德斯蒂尔炉料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灰、石膏加工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活性石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曲阳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曲阳县树沟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十环环境评价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曲阳田原热力有限责任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火力发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热、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曲阳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曲阳县城内东环路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十环环境评价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国市北方拔丝编织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金属表面处理及热处理加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镀锌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安国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安国市北张各庄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十环环境评价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康达气雾剂制造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农药制剂制造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杀虫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安国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安国市中药产业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十环环境评价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宏泽纺织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纺织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棉纱、棉绒坯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安国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安国市伍仁桥镇流昌村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清澜环保技术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三源橡胶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橡胶制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橡胶输送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博野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博野县博里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优环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宝丰硝化棉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学纤维制造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涂料用硝化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博野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博野县城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优环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蠡县天德皮草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皮毛鞣制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貂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蠡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蠡县留史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十环环境评价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蠡县隆昌皮毛制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皮毛鞣制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貂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蠡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蠡县留史镇杜家庄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十环环境评价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蠡县永嘉皮草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皮毛鞣制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貂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蠡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蠡县留史镇大王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十环环境评价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雷骏皮毛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皮毛鞣制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貂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蠡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蠡县大百尺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十环环境评价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蠡县辛兴镇污水处理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公共事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处理污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蠡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蠡县辛兴镇辛兴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林诺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阳县绿洲纺织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纺织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漂染加工巾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高阳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高阳县原公路收费站北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优环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阳县富融纺织印染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纺织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漂染加工巾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高阳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高阳县西河村村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优环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冀中药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兽用药品制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针剂、粉剂、中药口服药、片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高阳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高阳县高阳工业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优环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阳县倬奥健身工艺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金属表面处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健身器材工艺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高阳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高阳县晋庄乡田庄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1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清澜环保技术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涞源县奥宇钢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钢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铁、钢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保定市涞源县丰乐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清澜环保技术咨询有限公司</w:t>
            </w:r>
          </w:p>
        </w:tc>
      </w:tr>
      <w:tr>
        <w:trPr>
          <w:cantSplit w:val="true"/>
        </w:trPr>
        <w:tc>
          <w:tcPr>
            <w:tcW w:w="1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沧州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验收企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，其中：通过评估验收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沧州市福林印制电路板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印制电路板生产加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路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沧州市沧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沧州市沧县薛官屯乡新开路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沧州市云天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间市胜利电镀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金属表面加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镀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沧州市河间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河间市卧佛堂镇常村村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佳诺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间市万通电力器材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它通信设备制造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铁塔、线路金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沧州市河间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河间市光明路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众智环境工程技术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石油华北石化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油炼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汽油、柴油、夜化石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沧州市任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任丘市北环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省清洁生产技术服务中心</w:t>
            </w:r>
          </w:p>
        </w:tc>
      </w:tr>
      <w:tr>
        <w:trPr>
          <w:cantSplit w:val="true"/>
        </w:trPr>
        <w:tc>
          <w:tcPr>
            <w:tcW w:w="1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邢台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验收企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，其中：通过评估验收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，通过评估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天盛化工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学原料及化学制品制造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聚醚多元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宁晋县大陆村镇雷家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海航企业管理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迎新集团矸石热电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，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沙河市东环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,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众联能源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瑞达净水剂科技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学原料和化学制品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氰尿酸、硫酸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宁晋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海航企业管理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昊汇科技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染料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有机红、氧体、硝体、有机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宁晋县凤凰镇赵庄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海航企业管理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旭阳煤化工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有机化学原料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苯加氢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县晏家屯镇城界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晶淼环境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舒凯生物科技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泰乐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大曹庄管理区产业聚集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水美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沙河市锦新纸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造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瓦楞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经济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众联能源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冀中能源股份有限公司显德汪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采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西南</w:t>
            </w:r>
            <w:r>
              <w:rPr>
                <w:rFonts w:eastAsia="宋体" w:cs="宋体" w:ascii="宋体" w:hAnsi="宋体"/>
                <w:sz w:val="21"/>
              </w:rPr>
              <w:t>35km</w:t>
            </w:r>
            <w:r>
              <w:rPr>
                <w:rFonts w:ascii="宋体" w:hAnsi="宋体" w:cs="宋体"/>
                <w:sz w:val="21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省自动化研究所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家庄正大鸿福牧业有限公司威县分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兽用药品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药散剂、西药散剂、针剂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威县大宁工业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佳诺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内丘县金丰糠醛有限责任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糠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内丘县金店镇清修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环境监测站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恒源化工集团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硫酸、硫酸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内丘县清修岗工业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环境监测站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蓝鸟家具股份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轻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板式家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开发区信都南路</w:t>
            </w:r>
            <w:r>
              <w:rPr>
                <w:rFonts w:eastAsia="宋体" w:cs="宋体" w:ascii="宋体" w:hAnsi="宋体"/>
                <w:sz w:val="21"/>
              </w:rPr>
              <w:t>569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</w:t>
            </w:r>
            <w:r>
              <w:rPr>
                <w:rFonts w:ascii="宋体" w:hAnsi="宋体" w:cs="宋体"/>
                <w:sz w:val="21"/>
              </w:rPr>
              <w:t>．</w:t>
            </w: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佳诺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百胜橡胶制造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再生橡胶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再生胶、轮胎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威县常庄乡牛家寨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佳诺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春雨工贸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酒精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食用酒精、</w:t>
            </w:r>
            <w:r>
              <w:rPr>
                <w:rFonts w:eastAsia="宋体" w:cs="宋体" w:ascii="宋体" w:hAnsi="宋体"/>
                <w:sz w:val="21"/>
              </w:rPr>
              <w:t>DDGS</w:t>
            </w:r>
            <w:r>
              <w:rPr>
                <w:rFonts w:ascii="宋体" w:hAnsi="宋体" w:cs="宋体"/>
                <w:sz w:val="21"/>
              </w:rPr>
              <w:t>饲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县晏家屯镇辛庄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海航企业管理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宗县三和化工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学原料及化学制品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萘胺</w:t>
            </w:r>
            <w:r>
              <w:rPr>
                <w:rFonts w:eastAsia="宋体" w:cs="宋体" w:ascii="宋体" w:hAnsi="宋体"/>
                <w:sz w:val="21"/>
              </w:rPr>
              <w:t>-4-</w:t>
            </w:r>
            <w:r>
              <w:rPr>
                <w:rFonts w:ascii="宋体" w:hAnsi="宋体" w:cs="宋体"/>
                <w:sz w:val="21"/>
              </w:rPr>
              <w:t>磺酸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广宗县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海航企业管理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恒丰轧辊制造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黑色金属铸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轧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巨鹿县工业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晶淼环境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东城能源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能、热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宁晋县中曹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新正环境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黄牛橡胶制品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橡胶制品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力车外胎、电动车外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巨鹿县堤村乡贾庄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海航企业管理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国金药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制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颗粒剂、片剂、胶囊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桥东区襄都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佳诺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赛克药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学药品制剂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醋酸泼尼松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临城县经济开发区太行大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晶淼环境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沙河市恒高化工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糠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沙河市高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众联能源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泽硕生物科技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学药品原料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L-</w:t>
            </w:r>
            <w:r>
              <w:rPr>
                <w:rFonts w:ascii="宋体" w:hAnsi="宋体" w:cs="宋体"/>
                <w:sz w:val="21"/>
                <w:szCs w:val="21"/>
              </w:rPr>
              <w:t>对羟基笨海因、乙醇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新河县新安街西侧北环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晶淼环境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奎山冀东水泥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隆尧县山口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海航企业管理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健民淀粉糖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淀粉、葡糖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宁晋县西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众联能源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临城县旭光石膏粉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灰和石膏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膏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临城县临城镇解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汇铭环境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能威县生物发电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火力发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威县贺营镇项营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海航企业管理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沙河市天翔玻璃有限公司（一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玻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压花玻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沙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沙河市经济技术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省众联能源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东兴玻璃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玻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压花玻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沙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沙河市经济开发区纬三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定市优环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沙河市正鑫玻璃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玻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压花玻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沙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沙河市经济技术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省众联能源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迎新集团浮法玻璃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玻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浮法玻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沙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沙河市经济开发区玻璃产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省众联能源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沙河市日隆玻璃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玻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压花玻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沙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沙河市经济开发区西杜村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省众联能源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沙河市日晶玻璃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玻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压花玻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沙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沙河市经济技术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省众联能源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沙河市东耀建材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玻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压花玻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沙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沙河市经济技术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省众联能源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沙河市四环玻璃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玻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压花玻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沙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沙河市桥东办事处杜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16.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省众联能源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沙河市鑫威玻璃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玻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压花玻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沙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沙河市经济技术开发区高村北侧压延产业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省众联能源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南和县吉特玻璃制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玻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压花玻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南和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南和县三思乡西宋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省众联能源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南和县飞耀压花玻璃制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玻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压花玻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南和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南和县三思乡西宋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省众联能源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大光明实业集团嘉晶玻璃有限公司压延分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玻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压花玻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沙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沙河市太行街东段路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.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省众联能源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沙河昊天微晶新材料股份有限公司（二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玻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压花玻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台市沙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沙河市兴固村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省众联能源环保科技有限公司</w:t>
            </w:r>
          </w:p>
        </w:tc>
      </w:tr>
      <w:tr>
        <w:trPr>
          <w:cantSplit w:val="true"/>
        </w:trPr>
        <w:tc>
          <w:tcPr>
            <w:tcW w:w="1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廊坊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验收企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，其中：通过评估验收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黎明气体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学原料及化工制品制造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液氮、液氩、液氧、氢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经济技术开发区华祥路</w:t>
            </w:r>
            <w:r>
              <w:rPr>
                <w:rFonts w:eastAsia="宋体" w:cs="宋体" w:ascii="宋体" w:hAnsi="宋体"/>
                <w:sz w:val="21"/>
              </w:rPr>
              <w:t>117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格瑞环保技术开发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荣盛建设工程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建筑行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钢结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开发区四海路花园道</w:t>
            </w:r>
            <w:r>
              <w:rPr>
                <w:rFonts w:eastAsia="宋体" w:cs="宋体" w:ascii="宋体" w:hAnsi="宋体"/>
                <w:sz w:val="21"/>
              </w:rPr>
              <w:t>39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秦皇岛市博雅管理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经济技术开发区供水中心污水处理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污水处理及再生利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污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开发区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格瑞环保技术开发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舒畅汽车零部件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制造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汽车接头，</w:t>
            </w:r>
            <w:r>
              <w:rPr>
                <w:rFonts w:eastAsia="宋体" w:cs="宋体" w:ascii="宋体" w:hAnsi="宋体"/>
                <w:sz w:val="21"/>
              </w:rPr>
              <w:t>pe</w:t>
            </w:r>
            <w:r>
              <w:rPr>
                <w:rFonts w:ascii="宋体" w:hAnsi="宋体" w:cs="宋体"/>
                <w:sz w:val="21"/>
              </w:rPr>
              <w:t>阀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经济技术开发区丁香路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格瑞环保技术开发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万忠废旧材料回收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废旧资源回收利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拆解废旧电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永清县开发区紫荆路二纬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晶淼环境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辉门（廊坊）汽车零部件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汽车零部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动机气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经济技术开发区郎森汽车工业园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秦皇岛市博雅管理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顺鑫农业股份有限公司牛栏山酒厂香河生产基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食品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牛栏山品牌白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香河县淑阳工业园永泰路</w:t>
            </w:r>
            <w:r>
              <w:rPr>
                <w:rFonts w:eastAsia="宋体" w:cs="宋体" w:ascii="宋体" w:hAnsi="宋体"/>
                <w:sz w:val="21"/>
              </w:rPr>
              <w:t>8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绿衫环保技术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瑞奥节能材料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隔热和隔音材料制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离心玻璃棉保温材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城县留各庄化工保温建材工业聚集区权村镇东窑头村东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绿衫环保技术服务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东方富达机械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机械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光明东道</w:t>
            </w:r>
            <w:r>
              <w:rPr>
                <w:rFonts w:eastAsia="宋体" w:cs="宋体" w:ascii="宋体" w:hAnsi="宋体"/>
                <w:sz w:val="21"/>
              </w:rPr>
              <w:t>11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</w:t>
            </w:r>
            <w:r>
              <w:rPr>
                <w:rFonts w:ascii="宋体" w:hAnsi="宋体" w:cs="宋体"/>
                <w:sz w:val="21"/>
              </w:rPr>
              <w:t>．</w:t>
            </w: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廊坊市绿衫环保技术服务有限公司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香河县三强污水处理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污水处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污水处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香河县绣水街南淑阳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格瑞环保技术开发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神威药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成药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清开灵注射液、参麦注射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三河燕郊开发区迎宾路</w:t>
            </w:r>
            <w:r>
              <w:rPr>
                <w:rFonts w:eastAsia="宋体" w:cs="宋体" w:ascii="宋体" w:hAnsi="宋体"/>
                <w:sz w:val="21"/>
              </w:rPr>
              <w:t>38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格瑞环保技术开发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造纸装备有限公司河北分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机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中档大型造纸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z w:val="21"/>
              </w:rPr>
              <w:t>永清县工业区百合道一纬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坊市格瑞环保技术开发有限公司</w:t>
            </w:r>
          </w:p>
        </w:tc>
      </w:tr>
      <w:tr>
        <w:trPr>
          <w:cantSplit w:val="true"/>
        </w:trPr>
        <w:tc>
          <w:tcPr>
            <w:tcW w:w="1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辛集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验收企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，其中：通过评估验收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市弘业皮革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皮革鞣制加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羊皮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市制革工业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2016.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016.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丽安评价技术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石油天然气股份有限公司华北油田分公司第五采油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油和天然气开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原油天然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2016.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016.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清洁生产技术服务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市九元化工有限责任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三聚氰胺、碳酸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市新城镇清洁化工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2016.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海航企业管理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石家庄和中科技有限公司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香料制造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呋喃、噻唑、吨吡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市新城镇清洁化工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2016.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海航企业管理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市梦丹丽皮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皮革、皮毛、羽绒及其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羊剪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市制革工业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2016.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海航企业管理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博森皮革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皮革、皮毛、羽绒及其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绵羊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市锚营制革工业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2016.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水美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市福泽化工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学原料及化学制品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氯丙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市新城镇清洁化工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2016.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海航企业管理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飞天石化集团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油化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基础油、溶剂油、白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市教育大道北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2016.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海航企业管理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家庄万和制药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医药制造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丸、水蜜丸、蜜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家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极县北苏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2016.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佳诺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家庄鸿泰橡胶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用橡胶制品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羧基丁腈乳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市新垒头镇范家庄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2016.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海航企业管理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市海洋皮革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皮革、毛皮制造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绵羊皮服装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市锚营制革工业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2016.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海航企业管理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国投中鲁果蔬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食品加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果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2016.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惠泽环境工程技术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金谷再生资源开发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资源利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环氧脂肪酸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辛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集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.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2016.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惠泽环境工程技术有限公司</w:t>
            </w:r>
          </w:p>
        </w:tc>
      </w:tr>
      <w:tr>
        <w:trPr>
          <w:cantSplit w:val="true"/>
        </w:trPr>
        <w:tc>
          <w:tcPr>
            <w:tcW w:w="1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青龙满族自治县德龙铸业开发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钢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秦皇岛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秦皇岛市青龙满族自治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6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6.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众德环保科技有限公司</w:t>
            </w:r>
          </w:p>
        </w:tc>
      </w:tr>
      <w:tr>
        <w:trPr>
          <w:cantSplit w:val="true"/>
        </w:trPr>
        <w:tc>
          <w:tcPr>
            <w:tcW w:w="1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邯郸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验收企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，其中：通过评估验收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家，通过评估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新兴铸管股份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钢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铸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邯郸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邯郸市武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6.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派威尔科技有限公司</w:t>
            </w:r>
          </w:p>
        </w:tc>
      </w:tr>
      <w:tr>
        <w:trPr>
          <w:trHeight w:val="64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河北省永年县焦窑坑口电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电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热、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邯郸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邯郸市永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6.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邯郸市银杉环保技术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河北智丰玻璃制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玻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玻璃制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邯郸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邯郸市永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6.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省众联能源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邯郸市紫山特钢集团建发高强度标准件材料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钢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邯郸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邯郸市永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6.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海航企业管理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华瑞（邯郸）铸管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钢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铸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邯郸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邯郸市峰峰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6.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省众联能源环保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河北宝信钢铁集团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钢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邯郸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邯郸市峰峰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6.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晶淼环境咨询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邯郸市紫山特钢集团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钢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邯郸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邯郸市永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6.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省众联能源环保科技有限公司</w:t>
            </w:r>
          </w:p>
        </w:tc>
      </w:tr>
      <w:tr>
        <w:trPr>
          <w:trHeight w:val="98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冀中能源峰峰集团有限公司九龙矸石热电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电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热、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邯郸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邯郸市峰峰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6.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派威尔科技有限公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冀中能源峰峰集团有限公司五矿矸石热电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电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热、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邯郸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邯郸市峰峰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6.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派威尔科技有限公司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8T12:02:4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