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 xml:space="preserve">河北省钢铁、水泥、玻璃、电力行业第六批通过清洁生产污染防治对标评估验收企业名单（ 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 xml:space="preserve">20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>家）</w:t>
      </w:r>
    </w:p>
    <w:tbl>
      <w:tblPr>
        <w:tblW w:w="1496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59"/>
        <w:gridCol w:w="3876"/>
        <w:gridCol w:w="926"/>
        <w:gridCol w:w="4140"/>
        <w:gridCol w:w="1440"/>
        <w:gridCol w:w="1274"/>
        <w:gridCol w:w="1309"/>
        <w:gridCol w:w="143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企业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行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528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咨询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申请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评估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验收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</w:rPr>
              <w:t>评审结果</w:t>
            </w:r>
          </w:p>
        </w:tc>
      </w:tr>
      <w:tr>
        <w:trPr>
          <w:cantSplit w:val="true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唐山市共计验收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，其中通过验收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，评估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市丰润区华骏特钢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山东海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特钢集团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山六九水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水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唐山首唐宝生功能材料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河北正润环境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唐山东海钢铁集团有限公司（</w:t>
            </w:r>
            <w:r>
              <w:rPr>
                <w:rFonts w:eastAsia="宋体" w:cs="宋体" w:ascii="宋体" w:hAnsi="宋体"/>
                <w:sz w:val="21"/>
              </w:rPr>
              <w:t>1#</w:t>
            </w:r>
            <w:r>
              <w:rPr>
                <w:rFonts w:ascii="宋体" w:hAnsi="宋体" w:cs="宋体"/>
                <w:sz w:val="21"/>
              </w:rPr>
              <w:t>竖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河北众德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邯郸市共计验收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，其中通过验收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，评估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。</w:t>
            </w:r>
          </w:p>
        </w:tc>
      </w:tr>
      <w:tr>
        <w:trPr>
          <w:trHeight w:val="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天津天铁冶金集团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清洁生产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智丰玻璃制品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玻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省永年县焦窑坑口电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电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邯郸市银杉环保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邯郸市紫山特钢集团建发高强度标准件材料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海航企业管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华瑞（邯郸）铸管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宝信钢铁集团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晶淼环境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邯郸市紫山特钢集团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冀中能源峰峰集团有限公司九龙矸石热电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电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派威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冀中能源峰峰集团有限公司五矿矸石热电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电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派威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  <w:tr>
        <w:trPr>
          <w:cantSplit w:val="true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秦皇岛市共计验收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，评估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青龙满族自治县德龙铸业开发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钢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众德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邢台市共计验收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，其中通过验收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，评估</w:t>
            </w:r>
            <w:r>
              <w:rPr>
                <w:rFonts w:eastAsia="宋体" w:cs="宋体" w:ascii="宋体" w:hAnsi="宋体"/>
                <w:b/>
                <w:sz w:val="21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家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奎山冀东水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水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海航企业管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健民淀粉糖业有限公司热电车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电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河北迎新集团矸石热电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电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省众联能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建涛（河北）化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化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环学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邢台东城能源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电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河北新正环境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01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验收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7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