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0"/>
      <w:r>
        <w:rPr/>
        <w:t>河北省燃煤发电机组</w:t>
      </w:r>
      <w:r>
        <w:rPr/>
        <w:t>2016</w:t>
      </w:r>
      <w:r>
        <w:rPr/>
        <w:t>年</w:t>
      </w:r>
      <w:r>
        <w:rPr/>
        <w:t>7</w:t>
      </w:r>
      <w:r>
        <w:rPr/>
        <w:t>月份</w:t>
      </w:r>
      <w:bookmarkEnd w:id="0"/>
      <w:r>
        <w:rPr/>
        <w:t>大气污染物排放数据超标情况汇总表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25"/>
        <w:gridCol w:w="2243"/>
        <w:gridCol w:w="4455"/>
        <w:gridCol w:w="3472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bookmarkStart w:id="1" w:name="OLE_LINK11"/>
            <w:bookmarkEnd w:id="1"/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</w:t>
            </w:r>
            <w:r>
              <w:rPr>
                <w:sz w:val="20"/>
              </w:rPr>
              <w:t>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6-07-26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6 10: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0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0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0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6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6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6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6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30 21: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0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6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6 10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</w:t>
            </w:r>
            <w:r>
              <w:rPr>
                <w:sz w:val="20"/>
              </w:rPr>
              <w:t>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14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8 10: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bookmarkStart w:id="2" w:name="OLE_LINK2"/>
            <w:bookmarkEnd w:id="2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3 0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3 0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3 0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3 0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3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3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3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3 09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7-01 0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6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8 03: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3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3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3 10: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926"/>
        <w:gridCol w:w="2138"/>
        <w:gridCol w:w="1086"/>
        <w:gridCol w:w="3930"/>
        <w:gridCol w:w="3844"/>
        <w:gridCol w:w="293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7 02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4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4 21: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6-07-24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4 21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19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9 14: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6 0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6 0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6 03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0 04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脱硫塔出口）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未通过有效性审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6-07-11 0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11 11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11 0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11 13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735"/>
        <w:gridCol w:w="1911"/>
        <w:gridCol w:w="3977"/>
        <w:gridCol w:w="4426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8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8 09: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8 0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28 11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31 0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31 07: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31 0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31 08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12 0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12 08: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12 0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12 09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11 04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11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9 0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29 11: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9 0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2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2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9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9 01: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19 01:00</w:t>
            </w:r>
          </w:p>
        </w:tc>
      </w:tr>
    </w:tbl>
    <w:p>
      <w:pPr>
        <w:pStyle w:val="Normal"/>
        <w:textAlignment w:val="bottom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735"/>
        <w:gridCol w:w="2181"/>
        <w:gridCol w:w="6075"/>
        <w:gridCol w:w="2058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07 18: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08 0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08 12:00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21 20: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bookmarkStart w:id="3" w:name="OLE_LINK16"/>
            <w:bookmarkEnd w:id="3"/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sz w:val="20"/>
              </w:rPr>
              <w:t>2016-07-12 17: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735"/>
        <w:gridCol w:w="6696"/>
        <w:gridCol w:w="1875"/>
        <w:gridCol w:w="1743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为零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5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5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5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6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7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7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7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8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9 0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9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9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0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1 0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1 0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1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1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1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1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1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2 0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2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2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2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3 0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3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4 11:00</w:t>
            </w:r>
            <w:r>
              <w:rPr>
                <w:sz w:val="20"/>
              </w:rPr>
              <w:t>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14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4 1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14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4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5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5 0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15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5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6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6 02:00</w:t>
            </w:r>
            <w:r>
              <w:rPr>
                <w:sz w:val="20"/>
              </w:rPr>
              <w:t>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16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6 2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17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7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016-07-17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7 19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18 0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8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8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9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9 1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19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0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1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2 0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22 0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2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2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2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5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5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5 1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25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6 0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6 0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6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7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7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7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7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7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7 23:00</w:t>
            </w:r>
            <w:r>
              <w:rPr>
                <w:sz w:val="20"/>
              </w:rPr>
              <w:t>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8 0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8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8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9 0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29 0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7 21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9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0 08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bCs/>
          <w:sz w:val="20"/>
        </w:rPr>
      </w:pPr>
      <w:r>
        <w:br w:type="page"/>
      </w:r>
      <w:r>
        <w:rPr>
          <w:rFonts w:cs="宋体;SimSun" w:ascii="宋体;SimSun" w:hAnsi="宋体;SimSun"/>
          <w:b/>
          <w:bCs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735"/>
        <w:gridCol w:w="3291"/>
        <w:gridCol w:w="3840"/>
        <w:gridCol w:w="3183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4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1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1 07: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bookmarkStart w:id="4" w:name="OLE_LINK13"/>
            <w:bookmarkEnd w:id="4"/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#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11 0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11 08: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11 06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开滦协鑫发电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05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5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6 0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26 11: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sz w:val="20"/>
              </w:rPr>
              <w:t>开滦协鑫发电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21 08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19 13: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#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11 0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11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5 0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25 12: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4 0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04 10: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4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4 07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7 10: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606"/>
        <w:gridCol w:w="3457"/>
        <w:gridCol w:w="3405"/>
        <w:gridCol w:w="3581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19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3 20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9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9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9 22: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9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9 21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_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3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3 01:00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3 16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11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3 15:00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超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倍以内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04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9 07:00</w:t>
            </w:r>
          </w:p>
          <w:p>
            <w:pPr>
              <w:pStyle w:val="Normal"/>
              <w:textAlignment w:val="center"/>
              <w:rPr/>
            </w:pPr>
            <w:r>
              <w:rPr>
                <w:sz w:val="20"/>
              </w:rPr>
              <w:t>2016-07-17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7 17:00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24 06: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10 01: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19 22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16-07-04 19: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16-07-04 19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16-07-28 13: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606"/>
        <w:gridCol w:w="3600"/>
        <w:gridCol w:w="4727"/>
        <w:gridCol w:w="2116"/>
      </w:tblGrid>
      <w:tr>
        <w:trPr>
          <w:trHeight w:val="2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马头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-07-24 14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16-07-24 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马头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  <w:r>
              <w:rPr>
                <w:color w:val="000000"/>
                <w:sz w:val="20"/>
              </w:rPr>
              <w:t>2016-07-29 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马头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-07-20 04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16-07-20 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7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8 00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8 07: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-07-22 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-07-04 07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16-07-30 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9 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泰发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6-07-04 11: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18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9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31 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3 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大唐保定华源热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12 0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25"/>
        <w:gridCol w:w="2979"/>
        <w:gridCol w:w="4200"/>
        <w:gridCol w:w="3203"/>
      </w:tblGrid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大唐保定华源热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1 1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21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2 0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2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2 0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22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2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2 1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22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5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6 0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7 10: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15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5 14: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8 07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2 0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22 11: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1 14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1 0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1 04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6 0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26 11: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6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6 09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6 10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1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1 0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1 0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1 06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1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1 08: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25"/>
        <w:gridCol w:w="2979"/>
        <w:gridCol w:w="4200"/>
        <w:gridCol w:w="3203"/>
      </w:tblGrid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#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3 06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11 0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11 09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31 0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31 09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1 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01 0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1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1 09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2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3 0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3 04: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1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1 01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1 0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1 05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1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1 07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11 05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1 09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01 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01 03:00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01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1 07:00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21 09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6-07-12 1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12 17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12 0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12 10: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01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1 02:00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01 0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01 07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3 1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23 12: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异常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16 2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17 00:00</w:t>
            </w:r>
          </w:p>
        </w:tc>
      </w:tr>
    </w:tbl>
    <w:p>
      <w:pPr>
        <w:pStyle w:val="Normal"/>
        <w:textAlignment w:val="bottom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2119"/>
        <w:gridCol w:w="510"/>
        <w:gridCol w:w="1815"/>
        <w:gridCol w:w="4200"/>
        <w:gridCol w:w="4398"/>
      </w:tblGrid>
      <w:tr>
        <w:trPr>
          <w:trHeight w:val="27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#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14 06: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怀安热电有限责任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1 1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01 17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11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1 08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11 21: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3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3 09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3 0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03 14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3 08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-07-12 08:00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2016-07-12 10: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16-07-28 00: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18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8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8 22:00</w:t>
            </w:r>
          </w:p>
        </w:tc>
      </w:tr>
      <w:tr>
        <w:trPr>
          <w:trHeight w:val="6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16-07-03 22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-07-03 21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16-07-03 22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16-07-11 07:00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2016-07-11 09: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3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1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1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4 00: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2119"/>
        <w:gridCol w:w="510"/>
        <w:gridCol w:w="1815"/>
        <w:gridCol w:w="4200"/>
        <w:gridCol w:w="4398"/>
      </w:tblGrid>
      <w:tr>
        <w:trPr>
          <w:trHeight w:val="27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-07-26 06:00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2016-07-26 12: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5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01 14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01 17:00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01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2 1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02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3 14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03 17:00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03 19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04 02:00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7-04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4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5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7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7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7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8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8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8 19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08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9 1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09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0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0 0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0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0 1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11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1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1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2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3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3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3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6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31 15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4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4 21: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15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16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5 09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25 11: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25"/>
        <w:gridCol w:w="2978"/>
        <w:gridCol w:w="3821"/>
        <w:gridCol w:w="3528"/>
      </w:tblGrid>
      <w:tr>
        <w:trPr>
          <w:trHeight w:val="4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9 12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19 17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8 0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8 0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8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9 07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6 0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30 07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5 2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26 0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润电力（渤海新区）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18 1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18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2 1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7-22 15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4 19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6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7 13:00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25"/>
        <w:gridCol w:w="2007"/>
        <w:gridCol w:w="4050"/>
        <w:gridCol w:w="4270"/>
      </w:tblGrid>
      <w:tr>
        <w:trPr>
          <w:trHeight w:val="4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衡水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衡水恒兴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6 20: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廊坊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三河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8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8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8 09: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廊坊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三河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05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5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05 09: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廊坊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三河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-26 06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6-07-26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6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6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6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7-26 10: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/>
      </w:pPr>
      <w:r>
        <w:rPr/>
      </w:r>
      <w:r>
        <w:br w:type="page"/>
      </w:r>
    </w:p>
    <w:p>
      <w:pPr>
        <w:pStyle w:val="Normal"/>
        <w:jc w:val="center"/>
        <w:textAlignment w:val="bottom"/>
        <w:rPr/>
      </w:pPr>
      <w:r>
        <w:rPr>
          <w:rFonts w:ascii="宋体;SimSun" w:hAnsi="宋体;SimSun" w:cs="宋体;SimSun"/>
          <w:b/>
          <w:sz w:val="28"/>
        </w:rPr>
        <w:t>河北省燃煤发电机组</w:t>
      </w: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8</w:t>
      </w:r>
      <w:r>
        <w:rPr/>
        <w:t>月份大气污染物排放数据超标情况汇总表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00"/>
        <w:gridCol w:w="2619"/>
        <w:gridCol w:w="755"/>
        <w:gridCol w:w="2217"/>
        <w:gridCol w:w="3453"/>
        <w:gridCol w:w="3370"/>
      </w:tblGrid>
      <w:tr>
        <w:trPr>
          <w:trHeight w:val="4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07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0 22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06 00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02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07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07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08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9 15:00</w:t>
            </w:r>
          </w:p>
        </w:tc>
      </w:tr>
      <w:tr>
        <w:trPr>
          <w:trHeight w:val="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6-08-02 0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05 05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10 21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22 10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31 20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5" w:name="OLE_LINK32"/>
            <w:bookmarkEnd w:id="5"/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02 12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extAlignment w:val="bottom"/>
        <w:rPr>
          <w:sz w:val="20"/>
        </w:rPr>
      </w:pPr>
      <w:r>
        <w:rPr>
          <w:sz w:val="20"/>
        </w:rPr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70"/>
        <w:gridCol w:w="2598"/>
        <w:gridCol w:w="1123"/>
        <w:gridCol w:w="2500"/>
        <w:gridCol w:w="3393"/>
        <w:gridCol w:w="2779"/>
      </w:tblGrid>
      <w:tr>
        <w:trPr>
          <w:trHeight w:val="4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6-08-10 15: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6-08-18 20: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#</w:t>
            </w:r>
            <w:r>
              <w:rPr>
                <w:sz w:val="20"/>
              </w:rPr>
              <w:t>）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未通过有效性审核</w:t>
            </w:r>
          </w:p>
        </w:tc>
      </w:tr>
      <w:tr>
        <w:trPr>
          <w:trHeight w:val="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脱硫塔出口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6-08-25 20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6-08-25 20: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6-08-27 14: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6-08-01 08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12 22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6-08-11 0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8-1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2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4 0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4 06: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11 0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8-11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2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4 0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8-24 08:00</w:t>
            </w:r>
          </w:p>
        </w:tc>
      </w:tr>
    </w:tbl>
    <w:p>
      <w:pPr>
        <w:pStyle w:val="Normal"/>
        <w:jc w:val="center"/>
        <w:textAlignment w:val="bottom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0"/>
        <w:gridCol w:w="2130"/>
        <w:gridCol w:w="750"/>
        <w:gridCol w:w="2985"/>
        <w:gridCol w:w="3330"/>
        <w:gridCol w:w="3349"/>
      </w:tblGrid>
      <w:tr>
        <w:trPr>
          <w:trHeight w:val="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31 12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6-08-04 0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8-04 07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04 0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8-04 07:00</w:t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04 04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8-04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6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6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7 00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09 0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1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7 00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09 01:00</w:t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04 0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8-04 10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16 00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16 00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/>
      </w:pPr>
      <w:r>
        <w:br w:type="page"/>
      </w:r>
      <w:r>
        <w:rPr/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6"/>
        <w:gridCol w:w="1980"/>
        <w:gridCol w:w="810"/>
        <w:gridCol w:w="5189"/>
        <w:gridCol w:w="3195"/>
        <w:gridCol w:w="1646"/>
      </w:tblGrid>
      <w:tr>
        <w:trPr>
          <w:trHeight w:val="4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52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6" w:name="OLE_LINK54"/>
            <w:bookmarkEnd w:id="6"/>
            <w:r>
              <w:rPr>
                <w:sz w:val="20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20 09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为零共</w:t>
            </w:r>
            <w:r>
              <w:rPr>
                <w:sz w:val="20"/>
              </w:rPr>
              <w:t>79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05 0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07 0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0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2 09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8-12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3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3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3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3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4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5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5 0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5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5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7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7 0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0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016-08-20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1 04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8-21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1 2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8-22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2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2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3 0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3 0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5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5 0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5 0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5 0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8-25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7 19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8-28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9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9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31 23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6-08-12 1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8-12 16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04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016-08-30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30 09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6-08-04 10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05 09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6"/>
        <w:gridCol w:w="1980"/>
        <w:gridCol w:w="810"/>
        <w:gridCol w:w="2159"/>
        <w:gridCol w:w="4740"/>
        <w:gridCol w:w="3131"/>
      </w:tblGrid>
      <w:tr>
        <w:trPr>
          <w:trHeight w:val="4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52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6-08-14 0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2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8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8 21: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6-08-02 0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8-02 09: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6-08-28 1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8-28 17: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16-08-15 22: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16-08-15 22:00</w:t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6-08-03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06 18: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6-08-10 10: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异常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6-08-02 23: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6-08-30 17: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6-08-15 23: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6-08-21 11: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/>
      </w:pPr>
      <w:r>
        <w:br w:type="page"/>
      </w:r>
      <w:r>
        <w:rPr/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7"/>
        <w:gridCol w:w="1819"/>
        <w:gridCol w:w="675"/>
        <w:gridCol w:w="2751"/>
        <w:gridCol w:w="4389"/>
        <w:gridCol w:w="3298"/>
      </w:tblGrid>
      <w:tr>
        <w:trPr>
          <w:trHeight w:val="4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28 22: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17 05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25 22: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bookmarkStart w:id="7" w:name="OLE_LINK4"/>
            <w:bookmarkEnd w:id="7"/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bookmarkStart w:id="8" w:name="OLE_LINK4"/>
            <w:bookmarkEnd w:id="8"/>
            <w:r>
              <w:rPr>
                <w:sz w:val="20"/>
              </w:rPr>
              <w:t>2016-08-25 22:00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9" w:name="OLE_LINK3"/>
            <w:r>
              <w:rPr>
                <w:sz w:val="20"/>
              </w:rPr>
              <w:t>保定市</w:t>
            </w:r>
            <w:bookmarkEnd w:id="9"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20 07: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20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0 08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0" w:name="OLE_LINK1"/>
            <w:bookmarkEnd w:id="10"/>
            <w:r>
              <w:rPr>
                <w:sz w:val="20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15 11:00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22 07: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22 0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8-22 09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22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2 08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26 00:00</w:t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7"/>
        <w:gridCol w:w="1819"/>
        <w:gridCol w:w="675"/>
        <w:gridCol w:w="2751"/>
        <w:gridCol w:w="4389"/>
        <w:gridCol w:w="3298"/>
      </w:tblGrid>
      <w:tr>
        <w:trPr>
          <w:trHeight w:val="4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1" w:name="OLE_LINK26"/>
            <w:r>
              <w:rPr>
                <w:sz w:val="20"/>
              </w:rPr>
              <w:t>张家口市</w:t>
            </w:r>
            <w:bookmarkEnd w:id="11"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26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7 04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28 05:00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#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02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02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09 0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1 04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31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31 21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31 23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bookmarkStart w:id="12" w:name="OLE_LINK7"/>
            <w:bookmarkEnd w:id="12"/>
            <w:r>
              <w:rPr>
                <w:sz w:val="20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26 05: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31 23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bookmarkStart w:id="13" w:name="OLE_LINK8"/>
            <w:bookmarkEnd w:id="13"/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bookmarkStart w:id="14" w:name="OLE_LINK8"/>
            <w:bookmarkEnd w:id="14"/>
            <w:r>
              <w:rPr>
                <w:sz w:val="20"/>
              </w:rPr>
              <w:t>2016-08-18 17: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10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0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5 22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14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6 0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9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5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8 07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/>
      </w:pPr>
      <w:r>
        <w:br w:type="page"/>
      </w:r>
      <w:r>
        <w:rPr/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"/>
        <w:gridCol w:w="1338"/>
        <w:gridCol w:w="670"/>
        <w:gridCol w:w="3109"/>
        <w:gridCol w:w="3543"/>
        <w:gridCol w:w="413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（渤海新区）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br/>
              <w:t>2016-08-14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5 14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sz w:val="20"/>
              </w:rPr>
            </w:pPr>
            <w:bookmarkStart w:id="15" w:name="OLE_LINK9"/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br/>
            </w:r>
            <w:bookmarkEnd w:id="15"/>
            <w:r>
              <w:rPr>
                <w:sz w:val="20"/>
              </w:rPr>
              <w:t>2016-08-19 10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6" w:name="OLE_LINK5"/>
            <w:bookmarkEnd w:id="16"/>
            <w:r>
              <w:rPr>
                <w:sz w:val="20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bookmarkStart w:id="17" w:name="OLE_LINK6"/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bookmarkEnd w:id="17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01 0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14 08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30 23:00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13 22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04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04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07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07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07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08 0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08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08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09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09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09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0 0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0 0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10 19:00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6-08-13 16:00</w:t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"/>
        <w:gridCol w:w="1338"/>
        <w:gridCol w:w="670"/>
        <w:gridCol w:w="3109"/>
        <w:gridCol w:w="3543"/>
        <w:gridCol w:w="413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06 0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04 0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8-04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06 14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04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04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06 09:00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隆县鹏生热力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-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06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06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8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8 15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为零（出口</w:t>
            </w:r>
            <w:r>
              <w:rPr>
                <w:sz w:val="20"/>
              </w:rPr>
              <w:t>CEMS</w:t>
            </w:r>
            <w:r>
              <w:rPr>
                <w:sz w:val="20"/>
              </w:rPr>
              <w:t>取样管线漏气，重新铺设、厂家调试，无数据上传）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Arial" w:hAnsi="Arial" w:cs="Arial"/>
                <w:color w:val="F80000"/>
                <w:kern w:val="0"/>
                <w:sz w:val="20"/>
                <w:lang w:bidi="ar"/>
              </w:rPr>
            </w:pPr>
            <w:r>
              <w:rPr>
                <w:sz w:val="20"/>
              </w:rPr>
              <w:t>2016-08-02 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8-05 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28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8 15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为零（出口</w:t>
            </w:r>
            <w:r>
              <w:rPr>
                <w:sz w:val="20"/>
              </w:rPr>
              <w:t>CEMS</w:t>
            </w:r>
            <w:r>
              <w:rPr>
                <w:sz w:val="20"/>
              </w:rPr>
              <w:t>取样管线漏气，重新铺设、厂家调试，无数据上传）</w:t>
            </w:r>
            <w:r>
              <w:rPr>
                <w:sz w:val="20"/>
              </w:rPr>
              <w:t>87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02 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8-05 14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06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06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8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8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8-28 15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29 06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为零（出口</w:t>
            </w:r>
            <w:r>
              <w:rPr>
                <w:sz w:val="20"/>
              </w:rPr>
              <w:t>CEMS</w:t>
            </w:r>
            <w:r>
              <w:rPr>
                <w:sz w:val="20"/>
              </w:rPr>
              <w:t>取样管线漏气，重新铺设、厂家调试，无数据上传）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-02 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8-05 15:00</w:t>
            </w:r>
          </w:p>
        </w:tc>
      </w:tr>
    </w:tbl>
    <w:p>
      <w:pPr>
        <w:pStyle w:val="Normal"/>
        <w:textAlignment w:val="bottom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北省燃煤发电机组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份大气污染物排放数据超标情况汇总表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71"/>
        <w:gridCol w:w="1954"/>
        <w:gridCol w:w="765"/>
        <w:gridCol w:w="2989"/>
        <w:gridCol w:w="3692"/>
        <w:gridCol w:w="3352"/>
      </w:tblGrid>
      <w:tr>
        <w:trPr>
          <w:trHeight w:val="9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07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6 19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01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04 01:00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18 22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09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09 17:00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27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7 14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10 22:00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为零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06 0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06 03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27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9 19:00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24 0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9-24 10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51"/>
        <w:gridCol w:w="1701"/>
        <w:gridCol w:w="1153"/>
        <w:gridCol w:w="3382"/>
        <w:gridCol w:w="3315"/>
        <w:gridCol w:w="3201"/>
      </w:tblGrid>
      <w:tr>
        <w:trPr>
          <w:trHeight w:val="9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14 1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9-14 20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10 04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14 1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9-14 20: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14 1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9-14 20:00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20 02: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19 00: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#</w:t>
            </w:r>
            <w:r>
              <w:rPr>
                <w:sz w:val="20"/>
              </w:rPr>
              <w:t>脱硫塔）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未通过有效性审核</w:t>
            </w:r>
          </w:p>
        </w:tc>
      </w:tr>
      <w:tr>
        <w:trPr>
          <w:trHeight w:val="8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家庄市高新技术产业开发区热电煤气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18 1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9-18 18: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开滦协鑫发电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02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03 00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02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03 00: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02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03 00:00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71"/>
        <w:gridCol w:w="1701"/>
        <w:gridCol w:w="943"/>
        <w:gridCol w:w="2430"/>
        <w:gridCol w:w="3795"/>
        <w:gridCol w:w="3883"/>
      </w:tblGrid>
      <w:tr>
        <w:trPr>
          <w:trHeight w:val="9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15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15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15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15 10: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15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15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15 09:00</w:t>
            </w:r>
          </w:p>
        </w:tc>
      </w:tr>
      <w:tr>
        <w:trPr>
          <w:trHeight w:val="8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28 21: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26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6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6 13: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6-09-29 23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26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9 23: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29 23:00</w:t>
            </w:r>
          </w:p>
        </w:tc>
      </w:tr>
      <w:tr>
        <w:trPr>
          <w:trHeight w:val="8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21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1 14: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21 1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9-21 16: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21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1 14:00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21"/>
        <w:gridCol w:w="1701"/>
        <w:gridCol w:w="709"/>
        <w:gridCol w:w="4209"/>
        <w:gridCol w:w="3705"/>
        <w:gridCol w:w="2428"/>
      </w:tblGrid>
      <w:tr>
        <w:trPr>
          <w:trHeight w:val="4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38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20 07: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异常为零值共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01 0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01 0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14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0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0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0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1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1 04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9-21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1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1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1 19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9-21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2 0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2 04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9-22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2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2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2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5 20: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21 16: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6-09-08 10: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19 12: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19 12: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19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19 12:00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29"/>
        <w:gridCol w:w="1559"/>
        <w:gridCol w:w="709"/>
        <w:gridCol w:w="3107"/>
        <w:gridCol w:w="3969"/>
        <w:gridCol w:w="3550"/>
      </w:tblGrid>
      <w:tr>
        <w:trPr>
          <w:trHeight w:val="32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2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2_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br/>
              <w:t>2016-09-15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16 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25 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25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5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5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6 0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9-26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6 09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9-26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6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6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6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6 22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23 11:00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14 18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06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3 13:00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14 0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9-14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14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15 17:00</w:t>
            </w:r>
          </w:p>
        </w:tc>
      </w:tr>
      <w:tr>
        <w:trPr>
          <w:trHeight w:val="8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1#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22 06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29"/>
        <w:gridCol w:w="1559"/>
        <w:gridCol w:w="709"/>
        <w:gridCol w:w="3107"/>
        <w:gridCol w:w="3969"/>
        <w:gridCol w:w="3550"/>
      </w:tblGrid>
      <w:tr>
        <w:trPr>
          <w:trHeight w:val="32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2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08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7 08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02 0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07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30 15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02 03:00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马头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13 21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14 08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19888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19888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51"/>
        <w:gridCol w:w="1637"/>
        <w:gridCol w:w="709"/>
        <w:gridCol w:w="3488"/>
        <w:gridCol w:w="4005"/>
        <w:gridCol w:w="3133"/>
      </w:tblGrid>
      <w:tr>
        <w:trPr>
          <w:trHeight w:val="3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38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  <w:r>
              <w:rPr>
                <w:sz w:val="20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04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04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05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05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06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08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 xml:space="preserve">2016-09-13 09:00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03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03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03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07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14 07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22 23: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22 23:00</w:t>
            </w:r>
          </w:p>
        </w:tc>
      </w:tr>
      <w:tr>
        <w:trPr>
          <w:trHeight w:val="8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24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4 15: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6-09-24 12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24 1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9-24 16:00</w:t>
            </w:r>
          </w:p>
        </w:tc>
      </w:tr>
      <w:tr>
        <w:trPr>
          <w:trHeight w:val="8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6-09-12 0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9-12 03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12 03:00</w:t>
            </w:r>
          </w:p>
        </w:tc>
      </w:tr>
      <w:tr>
        <w:trPr>
          <w:trHeight w:val="8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唐国际发电股份有限公司下花园发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05 0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9-05 08:00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11 00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2"/>
        <w:gridCol w:w="3004"/>
        <w:gridCol w:w="908"/>
        <w:gridCol w:w="1518"/>
        <w:gridCol w:w="4545"/>
        <w:gridCol w:w="4177"/>
      </w:tblGrid>
      <w:tr>
        <w:trPr>
          <w:trHeight w:val="4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热电有限责任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20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0 07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6-09-23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3 10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/>
            </w:pPr>
            <w:r>
              <w:rPr>
                <w:sz w:val="20"/>
              </w:rPr>
              <w:t>2016-09-04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04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3 09:00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22 22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21 0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9-21 10:00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超标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倍以内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27 11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08 0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08 02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13 03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12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12 15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13 02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5"/>
        <w:gridCol w:w="3123"/>
        <w:gridCol w:w="728"/>
        <w:gridCol w:w="2300"/>
        <w:gridCol w:w="4440"/>
        <w:gridCol w:w="3209"/>
      </w:tblGrid>
      <w:tr>
        <w:trPr>
          <w:trHeight w:val="44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54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隆县鹏生热力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16 0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1 03:00</w:t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14 18: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04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07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13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16 03: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23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9-23 1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9-23 19: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03 06: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27 12:00</w:t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-05 0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9-05 10: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lang w:val="en-US" w:eastAsia="zh-CN"/>
      </w:rPr>
      <w:t>32</w:t>
    </w:r>
    <w:r>
      <w:rPr/>
      <w:t>页</w:t>
    </w:r>
  </w:p>
  <w:p>
    <w:pPr>
      <w:pStyle w:val="Footer"/>
      <w:tabs>
        <w:tab w:val="clear" w:pos="4153"/>
        <w:tab w:val="clear" w:pos="8306"/>
        <w:tab w:val="center" w:pos="7699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07:00Z</dcterms:created>
  <dc:creator>dell</dc:creator>
  <dc:description/>
  <cp:keywords/>
  <dc:language>en-US</dc:language>
  <cp:lastModifiedBy>Administrator</cp:lastModifiedBy>
  <cp:lastPrinted>2016-10-26T10:34:00Z</cp:lastPrinted>
  <dcterms:modified xsi:type="dcterms:W3CDTF">2024-04-19T06:51:00Z</dcterms:modified>
  <cp:revision>2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