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燃煤发电机组大气污染物排放数据超标情况汇总表（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-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补充数据）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976"/>
        <w:gridCol w:w="734"/>
        <w:gridCol w:w="1975"/>
        <w:gridCol w:w="710"/>
        <w:gridCol w:w="2162"/>
        <w:gridCol w:w="4785"/>
        <w:gridCol w:w="3238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5-11-12 13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5-11-12 2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bookmarkStart w:id="0" w:name="OLE_LINK2"/>
            <w:bookmarkEnd w:id="0"/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超标一倍以内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5-12-15 17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5-12-21 05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5-12-28 07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超标一倍以内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5-12-15 17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5-12-31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12-31 23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-12-31 21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5-12-16 22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5-12-24 20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5-12-24 23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80" w:before="226" w:after="376"/>
              <w:ind w:left="0" w:right="45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/>
              <w:t>开滦协鑫发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#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超标一倍以内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-08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1-09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1-09 14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6-01-18 15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超标一倍以内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6-01-15 02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1-15 03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1-15 05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1-15 09:00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超标一倍以上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6-01-15 04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值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-14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1-15 00:00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9"/>
        <w:gridCol w:w="976"/>
        <w:gridCol w:w="734"/>
        <w:gridCol w:w="1975"/>
        <w:gridCol w:w="710"/>
        <w:gridCol w:w="1636"/>
        <w:gridCol w:w="5011"/>
        <w:gridCol w:w="3538"/>
      </w:tblGrid>
      <w:tr>
        <w:trPr>
          <w:trHeight w:val="27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6-01-13 15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1-13 18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1-27 16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1-27 19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沧州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22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6-01-20 03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1-20 07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1-20 19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1-30 16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1-31 02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1-31 05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1-31 07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1-31 11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1-31 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冀中能源峰峰集团有限公司薛村矸石热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1-15 03:00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1-15 0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6-01-18 04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-23 16: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2-22 01: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6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-02-02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2-02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2-14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2-14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2-22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2-22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2-22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2-22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2-22 11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沧州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2016-02-01 01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2-02 05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2-21 2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2-22 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2-22 01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2016-02-03 1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2-03 11:00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9"/>
        <w:gridCol w:w="976"/>
        <w:gridCol w:w="734"/>
        <w:gridCol w:w="1975"/>
        <w:gridCol w:w="710"/>
        <w:gridCol w:w="2941"/>
        <w:gridCol w:w="3706"/>
        <w:gridCol w:w="3538"/>
      </w:tblGrid>
      <w:tr>
        <w:trPr>
          <w:trHeight w:val="27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2-16 12: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邯峰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2-06 00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冀中能源峰峰集团有限公司薛村矸石热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2-03 06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2016-02-01 19: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-02-17 16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沧州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F039D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6-03-05 23: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3-05 21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3-05 23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3-1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3-18 00: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冀中能源峰峰集团有限公司薛村矸石热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3-04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3-15 1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3-16 13:0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3-27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3-27 22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3-27 1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3-27 2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3-2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3-28 16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3-28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3-29 04:00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9"/>
        <w:gridCol w:w="976"/>
        <w:gridCol w:w="734"/>
        <w:gridCol w:w="1975"/>
        <w:gridCol w:w="710"/>
        <w:gridCol w:w="2941"/>
        <w:gridCol w:w="3810"/>
        <w:gridCol w:w="3434"/>
      </w:tblGrid>
      <w:tr>
        <w:trPr>
          <w:trHeight w:val="27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4-04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4-23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4-23 04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沧州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2016-04-16 08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4-16 13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4-16 22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4-17 02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4-22 10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邯峰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9 6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29 18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29 19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30 12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30 5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30 16: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张家口热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倍以内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5-10 08:00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9"/>
        <w:gridCol w:w="976"/>
        <w:gridCol w:w="734"/>
        <w:gridCol w:w="1975"/>
        <w:gridCol w:w="710"/>
        <w:gridCol w:w="2941"/>
        <w:gridCol w:w="3068"/>
        <w:gridCol w:w="4176"/>
      </w:tblGrid>
      <w:tr>
        <w:trPr>
          <w:trHeight w:val="27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2016-06-24 13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06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07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7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7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7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07 23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-06 21: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27 16: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异常为零</w:t>
            </w:r>
            <w:r>
              <w:rPr>
                <w:sz w:val="20"/>
                <w:lang w:val="en-US" w:eastAsia="zh-CN"/>
              </w:rPr>
              <w:t>12</w:t>
            </w:r>
            <w:r>
              <w:rPr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2016-03-05 04:00</w:t>
            </w:r>
            <w:r>
              <w:rPr>
                <w:sz w:val="20"/>
                <w:lang w:val="en-US" w:eastAsia="zh-CN"/>
              </w:rPr>
              <w:t>至</w:t>
            </w:r>
            <w:r>
              <w:rPr>
                <w:sz w:val="20"/>
                <w:lang w:val="en-US" w:eastAsia="zh-CN"/>
              </w:rPr>
              <w:t>2016-03-05 08:00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2016-03-11 22:00</w:t>
            </w:r>
            <w:r>
              <w:rPr>
                <w:sz w:val="20"/>
                <w:lang w:val="en-US" w:eastAsia="zh-CN"/>
              </w:rPr>
              <w:t>至</w:t>
            </w:r>
            <w:r>
              <w:rPr>
                <w:sz w:val="20"/>
                <w:lang w:val="en-US" w:eastAsia="zh-CN"/>
              </w:rPr>
              <w:t>2016-03-12 01:00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2016-03-17 16:00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2016-03-23 13:00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2016-03-23 14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3-18 22: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异常为零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4-01 14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4-25 03:00</w:t>
            </w:r>
            <w:r>
              <w:rPr>
                <w:sz w:val="20"/>
                <w:lang w:eastAsia="zh-CN"/>
              </w:rPr>
              <w:t>至</w:t>
            </w:r>
            <w:r>
              <w:rPr>
                <w:sz w:val="20"/>
              </w:rPr>
              <w:t>2016-04-25 0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-25 06:00</w:t>
            </w:r>
          </w:p>
        </w:tc>
      </w:tr>
    </w:tbl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9"/>
        <w:gridCol w:w="976"/>
        <w:gridCol w:w="734"/>
        <w:gridCol w:w="1975"/>
        <w:gridCol w:w="710"/>
        <w:gridCol w:w="3301"/>
        <w:gridCol w:w="2708"/>
        <w:gridCol w:w="4176"/>
      </w:tblGrid>
      <w:tr>
        <w:trPr>
          <w:trHeight w:val="27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异常为零</w:t>
            </w:r>
            <w:r>
              <w:rPr>
                <w:sz w:val="20"/>
                <w:lang w:val="en-US" w:eastAsia="zh-CN"/>
              </w:rPr>
              <w:t>10</w:t>
            </w:r>
            <w:r>
              <w:rPr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01 01:00</w:t>
            </w:r>
            <w:r>
              <w:rPr>
                <w:sz w:val="20"/>
                <w:lang w:val="en-US" w:eastAsia="zh-CN"/>
              </w:rPr>
              <w:t>至</w:t>
            </w:r>
            <w:r>
              <w:rPr>
                <w:sz w:val="20"/>
              </w:rPr>
              <w:t>2016-05-01 04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22 09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22 1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24 2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25 2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28 07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5-29 19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5-31 05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sz w:val="20"/>
              </w:rPr>
              <w:t>2016-05-31 07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Administrator</cp:lastModifiedBy>
  <cp:lastPrinted>2016-07-28T10:43:00Z</cp:lastPrinted>
  <dcterms:modified xsi:type="dcterms:W3CDTF">2016-10-28T06:30:02Z</dcterms:modified>
  <cp:revision>26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