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份大气污染物排放数据考核超标情况汇总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10"/>
        <w:gridCol w:w="318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0-21 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18 09:00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2016-10-18 10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lang w:val="en-US" w:eastAsia="zh-CN"/>
              </w:rPr>
              <w:t>9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2016-10-18 09:00</w:t>
            </w:r>
            <w:r>
              <w:rPr>
                <w:rFonts w:ascii="宋体" w:hAnsi="宋体" w:cs="宋体"/>
                <w:sz w:val="20"/>
                <w:lang w:eastAsia="zh-CN"/>
              </w:rPr>
              <w:t>至</w:t>
            </w:r>
            <w:r>
              <w:rPr>
                <w:rFonts w:cs="宋体" w:ascii="宋体" w:hAnsi="宋体"/>
                <w:sz w:val="20"/>
                <w:lang w:eastAsia="zh-CN"/>
              </w:rPr>
              <w:t>2016-10-19 17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0-18 09:00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</w:rPr>
              <w:t>2016-10-18 1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31 2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31 2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3 1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7 2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8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8 1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8 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bookmarkStart w:id="0" w:name="OLE_LINK2"/>
            <w:bookmarkEnd w:id="0"/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6 08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8 1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08 2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6 0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6 0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6 08:00</w:t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10"/>
        <w:gridCol w:w="2040"/>
        <w:gridCol w:w="4170"/>
        <w:gridCol w:w="3975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4 22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10-18 22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10-23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0-23 16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06 21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2016-10-23 0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0-23 14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27 18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28 22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04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08 17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09 2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18 23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1130"/>
        <w:gridCol w:w="276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2016-10-09 1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#1-#3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倍以内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0-14 15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10-23 19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10-24 1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10-24 14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10-25 2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0-27 13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0-27 05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10-27 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27 14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27 13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22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0-22 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</w:t>
            </w:r>
            <w:r>
              <w:rPr>
                <w:sz w:val="20"/>
                <w:lang w:val="en-US" w:eastAsia="zh-CN"/>
              </w:rPr>
              <w:t>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10-07 2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0-07 23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4 08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4 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1130"/>
        <w:gridCol w:w="276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3 04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23 0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9 01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1 2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2 0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2 0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7 1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7 1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1 0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0 14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20 1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3 0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783"/>
        <w:gridCol w:w="2087"/>
        <w:gridCol w:w="613"/>
        <w:gridCol w:w="3465"/>
        <w:gridCol w:w="3720"/>
        <w:gridCol w:w="325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none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highlight w:val="none"/>
              </w:rPr>
            </w:pPr>
            <w:r>
              <w:rPr>
                <w:rFonts w:cs="宋体" w:ascii="Calibri" w:hAnsi="Calibri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4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4 0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6 12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1 07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为零</w:t>
            </w:r>
            <w:r>
              <w:rPr>
                <w:rFonts w:cs="宋体"/>
                <w:sz w:val="20"/>
              </w:rPr>
              <w:t>10</w:t>
            </w:r>
            <w:r>
              <w:rPr>
                <w:rFonts w:cs="宋体"/>
                <w:sz w:val="20"/>
              </w:rPr>
              <w:t>小时：（烟尘仪故障，检查发现测量探杆堵塞，进行更换后恢复正常）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2 15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4 13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24 15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4 2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24 2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5 0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5 12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1 0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1 0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8 01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8 0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bookmarkStart w:id="1" w:name="OLE_LINK16"/>
            <w:bookmarkEnd w:id="1"/>
            <w:r>
              <w:rPr>
                <w:sz w:val="20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7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9 0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9 0</w:t>
            </w:r>
            <w:r>
              <w:rPr>
                <w:rFonts w:cs="宋体"/>
                <w:sz w:val="20"/>
              </w:rPr>
              <w:t>8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 xml:space="preserve">2016-10-19 </w:t>
            </w:r>
            <w:r>
              <w:rPr>
                <w:rFonts w:cs="宋体"/>
                <w:sz w:val="20"/>
              </w:rPr>
              <w:t>10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9 14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1130"/>
        <w:gridCol w:w="276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</w:t>
            </w:r>
            <w:r>
              <w:rPr>
                <w:rFonts w:ascii="宋体" w:hAnsi="宋体" w:cs="宋体"/>
                <w:b/>
                <w:bCs/>
                <w:sz w:val="20"/>
              </w:rPr>
              <w:t>燃煤电厂大气污染物排放标准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》</w:t>
            </w: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4 01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开滦协鑫发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6 09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0-06 </w:t>
            </w:r>
            <w:r>
              <w:rPr>
                <w:rFonts w:cs="宋体"/>
                <w:sz w:val="20"/>
              </w:rPr>
              <w:t>1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6 09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6 0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07 2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8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3 11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03 15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06 0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07 2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31 17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7 22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#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6-10-18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0-18 2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6-10-18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0-18 1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一倍以内一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6-10-31 22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  <w:t>2016-10-09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09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09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09 2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6-10-18 0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173"/>
        <w:gridCol w:w="3659"/>
        <w:gridCol w:w="361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8 03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08 0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6 20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6 2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6 2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0 1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7 1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7 1</w:t>
            </w:r>
            <w:r>
              <w:rPr>
                <w:rFonts w:cs="宋体"/>
                <w:sz w:val="20"/>
              </w:rPr>
              <w:t>9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0-17 0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0-17 03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0-20 05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0-20 05:00</w:t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173"/>
        <w:gridCol w:w="3659"/>
        <w:gridCol w:w="361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  <w:lang w:val="en-US" w:eastAsia="zh-CN"/>
              </w:rPr>
              <w:t>2016-10-04 22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6</w:t>
            </w:r>
            <w:r>
              <w:rPr>
                <w:rFonts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2016-10-04 22:00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cs="宋体"/>
                <w:sz w:val="20"/>
                <w:lang w:val="en-US" w:eastAsia="zh-CN"/>
              </w:rPr>
              <w:t>2016-10-21 15:00</w:t>
            </w:r>
            <w:r>
              <w:rPr>
                <w:rFonts w:cs="宋体"/>
                <w:sz w:val="20"/>
                <w:lang w:val="en-US" w:eastAsia="zh-CN"/>
              </w:rPr>
              <w:t>至</w:t>
            </w:r>
            <w:r>
              <w:rPr>
                <w:rFonts w:cs="宋体"/>
                <w:sz w:val="20"/>
                <w:lang w:val="en-US" w:eastAsia="zh-CN"/>
              </w:rPr>
              <w:t>2016-10-21 17:00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cs="宋体"/>
                <w:sz w:val="20"/>
                <w:lang w:val="en-US" w:eastAsia="zh-CN"/>
              </w:rPr>
              <w:t>2016-10-21 15:00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cs="宋体"/>
                <w:sz w:val="20"/>
                <w:lang w:val="en-US" w:eastAsia="zh-CN"/>
              </w:rPr>
              <w:t>2016-10-21 16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超标一倍以内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sz w:val="20"/>
                <w:lang w:val="en-US" w:eastAsia="zh-CN"/>
              </w:rPr>
              <w:t>2016-10-23 1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2</w:t>
            </w:r>
            <w:r>
              <w:rPr>
                <w:rFonts w:cs="宋体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sz w:val="20"/>
                <w:lang w:val="en-US" w:eastAsia="zh-CN"/>
              </w:rPr>
              <w:t>2016-10-04 22:00</w:t>
            </w:r>
            <w:r>
              <w:rPr>
                <w:rFonts w:cs="宋体"/>
                <w:sz w:val="20"/>
                <w:lang w:val="en-US" w:eastAsia="zh-CN"/>
              </w:rPr>
              <w:t>、</w:t>
            </w:r>
            <w:r>
              <w:rPr>
                <w:rFonts w:cs="宋体"/>
                <w:sz w:val="20"/>
                <w:lang w:val="en-US" w:eastAsia="zh-CN"/>
              </w:rPr>
              <w:t>2016-10-22 01:00</w:t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2016-10-13 06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sz w:val="20"/>
              </w:rPr>
              <w:t>冀中能源峰峰集团有限公司薛村矸石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-#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</w:rPr>
              <w:t>2016-10-02 18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02 22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</w:rPr>
              <w:t>2016-10-15 11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</w:rPr>
              <w:t>2016-10-14 09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eastAsia="zh-CN" w:bidi="ar"/>
              </w:rPr>
              <w:t>大唐保定华源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#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</w:rPr>
              <w:t>2016-10-1</w:t>
            </w:r>
            <w:r>
              <w:rPr>
                <w:rFonts w:cs="宋体"/>
                <w:sz w:val="20"/>
                <w:lang w:val="en-US" w:eastAsia="zh-CN"/>
              </w:rPr>
              <w:t>8</w:t>
            </w:r>
            <w:r>
              <w:rPr>
                <w:rFonts w:cs="宋体"/>
                <w:sz w:val="20"/>
              </w:rPr>
              <w:t xml:space="preserve"> 1</w:t>
            </w:r>
            <w:r>
              <w:rPr>
                <w:rFonts w:cs="宋体"/>
                <w:sz w:val="20"/>
                <w:lang w:val="en-US" w:eastAsia="zh-CN"/>
              </w:rPr>
              <w:t>5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  <w:lang w:eastAsia="zh-CN"/>
              </w:rPr>
              <w:t>至</w:t>
            </w:r>
            <w:r>
              <w:rPr>
                <w:rFonts w:cs="宋体"/>
                <w:sz w:val="20"/>
              </w:rPr>
              <w:t>2016-10-1</w:t>
            </w:r>
            <w:r>
              <w:rPr>
                <w:rFonts w:cs="宋体"/>
                <w:sz w:val="20"/>
                <w:lang w:val="en-US" w:eastAsia="zh-CN"/>
              </w:rPr>
              <w:t>8</w:t>
            </w:r>
            <w:r>
              <w:rPr>
                <w:rFonts w:cs="宋体"/>
                <w:sz w:val="20"/>
              </w:rPr>
              <w:t xml:space="preserve"> 1</w:t>
            </w:r>
            <w:r>
              <w:rPr>
                <w:rFonts w:cs="宋体"/>
                <w:sz w:val="20"/>
                <w:lang w:val="en-US" w:eastAsia="zh-CN"/>
              </w:rPr>
              <w:t>7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</w:rPr>
              <w:t>2016-10-29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29 10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  <w:lang w:val="en-US" w:eastAsia="zh-CN"/>
              </w:rPr>
            </w:pPr>
            <w:r>
              <w:rPr>
                <w:rFonts w:cs="宋体"/>
                <w:sz w:val="20"/>
                <w:lang w:val="en-US" w:eastAsia="zh-CN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798"/>
        <w:gridCol w:w="2072"/>
        <w:gridCol w:w="606"/>
        <w:gridCol w:w="3307"/>
        <w:gridCol w:w="3540"/>
        <w:gridCol w:w="3596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8 21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6 01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6 03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26 08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7 22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5 01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5 0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  <w:highlight w:val="none"/>
                <w:lang w:eastAsia="zh-CN" w:bidi="ar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2 19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7 01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8 04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2 0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4 18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3 2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23 2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7 01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7 0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5 12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101"/>
        <w:gridCol w:w="599"/>
        <w:gridCol w:w="3406"/>
        <w:gridCol w:w="3720"/>
        <w:gridCol w:w="3256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0 11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05 0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05 0</w:t>
            </w:r>
            <w:r>
              <w:rPr>
                <w:rFonts w:cs="宋体"/>
                <w:sz w:val="20"/>
              </w:rPr>
              <w:t>8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0 11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1 10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2 2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2 2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13 1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4 05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7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1 1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11 1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6 2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7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31 23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24 1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0-24 1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ascii="Arial" w:hAnsi="Arial" w:cs="Arial"/>
                <w:sz w:val="20"/>
              </w:rPr>
              <w:t>兴隆县鹏生热力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  <w:t>#1-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18 12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799"/>
        <w:gridCol w:w="2031"/>
        <w:gridCol w:w="594"/>
        <w:gridCol w:w="1935"/>
        <w:gridCol w:w="4995"/>
        <w:gridCol w:w="3528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09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09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31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31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31 0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31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31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31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31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31 10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09 23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14 07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14 08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22 18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06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09 11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廊坊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三河发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0-30 1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0-30 1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0-12 16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衡水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衡水恒兴发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0-10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0-10 07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份</w:t>
      </w:r>
      <w:r>
        <w:rPr>
          <w:b/>
          <w:bCs/>
          <w:sz w:val="28"/>
          <w:szCs w:val="28"/>
          <w:lang w:val="en-US" w:eastAsia="zh-CN"/>
        </w:rPr>
        <w:t>大气污染物排放数据</w:t>
      </w:r>
      <w:r>
        <w:rPr>
          <w:b/>
          <w:bCs/>
          <w:sz w:val="28"/>
          <w:szCs w:val="28"/>
        </w:rPr>
        <w:t>考核超标情况汇总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10"/>
        <w:gridCol w:w="318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7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7 07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7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7 15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17 19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1-02 2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11-02 21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11-15 0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1-02 2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11-02 21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7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8 16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7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17 19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26 21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1-03 10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11-15 0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0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1 04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Arial" w:hAnsi="Arial" w:cs="Arial"/>
                <w:color w:val="B50000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0</w:t>
            </w:r>
            <w:r>
              <w:rPr>
                <w:rFonts w:cs="宋体"/>
                <w:sz w:val="20"/>
              </w:rPr>
              <w:t>9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50000"/>
                <w:sz w:val="20"/>
                <w:highlight w:val="none"/>
              </w:rPr>
            </w:pPr>
            <w:r>
              <w:rPr>
                <w:rFonts w:cs="Arial" w:ascii="Arial" w:hAnsi="Arial"/>
                <w:color w:val="B5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2-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9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1 1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1 1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5 05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5 0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5 09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15 2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4 2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00</w:t>
            </w:r>
            <w:r>
              <w:rPr>
                <w:rFonts w:cs="宋体"/>
                <w:sz w:val="20"/>
              </w:rPr>
              <w:t>:00</w:t>
            </w:r>
          </w:p>
        </w:tc>
      </w:tr>
    </w:tbl>
    <w:p>
      <w:pPr>
        <w:pStyle w:val="Normal"/>
        <w:jc w:val="center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10"/>
        <w:gridCol w:w="318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２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11-13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3 2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11-02 0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11-02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2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2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8 0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22 02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  <w:highlight w:val="none"/>
              </w:rPr>
            </w:pPr>
            <w:r>
              <w:rPr>
                <w:sz w:val="20"/>
              </w:rPr>
              <w:t>2016-11-14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4 16:00</w:t>
            </w:r>
          </w:p>
          <w:p>
            <w:pPr>
              <w:pStyle w:val="Normal"/>
              <w:tabs>
                <w:tab w:val="clear" w:pos="420"/>
                <w:tab w:val="right" w:pos="2739" w:leader="none"/>
              </w:tabs>
              <w:rPr>
                <w:sz w:val="20"/>
                <w:highlight w:val="none"/>
              </w:rPr>
            </w:pPr>
            <w:r>
              <w:rPr>
                <w:sz w:val="20"/>
              </w:rPr>
              <w:t>2016-11-22 02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22 02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1 00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3 18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1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1 13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7 14:00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8 0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8 0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1975"/>
        <w:gridCol w:w="710"/>
        <w:gridCol w:w="3180"/>
        <w:gridCol w:w="3555"/>
        <w:gridCol w:w="345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11-12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4 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27 06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27 0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27 06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石家庄诚峰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-#3 1</w:t>
            </w:r>
            <w:r>
              <w:rPr>
                <w:sz w:val="20"/>
              </w:rPr>
              <w:t>号口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5 1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5 15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5 17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1-01 15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2 05:00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2016-11-03 0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１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7 09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１小时；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1-05 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2016-11-18 0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18 07:00</w:t>
            </w:r>
          </w:p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2016-11-18 2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18 23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异常２４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1-05 21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1-06 02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6 0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6 1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6 18:002016-11-07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7 03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1-07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7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7 2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9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9 0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9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0 0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1 01:002016-11-12 0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5 06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1-15 1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6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7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7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7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18 00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２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8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28 05: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倍以内１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8 10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异常１小时：</w:t>
            </w:r>
          </w:p>
          <w:p>
            <w:pPr>
              <w:pStyle w:val="Normal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2016-11-05 20:00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070"/>
        <w:gridCol w:w="1380"/>
        <w:gridCol w:w="3101"/>
        <w:gridCol w:w="3261"/>
        <w:gridCol w:w="3058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脱硫塔出口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8 08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9 19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09 </w:t>
            </w:r>
            <w:r>
              <w:rPr>
                <w:rFonts w:cs="宋体"/>
                <w:sz w:val="20"/>
              </w:rPr>
              <w:t>23</w:t>
            </w:r>
            <w:r>
              <w:rPr>
                <w:rFonts w:cs="宋体"/>
                <w:sz w:val="20"/>
              </w:rPr>
              <w:t>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脱硫塔出口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3 09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03 </w:t>
            </w:r>
            <w:r>
              <w:rPr>
                <w:rFonts w:cs="宋体"/>
                <w:sz w:val="20"/>
              </w:rPr>
              <w:t>1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１倍以内２小时；</w:t>
            </w:r>
            <w:r>
              <w:rPr>
                <w:sz w:val="20"/>
              </w:rPr>
              <w:t>2016-11-11 00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1 0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１倍以内１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22 12:00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１倍以内１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1 01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２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8 1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8 11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0 2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1 1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1 1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29 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0 2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1 1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1 1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4 11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1 1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1 13:00</w:t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070"/>
        <w:gridCol w:w="1380"/>
        <w:gridCol w:w="3101"/>
        <w:gridCol w:w="3261"/>
        <w:gridCol w:w="3058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7 06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7 08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7 06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7 08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1 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8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05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1 0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6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21 11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8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05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1 0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6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21 11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4 04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4 1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7 0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17 11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7 09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8 10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8 12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783"/>
        <w:gridCol w:w="2087"/>
        <w:gridCol w:w="613"/>
        <w:gridCol w:w="3465"/>
        <w:gridCol w:w="3720"/>
        <w:gridCol w:w="325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none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7 09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07 </w:t>
            </w:r>
            <w:r>
              <w:rPr>
                <w:rFonts w:cs="宋体"/>
                <w:sz w:val="20"/>
              </w:rPr>
              <w:t>13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7 1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 xml:space="preserve">2016-11-07 </w:t>
            </w:r>
            <w:r>
              <w:rPr>
                <w:rFonts w:cs="宋体"/>
                <w:sz w:val="20"/>
              </w:rPr>
              <w:t>20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</w:t>
            </w:r>
            <w:r>
              <w:rPr>
                <w:rFonts w:cs="宋体"/>
                <w:sz w:val="20"/>
              </w:rPr>
              <w:t>8</w:t>
            </w:r>
            <w:r>
              <w:rPr>
                <w:rFonts w:cs="宋体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21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</w:t>
            </w:r>
            <w:r>
              <w:rPr>
                <w:rFonts w:cs="宋体"/>
                <w:sz w:val="20"/>
              </w:rPr>
              <w:t>8</w:t>
            </w:r>
            <w:r>
              <w:rPr>
                <w:rFonts w:cs="宋体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22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9 08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09 </w:t>
            </w:r>
            <w:r>
              <w:rPr>
                <w:rFonts w:cs="宋体"/>
                <w:sz w:val="20"/>
              </w:rPr>
              <w:t>10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0 06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7 1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8 2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8 2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0 05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none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"/>
                <w:sz w:val="20"/>
                <w:highlight w:val="none"/>
              </w:rPr>
            </w:pPr>
            <w:r>
              <w:rPr>
                <w:rFonts w:cs="宋体" w:ascii="Calibri" w:hAnsi="Calibri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30 23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3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23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23 09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4 12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3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6 1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16 12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6 21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异常为零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6 1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16 </w:t>
            </w:r>
            <w:r>
              <w:rPr>
                <w:rFonts w:cs="宋体"/>
                <w:sz w:val="20"/>
              </w:rPr>
              <w:t>21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6 2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 xml:space="preserve">6 </w:t>
            </w:r>
            <w:r>
              <w:rPr>
                <w:rFonts w:cs="宋体"/>
                <w:sz w:val="20"/>
              </w:rPr>
              <w:t>13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 xml:space="preserve">6 </w:t>
            </w:r>
            <w:r>
              <w:rPr>
                <w:rFonts w:cs="宋体"/>
                <w:sz w:val="20"/>
              </w:rPr>
              <w:t>14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  <w:p>
            <w:pPr>
              <w:pStyle w:val="Normal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783"/>
        <w:gridCol w:w="2087"/>
        <w:gridCol w:w="613"/>
        <w:gridCol w:w="3465"/>
        <w:gridCol w:w="3720"/>
        <w:gridCol w:w="3049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1 18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11 </w:t>
            </w:r>
            <w:r>
              <w:rPr>
                <w:rFonts w:cs="宋体"/>
                <w:sz w:val="20"/>
              </w:rPr>
              <w:t>21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7 08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7 09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27 </w:t>
            </w:r>
            <w:r>
              <w:rPr>
                <w:rFonts w:cs="宋体"/>
                <w:sz w:val="20"/>
              </w:rPr>
              <w:t>1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7 08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迁安大唐热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4 15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3 08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3 13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3 13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4 15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11-02 12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11-03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3 14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11-03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3 1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8 12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11-03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3 14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173"/>
        <w:gridCol w:w="3659"/>
        <w:gridCol w:w="361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2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2 17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6 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11-20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20 19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11-14 13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14 15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11-30 19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30 20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1-25 23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3 05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1-08 20:0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016-11-13 05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1-08 20:00</w:t>
            </w:r>
          </w:p>
        </w:tc>
      </w:tr>
    </w:tbl>
    <w:p>
      <w:pPr>
        <w:pStyle w:val="Normal"/>
        <w:jc w:val="center"/>
        <w:rPr>
          <w:sz w:val="20"/>
          <w:highlight w:val="none"/>
          <w:lang w:val="en-US" w:eastAsia="zh-CN"/>
        </w:rPr>
      </w:pPr>
      <w:r>
        <w:br w:type="page"/>
      </w:r>
      <w:r>
        <w:rPr>
          <w:sz w:val="20"/>
          <w:lang w:val="en-US" w:eastAsia="zh-CN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173"/>
        <w:gridCol w:w="3659"/>
        <w:gridCol w:w="361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  <w:r>
              <w:rPr>
                <w:sz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异常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；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2 01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2 21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11-08 17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峰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一倍以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6 22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一倍以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6 22:00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6 10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超标</w:t>
            </w:r>
            <w:r>
              <w:rPr>
                <w:sz w:val="20"/>
              </w:rPr>
              <w:t>一倍以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11-06 22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华源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8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1-08 16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13 00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1-12 23:00</w:t>
            </w:r>
            <w:r>
              <w:rPr>
                <w:rFonts w:ascii="宋体" w:hAnsi="宋体" w:cs="宋体"/>
                <w:sz w:val="20"/>
              </w:rPr>
              <w:t>至</w:t>
            </w:r>
            <w:r>
              <w:rPr>
                <w:rFonts w:cs="宋体" w:ascii="宋体" w:hAnsi="宋体"/>
                <w:sz w:val="20"/>
              </w:rPr>
              <w:t>2016-11-13 02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3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3 12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798"/>
        <w:gridCol w:w="2072"/>
        <w:gridCol w:w="606"/>
        <w:gridCol w:w="3307"/>
        <w:gridCol w:w="3540"/>
        <w:gridCol w:w="3596"/>
      </w:tblGrid>
      <w:tr>
        <w:trPr>
          <w:trHeight w:val="2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1 06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6 1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16 14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21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0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0 1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22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22 0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22 0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0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0 1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3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3 1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3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3 1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3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3 1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9 0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9 0</w:t>
            </w:r>
            <w:r>
              <w:rPr>
                <w:rFonts w:cs="宋体"/>
                <w:sz w:val="20"/>
              </w:rPr>
              <w:t>9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9 08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9 10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9 1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9 10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101"/>
        <w:gridCol w:w="599"/>
        <w:gridCol w:w="3406"/>
        <w:gridCol w:w="3720"/>
        <w:gridCol w:w="3256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怀安热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5 23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14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怀安热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0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01 </w:t>
            </w:r>
            <w:r>
              <w:rPr>
                <w:rFonts w:cs="宋体"/>
                <w:sz w:val="20"/>
              </w:rPr>
              <w:t>11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9 08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29 </w:t>
            </w:r>
            <w:r>
              <w:rPr>
                <w:rFonts w:cs="宋体"/>
                <w:sz w:val="20"/>
              </w:rPr>
              <w:t>1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3 14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06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1 0</w:t>
            </w:r>
            <w:r>
              <w:rPr>
                <w:rFonts w:cs="宋体"/>
                <w:sz w:val="20"/>
              </w:rPr>
              <w:t>8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0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1 0</w:t>
            </w:r>
            <w:r>
              <w:rPr>
                <w:rFonts w:cs="宋体"/>
                <w:sz w:val="20"/>
              </w:rPr>
              <w:t>7</w:t>
            </w:r>
            <w:r>
              <w:rPr>
                <w:rFonts w:cs="宋体"/>
                <w:sz w:val="20"/>
              </w:rPr>
              <w:t>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2 1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2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2 2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0 1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23 09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8 15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倍以内</w:t>
            </w:r>
            <w:r>
              <w:rPr>
                <w:rFonts w:cs="宋体"/>
                <w:sz w:val="20"/>
              </w:rPr>
              <w:t>9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04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01 1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1 2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1 22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016-11-02 14:00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超标一倍以内</w:t>
            </w:r>
            <w:r>
              <w:rPr>
                <w:color w:val="000000"/>
                <w:sz w:val="20"/>
                <w:lang w:val="en-US" w:eastAsia="zh-CN"/>
              </w:rPr>
              <w:t>1</w:t>
            </w:r>
            <w:r>
              <w:rPr>
                <w:color w:val="000000"/>
                <w:sz w:val="20"/>
                <w:lang w:val="en-US" w:eastAsia="zh-CN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016-11-03 02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2 14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799"/>
        <w:gridCol w:w="2031"/>
        <w:gridCol w:w="594"/>
        <w:gridCol w:w="3229"/>
        <w:gridCol w:w="3701"/>
        <w:gridCol w:w="3528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3 06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3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29 15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3 06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2 23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2 2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2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3 0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5 06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5 07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1-02 23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1-03 00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2 0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22 07: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16 0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8 10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  <w:lang w:val="en-US" w:eastAsia="zh-CN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3 23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jc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2 0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1-22 07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1 1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1 1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01 1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02 2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0 17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3 1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15 0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1-24 00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799"/>
        <w:gridCol w:w="2031"/>
        <w:gridCol w:w="594"/>
        <w:gridCol w:w="3229"/>
        <w:gridCol w:w="3701"/>
        <w:gridCol w:w="3528"/>
      </w:tblGrid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廊坊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三河发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1-20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 xml:space="preserve">2016-11-20 </w:t>
            </w:r>
            <w:r>
              <w:rPr>
                <w:rFonts w:cs="宋体"/>
                <w:sz w:val="20"/>
              </w:rPr>
              <w:t>10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《燃煤发电机组环保电价及环保设施运行监管办法》第十五条所列情况导致的超标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1-30 08: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2237" w:leader="none"/>
        </w:tabs>
        <w:jc w:val="left"/>
        <w:rPr>
          <w:sz w:val="20"/>
          <w:highlight w:val="none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河北省燃煤发电机组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份</w:t>
      </w:r>
      <w:r>
        <w:rPr>
          <w:b/>
          <w:bCs/>
          <w:sz w:val="28"/>
          <w:szCs w:val="28"/>
          <w:lang w:val="en-US" w:eastAsia="zh-CN"/>
        </w:rPr>
        <w:t>大气污染物排放数据</w:t>
      </w:r>
      <w:r>
        <w:rPr>
          <w:b/>
          <w:bCs/>
          <w:sz w:val="28"/>
          <w:szCs w:val="28"/>
        </w:rPr>
        <w:t>考核超标情况汇总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926"/>
        <w:gridCol w:w="2138"/>
        <w:gridCol w:w="769"/>
        <w:gridCol w:w="2518"/>
        <w:gridCol w:w="4774"/>
        <w:gridCol w:w="3735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4 1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4 2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5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5 0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5 0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5 20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29 07:00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29 07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29 07: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６小时：</w:t>
            </w:r>
          </w:p>
          <w:p>
            <w:pPr>
              <w:pStyle w:val="Normal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6-12-27 08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2-27 13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１倍以内１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15 20: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14 20:00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14 23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华能国际电力股份有限公司上安电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06 22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070"/>
        <w:gridCol w:w="1380"/>
        <w:gridCol w:w="3101"/>
        <w:gridCol w:w="3261"/>
        <w:gridCol w:w="3058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none"/>
              </w:rPr>
            </w:pPr>
            <w:r>
              <w:rPr>
                <w:sz w:val="20"/>
              </w:rPr>
              <w:t>石家庄东方热电股份有限公司热电二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B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#B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脱硫塔出口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Arial" w:hAnsi="Arial" w:cs="Arial"/>
                <w:color w:val="B50000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9 1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9 12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13 01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_#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16 2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2-17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23 23:0</w:t>
            </w:r>
            <w:r>
              <w:rPr>
                <w:rFonts w:cs="宋体"/>
                <w:sz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16 2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2-17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23 23:0</w:t>
            </w:r>
            <w:r>
              <w:rPr>
                <w:rFonts w:cs="宋体"/>
                <w:sz w:val="20"/>
              </w:rPr>
              <w:t>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24 01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24 0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5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7 1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16 2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2-17 00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23 23:0</w:t>
            </w:r>
            <w:r>
              <w:rPr>
                <w:rFonts w:cs="宋体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2 12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2-02 1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2 1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: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石家庄市高新技术产业开发区热电煤气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20 01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50000"/>
                <w:sz w:val="20"/>
                <w:highlight w:val="none"/>
              </w:rPr>
            </w:pPr>
            <w:r>
              <w:rPr>
                <w:rFonts w:cs="Arial" w:ascii="Arial" w:hAnsi="Arial"/>
                <w:color w:val="B5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3 18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9 15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9 1</w:t>
            </w:r>
            <w:r>
              <w:rPr>
                <w:rFonts w:cs="宋体"/>
                <w:sz w:val="20"/>
              </w:rPr>
              <w:t>6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highlight w:val="none"/>
        </w:rPr>
      </w:pPr>
      <w:r>
        <w:br w:type="page"/>
      </w:r>
      <w:r>
        <w:rPr>
          <w:sz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070"/>
        <w:gridCol w:w="1380"/>
        <w:gridCol w:w="3101"/>
        <w:gridCol w:w="3261"/>
        <w:gridCol w:w="3058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8 1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26 0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３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17 11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2-17 13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４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18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2-18 10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４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06 06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2-06 09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23 22:0</w:t>
            </w:r>
            <w:r>
              <w:rPr>
                <w:rFonts w:cs="宋体"/>
                <w:sz w:val="20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12 05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2-12 08: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783"/>
        <w:gridCol w:w="2087"/>
        <w:gridCol w:w="613"/>
        <w:gridCol w:w="3465"/>
        <w:gridCol w:w="3720"/>
        <w:gridCol w:w="325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none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13 09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2-13 12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09 18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09 18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09 18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2-29 17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５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19 09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2-19 13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开滦东方发电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１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2-15 06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１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15 06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Arial" w:hAnsi="Arial" w:cs="Arial"/>
                <w:sz w:val="20"/>
              </w:rPr>
              <w:t>开滦协鑫发电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9 09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9 10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超标一倍以内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09 1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09 14: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唐山万浦热电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2016-12-31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2-31 21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"/>
        <w:gridCol w:w="867"/>
        <w:gridCol w:w="2003"/>
        <w:gridCol w:w="606"/>
        <w:gridCol w:w="3173"/>
        <w:gridCol w:w="3659"/>
        <w:gridCol w:w="361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ascii="Arial" w:hAnsi="Arial" w:cs="Arial"/>
                <w:color w:val="F80000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13 06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13 07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80000"/>
                <w:sz w:val="20"/>
                <w:highlight w:val="none"/>
              </w:rPr>
            </w:pPr>
            <w:r>
              <w:rPr>
                <w:rFonts w:cs="Arial" w:ascii="Arial" w:hAnsi="Arial"/>
                <w:color w:val="F8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４小时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sz w:val="20"/>
              </w:rPr>
              <w:t>2016-12-23 07:0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16-12-23 10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武安发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23 22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04 1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14 12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13 21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2-13 2</w:t>
            </w:r>
            <w:r>
              <w:rPr>
                <w:rFonts w:cs="宋体"/>
                <w:sz w:val="20"/>
              </w:rPr>
              <w:t>3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大唐保定华源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27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2-27 15: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6-12-27 14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2-27 15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color w:val="000000"/>
                <w:sz w:val="20"/>
                <w:highlight w:val="none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"/>
        <w:gridCol w:w="855"/>
        <w:gridCol w:w="2072"/>
        <w:gridCol w:w="606"/>
        <w:gridCol w:w="3307"/>
        <w:gridCol w:w="3540"/>
        <w:gridCol w:w="3596"/>
      </w:tblGrid>
      <w:tr>
        <w:trPr>
          <w:trHeight w:val="27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02 02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24 07:00</w:t>
            </w:r>
            <w:r>
              <w:rPr>
                <w:rFonts w:cs="宋体"/>
                <w:sz w:val="20"/>
              </w:rPr>
              <w:t>至</w:t>
            </w:r>
            <w:r>
              <w:rPr>
                <w:rFonts w:cs="宋体"/>
                <w:sz w:val="20"/>
              </w:rPr>
              <w:t>2016-12-24 10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</w:t>
            </w:r>
            <w:r>
              <w:rPr>
                <w:sz w:val="20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１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2-31 11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１小时：</w:t>
            </w:r>
          </w:p>
          <w:p>
            <w:pPr>
              <w:pStyle w:val="Normal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6-12-31 11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２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10 02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2-31 11: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１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12 01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１小时：</w:t>
            </w:r>
          </w:p>
          <w:p>
            <w:pPr>
              <w:pStyle w:val="Normal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2016-12-12 01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１小时：</w:t>
            </w:r>
          </w:p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12 01: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怀安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２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  <w:t>2016-12-28 12: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016-12-28 13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2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15 03:00</w:t>
            </w:r>
            <w:r>
              <w:rPr>
                <w:rFonts w:cs="宋体"/>
                <w:sz w:val="20"/>
              </w:rPr>
              <w:t>、</w:t>
            </w:r>
            <w:r>
              <w:rPr>
                <w:rFonts w:cs="宋体"/>
                <w:sz w:val="20"/>
              </w:rPr>
              <w:t>2016-12-15 0</w:t>
            </w:r>
            <w:r>
              <w:rPr>
                <w:rFonts w:cs="宋体"/>
                <w:sz w:val="20"/>
              </w:rPr>
              <w:t>4</w:t>
            </w:r>
            <w:r>
              <w:rPr>
                <w:rFonts w:cs="宋体"/>
                <w:sz w:val="20"/>
              </w:rPr>
              <w:t>: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《燃煤发电机组环保电价及环保设施运行监管办法》第十五条所列情况导致的超标</w:t>
            </w:r>
            <w:r>
              <w:rPr>
                <w:rFonts w:cs="宋体"/>
                <w:sz w:val="20"/>
              </w:rPr>
              <w:t>1</w:t>
            </w:r>
            <w:r>
              <w:rPr>
                <w:rFonts w:cs="宋体"/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cs="宋体"/>
                <w:sz w:val="20"/>
              </w:rPr>
              <w:t>2016-12-15 03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855"/>
        <w:gridCol w:w="2101"/>
        <w:gridCol w:w="599"/>
        <w:gridCol w:w="3406"/>
        <w:gridCol w:w="3720"/>
        <w:gridCol w:w="3256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地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企业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机组编号</w:t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按照《燃煤电厂大气污染物排放标准》</w:t>
            </w: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DB 13/2209-2015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大气污染物排放数据超标情况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脱硝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除尘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超标一倍以内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widowControl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6-12-20 10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val="en-US" w:eastAsia="zh-CN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07 15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07 1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兴隆县鹏生热力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-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  <w:t>2016-12-30 15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  <w:t>2016-12-30 15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  <w:r>
              <w:rPr>
                <w:sz w:val="20"/>
              </w:rPr>
              <w:br/>
              <w:t>2016-12-30 15:0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13 20:0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16-12-13 21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26 11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《燃煤发电机组环保电价及环保设施运行监管办法》第十五条所列情况导致的超标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小时：</w:t>
            </w:r>
          </w:p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sz w:val="20"/>
              </w:rPr>
              <w:t>2016-12-26 11:00</w:t>
            </w:r>
          </w:p>
        </w:tc>
      </w:tr>
    </w:tbl>
    <w:p>
      <w:pPr>
        <w:pStyle w:val="Normal"/>
        <w:textAlignment w:val="bottom"/>
        <w:rPr>
          <w:rFonts w:ascii="宋体" w:hAnsi="宋体" w:cs="宋体"/>
          <w:sz w:val="20"/>
          <w:highlight w:val="none"/>
        </w:rPr>
      </w:pPr>
      <w:r>
        <w:rPr>
          <w:rFonts w:cs="宋体" w:ascii="宋体" w:hAnsi="宋体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69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9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32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7:00Z</dcterms:created>
  <dc:creator>dell</dc:creator>
  <dc:description/>
  <dc:language>en-US</dc:language>
  <cp:lastModifiedBy>Administrator</cp:lastModifiedBy>
  <cp:lastPrinted>2017-01-20T09:09:00Z</cp:lastPrinted>
  <dcterms:modified xsi:type="dcterms:W3CDTF">2017-01-20T01:48:39Z</dcterms:modified>
  <cp:revision>19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