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鹿泉市曲寨热电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(</w:t>
            </w:r>
            <w:r>
              <w:rPr>
                <w:sz w:val="20"/>
              </w:rPr>
              <w:t>西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3 1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3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17"/>
        <w:gridCol w:w="10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冀中能源峰峰集团有限公司薛村矸石热电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2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8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冀中能源峰峰集团有限公司薛村矸石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9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7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3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5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0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1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6"/>
        <w:gridCol w:w="1559"/>
        <w:gridCol w:w="1055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鹿泉市曲寨热电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(</w:t>
            </w:r>
            <w:r>
              <w:rPr>
                <w:sz w:val="20"/>
              </w:rPr>
              <w:t>西</w:t>
            </w:r>
            <w:r>
              <w:rPr>
                <w:sz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3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3 1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 5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17"/>
        <w:gridCol w:w="10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冀中能源峰峰集团有限公司薛村矸石热电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2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8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3 1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 5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冀中能源峰峰集团有限公司薛村矸石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7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3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  <w:gridCol w:w="398"/>
      </w:tblGrid>
      <w:tr>
        <w:trPr>
          <w:trHeight w:val="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1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461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3 1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 5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6"/>
        <w:gridCol w:w="1417"/>
        <w:gridCol w:w="1197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二氧化硫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鹿泉市曲寨热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(</w:t>
            </w:r>
            <w:r>
              <w:rPr>
                <w:sz w:val="20"/>
              </w:rPr>
              <w:t>西</w:t>
            </w:r>
            <w:r>
              <w:rPr>
                <w:sz w:val="2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3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1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04-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4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6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6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8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4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17"/>
        <w:gridCol w:w="10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1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7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冀中能源峰峰集团有限公司薛村矸石热电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4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8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2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氮氧化物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1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04-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4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4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6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冀中能源峰峰集团有限公司薛村矸石热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5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3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9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2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5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0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7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4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3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6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7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3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6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  <w:gridCol w:w="447"/>
      </w:tblGrid>
      <w:tr>
        <w:trPr>
          <w:trHeight w:val="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12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烟尘超标排放数据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9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466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6"/>
        <w:gridCol w:w="1354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1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3 2</w:t>
            </w:r>
            <w:r>
              <w:rPr>
                <w:sz w:val="20"/>
              </w:rPr>
              <w:t>号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04-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2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8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滦协鑫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9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邯郸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冀中能源峰峰集团有限公司薛村矸石热电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5-20T09:46:00Z</cp:lastPrinted>
  <dcterms:modified xsi:type="dcterms:W3CDTF">2017-01-20T01:08:53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