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北省燃煤发电机组</w:t>
      </w:r>
      <w:r>
        <w:rPr>
          <w:rFonts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第四季度不符合《燃煤电厂大气污染物排放标准》</w:t>
      </w:r>
      <w:r>
        <w:rPr>
          <w:rFonts w:cs="宋体" w:ascii="宋体" w:hAnsi="宋体"/>
          <w:sz w:val="30"/>
          <w:szCs w:val="30"/>
        </w:rPr>
        <w:t>(DB 13/2209-2015)</w:t>
      </w:r>
      <w:r>
        <w:rPr>
          <w:rFonts w:ascii="宋体" w:hAnsi="宋体" w:cs="宋体"/>
          <w:sz w:val="30"/>
          <w:szCs w:val="30"/>
        </w:rPr>
        <w:t>排放限值的小时数汇总表</w:t>
      </w: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0" w:name="OLE_LINK2"/>
            <w:bookmarkEnd w:id="0"/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鹿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 w:eastAsia="zh-CN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-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华电石家庄裕华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1" w:name="OLE_LINK3"/>
            <w:bookmarkEnd w:id="1"/>
            <w:r>
              <w:rPr>
                <w:sz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第二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西柏坡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能国际电力股份有限公司上安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bookmarkStart w:id="2" w:name="OLE_LINK1"/>
            <w:bookmarkEnd w:id="2"/>
            <w:r>
              <w:rPr>
                <w:sz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_</w:t>
            </w:r>
            <w:r>
              <w:rPr>
                <w:sz w:val="20"/>
              </w:rPr>
              <w:t>西出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石家庄良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陡河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丰润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唐山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王滩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（唐山曹妃甸）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华润电力唐山丰润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0"/>
        <w:gridCol w:w="3915"/>
        <w:gridCol w:w="1290"/>
        <w:gridCol w:w="1020"/>
        <w:gridCol w:w="1230"/>
        <w:gridCol w:w="1277"/>
      </w:tblGrid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唐山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迁安大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秦皇岛秦热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_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河北发电有限公司马头热电分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河北龙山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邯郸热电股份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邯郸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电力发展股份有限公司邯郸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邢台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沙河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华源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保定热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清苑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保定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定州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下花园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大唐国际发电股份有限公司张家口发电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怀安热电有限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地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企业名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组编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装机容量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MW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不符合超低限值的小时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宣化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张家口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大唐国际张家口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承德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承德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国电滦河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华润热电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华润电力（渤海新区）有限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67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国华沧东发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沧州市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建投任丘热电有限责任公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廊坊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三河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河北衡丰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衡水恒兴发电有限责任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  <w:tr>
        <w:trPr>
          <w:trHeight w:val="28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市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家庄诚峰热电有限公司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#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季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36"/>
      <w:szCs w:val="3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Administrator</cp:lastModifiedBy>
  <cp:lastPrinted>2016-11-07T16:30:00Z</cp:lastPrinted>
  <dcterms:modified xsi:type="dcterms:W3CDTF">2017-01-20T01:03:53Z</dcterms:modified>
  <cp:revision>4</cp:revision>
  <dc:subject/>
  <dc:title>企业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