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前不符合《燃煤电厂大气污染物排放标准》</w:t>
      </w:r>
      <w:r>
        <w:rPr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（补充）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485"/>
        <w:gridCol w:w="1087"/>
        <w:gridCol w:w="3728"/>
        <w:gridCol w:w="450"/>
        <w:gridCol w:w="735"/>
        <w:gridCol w:w="1356"/>
        <w:gridCol w:w="1057"/>
      </w:tblGrid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容量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核时间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.8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lang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.1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4:00Z</cp:lastPrinted>
  <dcterms:modified xsi:type="dcterms:W3CDTF">2017-01-18T02:27:27Z</dcterms:modified>
  <cp:revision>1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