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份大气污染物排放数据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0 0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  <w:r>
              <w:rPr>
                <w:sz w:val="20"/>
              </w:rPr>
              <w:t>#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1 0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1 1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8 04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4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5 0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6 0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8 10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1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bookmarkStart w:id="0" w:name="OLE_LINK2"/>
            <w:bookmarkEnd w:id="0"/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0 09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0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1-20 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1-31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31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1-31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31 12:00</w:t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2040"/>
        <w:gridCol w:w="4170"/>
        <w:gridCol w:w="3975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5 1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7-01-20 01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0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10 10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华润电力唐山</w:t>
            </w:r>
            <w:r>
              <w:rPr>
                <w:sz w:val="20"/>
              </w:rPr>
              <w:t>丰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9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1-19 16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9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19 2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30 16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7-01-28 01:00</w:t>
            </w:r>
          </w:p>
          <w:p>
            <w:pPr>
              <w:pStyle w:val="Normal"/>
              <w:jc w:val="both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276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7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0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0 16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0 1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0 1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7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9 1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9 1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9 1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开滦协鑫发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7-01-10 2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秦皇岛秦热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2_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7-01-19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河北马头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0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20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大唐河北发电有限公司马头热电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1 0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3030"/>
        <w:gridCol w:w="328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8 01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7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18 00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1 10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冀中能源峰峰集团有限公司薛村矸石热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  <w:r>
              <w:rPr>
                <w:rFonts w:cs="宋体"/>
                <w:sz w:val="20"/>
              </w:rPr>
              <w:br/>
              <w:t>2017-01-25 13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冀中能源邯郸矿业集团云宁矸石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2 2</w:t>
            </w:r>
            <w:r>
              <w:rPr>
                <w:sz w:val="2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共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311:00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宋体"/>
                <w:sz w:val="20"/>
              </w:rPr>
              <w:t>2017-01-03 1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3 1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3 19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共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3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3 12:00</w:t>
            </w:r>
            <w:r>
              <w:rPr>
                <w:rFonts w:cs="宋体"/>
                <w:sz w:val="20"/>
              </w:rPr>
              <w:t>、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3 1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3 1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1-16 18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1-16 18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7-01-27 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83"/>
        <w:gridCol w:w="2087"/>
        <w:gridCol w:w="613"/>
        <w:gridCol w:w="3465"/>
        <w:gridCol w:w="3720"/>
        <w:gridCol w:w="325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邢台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河北建投沙河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0 08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邢台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河北建投沙河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1 2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邢台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国泰发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#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1 07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9 23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保定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#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10 1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bookmarkStart w:id="1" w:name="OLE_LINK16"/>
            <w:bookmarkEnd w:id="1"/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保定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热电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#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23 06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1 0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1-01 0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1-01 04:00</w:t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276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3 0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3 0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3 0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13 01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03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03 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03 14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04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04 14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24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1-24 2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7-01-30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1-30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1-06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1-20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1-24 0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兴隆县鹏生热力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#1-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eastAsia="zh-CN"/>
              </w:rPr>
              <w:t>6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15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1-15 13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eastAsia="zh-CN"/>
              </w:rPr>
              <w:t>6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15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1-15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07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eastAsia="zh-CN"/>
              </w:rPr>
              <w:t>6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15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01-15 1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河北国华沧东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#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20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1-20 21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20 2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河北国华沧东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#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15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1-31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1-31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1-31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15 2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华润电力（渤海新区）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</w:t>
            </w: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01-04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01-27 00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01-10 0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恒兴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1-23 07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val="en-US" w:eastAsia="zh-CN"/>
        </w:rPr>
        <w:t>大气污染物排放数据</w:t>
      </w:r>
      <w:r>
        <w:rPr>
          <w:b/>
          <w:bCs/>
          <w:sz w:val="28"/>
          <w:szCs w:val="28"/>
        </w:rPr>
        <w:t>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0 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0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21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7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01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2-01 13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06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2-06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6 19:00</w:t>
            </w:r>
            <w:r>
              <w:rPr>
                <w:rFonts w:cs="宋体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6 2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02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2-02 10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07 0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0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2-16 20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6 21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6 19:00</w:t>
            </w:r>
            <w:r>
              <w:rPr>
                <w:rFonts w:cs="宋体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2-16 20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0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09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09 2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4 1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5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5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26 0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13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13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13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03 0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11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6 07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0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20 09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3 2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11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12 01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3 20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4 23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7 07:00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7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27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2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2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0 2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07 0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07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2017-02-20 2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8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8 0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05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05 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河北邯峰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零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2-26 0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河北邯峰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7-02-15 0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3 1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7-02-27 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7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-02-26 0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17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0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0 21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7-02-0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5 0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28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28 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01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01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-02-04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4 22: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15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1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15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0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7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-02-09 09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7-02-04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2-04 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07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7 0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24 02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16 0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28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01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1 16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01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1 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01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1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-02-08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7-02-08 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渤海新区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017-02-09 14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7-02-09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val="en-US" w:eastAsia="zh-CN"/>
        </w:rPr>
        <w:t>大气污染物排放数据</w:t>
      </w:r>
      <w:r>
        <w:rPr>
          <w:b/>
          <w:bCs/>
          <w:sz w:val="28"/>
          <w:szCs w:val="28"/>
        </w:rPr>
        <w:t>考核超标情况汇总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69"/>
        <w:gridCol w:w="3358"/>
        <w:gridCol w:w="4320"/>
        <w:gridCol w:w="3349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3 12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7 05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8 05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4 20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4 21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4 2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3 12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8 17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9 0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09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8 21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0 0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个小时；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9 1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29 17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4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3-04 09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8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18 08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3 09:00</w:t>
            </w:r>
            <w:r>
              <w:rPr>
                <w:rFonts w:cs="宋体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</w:rPr>
              <w:t xml:space="preserve">11:00 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03 15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 xml:space="preserve">17:00  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4  21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15 </w:t>
            </w:r>
            <w:r>
              <w:rPr>
                <w:rFonts w:cs="宋体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</w:rPr>
              <w:t>00:00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2017-03-15 2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 06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上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1  17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4 08:00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2017-03-14 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6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18 06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4 1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0 15:00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#1</w:t>
            </w:r>
            <w:r>
              <w:rPr>
                <w:sz w:val="20"/>
              </w:rPr>
              <w:t>号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7 16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5 1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#2</w:t>
            </w:r>
            <w:r>
              <w:rPr>
                <w:sz w:val="20"/>
              </w:rPr>
              <w:t>号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5 15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0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1 0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2 2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6 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0 2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8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9 15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5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6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01 07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09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01 07:00 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1 08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09 07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09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22  06:00 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宋体"/>
                <w:sz w:val="20"/>
              </w:rPr>
              <w:t>2017-03-22  0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0 2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0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10  08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1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13 05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0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8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3-21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7-03-21 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8 0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0 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7  0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3-16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0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3-10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1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8 05:00/2017-03-08 06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21:00/2017-03-16 2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1 15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1 15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00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22 08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11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6 05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6 0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06 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7 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7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07 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7 12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31 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31 09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31 09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8 0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9 09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1 22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28 1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7-03-28 14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7  12:00</w:t>
            </w:r>
            <w:r>
              <w:rPr>
                <w:rFonts w:cs="宋体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17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08  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7  2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8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17 08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</w:rPr>
              <w:t>11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08:00</w:t>
            </w:r>
            <w:r>
              <w:rPr>
                <w:rFonts w:cs="宋体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z w:val="20"/>
              </w:rPr>
              <w:t>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7 08:00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宋体"/>
                <w:sz w:val="20"/>
              </w:rPr>
              <w:t xml:space="preserve">2017-03-17 09:00  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08:00</w:t>
            </w:r>
            <w:r>
              <w:rPr>
                <w:rFonts w:cs="宋体"/>
                <w:sz w:val="20"/>
                <w:lang w:eastAsia="zh-CN"/>
              </w:rPr>
              <w:t>、</w:t>
            </w:r>
            <w:r>
              <w:rPr>
                <w:rFonts w:cs="宋体"/>
                <w:sz w:val="20"/>
              </w:rPr>
              <w:t>2017-03-31 09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3-30 2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3-28 0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3-28 0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3-28 0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3-28 05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7-03-28 0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03-28 03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9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20 0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  <w:r>
              <w:rPr>
                <w:rFonts w:cs="宋体"/>
                <w:sz w:val="20"/>
              </w:rPr>
              <w:t>2017-03-20 00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2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7-03-16 2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16 2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 xml:space="preserve">2017-03-20 07:00 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10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7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</w:t>
            </w:r>
            <w:r>
              <w:rPr>
                <w:rFonts w:cs="宋体"/>
                <w:sz w:val="20"/>
                <w:lang w:eastAsia="zh-CN"/>
              </w:rPr>
              <w:t>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7-03-31 17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 xml:space="preserve">20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 xml:space="preserve">20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min</cp:lastModifiedBy>
  <cp:lastPrinted>2016-07-28T10:43:00Z</cp:lastPrinted>
  <dcterms:modified xsi:type="dcterms:W3CDTF">2017-05-15T03:29:00Z</dcterms:modified>
  <cp:revision>19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