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2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鹿泉市曲寨热电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(</w:t>
            </w:r>
            <w:r>
              <w:rPr>
                <w:sz w:val="20"/>
                <w:lang w:val="en-US" w:eastAsia="zh-CN"/>
              </w:rPr>
              <w:t>西</w:t>
            </w:r>
            <w:r>
              <w:rPr>
                <w:sz w:val="20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1/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-#3 1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-#3 2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-#3 5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1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_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_</w:t>
            </w:r>
            <w:r>
              <w:rPr>
                <w:sz w:val="20"/>
                <w:lang w:val="en-US" w:eastAsia="zh-CN"/>
              </w:rPr>
              <w:t>西出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095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_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9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电力发展股份有限公司邯郸热电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1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峰峰集团有限公司薛村矸石热电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1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2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3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4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5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12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12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2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1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26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_</w:t>
            </w:r>
            <w:r>
              <w:rPr>
                <w:sz w:val="20"/>
                <w:lang w:val="en-US" w:eastAsia="zh-CN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1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2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5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东方发电有限责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东方发电有限责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迁安大唐热电有限责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97"/>
        <w:gridCol w:w="1140"/>
        <w:gridCol w:w="99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8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1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#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_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电力发展股份有限公司邯郸热电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峰峰集团有限公司薛村矸石热电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1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2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3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滦河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东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兴隆县鹏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7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7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6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  <w:gridCol w:w="447"/>
      </w:tblGrid>
      <w:tr>
        <w:trPr>
          <w:trHeight w:val="9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1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466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_</w:t>
            </w:r>
            <w:r>
              <w:rPr>
                <w:sz w:val="20"/>
                <w:lang w:val="en-US" w:eastAsia="zh-CN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1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2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5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迁安大唐热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0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5/11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东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6"/>
        <w:gridCol w:w="1559"/>
        <w:gridCol w:w="1055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2-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鹿泉市曲寨热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(</w:t>
            </w:r>
            <w:r>
              <w:rPr>
                <w:sz w:val="20"/>
                <w:lang w:val="en-US" w:eastAsia="zh-CN"/>
              </w:rPr>
              <w:t>西</w:t>
            </w:r>
            <w:r>
              <w:rPr>
                <w:sz w:val="20"/>
                <w:lang w:val="en-US" w:eastAsia="zh-CN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1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2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5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1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500"/>
        <w:gridCol w:w="111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_#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_</w:t>
            </w:r>
            <w:r>
              <w:rPr>
                <w:sz w:val="20"/>
                <w:lang w:val="en-US" w:eastAsia="zh-CN"/>
              </w:rPr>
              <w:t>西出口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东方发电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东方发电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迁安大唐热电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23"/>
        <w:gridCol w:w="1065"/>
        <w:gridCol w:w="1142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#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_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9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电力发展股份有限公司邯郸热电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1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峰峰集团有限公司薛村矸石热电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1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2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3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12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12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2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1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_</w:t>
            </w:r>
            <w:r>
              <w:rPr>
                <w:sz w:val="20"/>
                <w:lang w:val="en-US" w:eastAsia="zh-CN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1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2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5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东方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东方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迁安大唐热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23"/>
        <w:gridCol w:w="1065"/>
        <w:gridCol w:w="1142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1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#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_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电力发展股份有限公司邯郸热电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峰峰集团有限公司薛村矸石热电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1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2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3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37"/>
        <w:gridCol w:w="1155"/>
        <w:gridCol w:w="103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下花园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306"/>
        <w:gridCol w:w="1082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滦河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东晟热力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兴隆县鹏生热力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7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3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衡丰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衡丰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恒兴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恒兴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tbl>
      <w:tblPr>
        <w:tblW w:w="146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  <w:gridCol w:w="398"/>
      </w:tblGrid>
      <w:tr>
        <w:trPr>
          <w:trHeight w:val="9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1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1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_</w:t>
            </w:r>
            <w:r>
              <w:rPr>
                <w:sz w:val="20"/>
                <w:lang w:val="en-US" w:eastAsia="zh-CN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1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2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5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迁安大唐热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0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4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306"/>
        <w:gridCol w:w="1187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滦河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东晟热力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兴隆县鹏生热力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衡丰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1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衡丰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恒兴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恒兴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6"/>
        <w:gridCol w:w="1417"/>
        <w:gridCol w:w="1197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2-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鹿泉市曲寨热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(</w:t>
            </w:r>
            <w:r>
              <w:rPr>
                <w:sz w:val="20"/>
                <w:lang w:val="en-US" w:eastAsia="zh-CN"/>
              </w:rPr>
              <w:t>西</w:t>
            </w:r>
            <w:r>
              <w:rPr>
                <w:sz w:val="20"/>
                <w:lang w:val="en-US"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1/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1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_#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35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_</w:t>
            </w:r>
            <w:r>
              <w:rPr>
                <w:sz w:val="20"/>
                <w:lang w:val="en-US" w:eastAsia="zh-CN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1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2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4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6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6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迁安大唐热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22"/>
        <w:gridCol w:w="1080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_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9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电力发展股份有限公司邯郸热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1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峰峰集团有限公司薛村矸石热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1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2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3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12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12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2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788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3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1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B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#B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#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_</w:t>
            </w:r>
            <w:r>
              <w:rPr>
                <w:sz w:val="20"/>
                <w:lang w:val="en-US" w:eastAsia="zh-CN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1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3 2</w:t>
            </w:r>
            <w:r>
              <w:rPr>
                <w:sz w:val="20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9-11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唐山曹妃甸）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东方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东方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迁安大唐热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22"/>
        <w:gridCol w:w="1155"/>
        <w:gridCol w:w="105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1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#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_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武安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郸热电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电力发展股份有限公司邯郸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河北龙山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邯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峰峰集团有限公司薛村矸石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1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2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-#2 3</w:t>
            </w:r>
            <w:r>
              <w:rPr>
                <w:sz w:val="20"/>
                <w:lang w:val="en-US" w:eastAsia="zh-CN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建投沙河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邢台国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下花园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6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  <w:gridCol w:w="447"/>
      </w:tblGrid>
      <w:tr>
        <w:trPr>
          <w:trHeight w:val="9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3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华能国际电力股份有限公司上安电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B1</w:t>
            </w:r>
            <w:r>
              <w:rPr>
                <w:sz w:val="20"/>
                <w:shd w:fill="auto" w:val="clear"/>
                <w:lang w:val="en-US" w:eastAsia="zh-CN"/>
              </w:rPr>
              <w:t>、</w:t>
            </w:r>
            <w:r>
              <w:rPr>
                <w:sz w:val="20"/>
                <w:shd w:fill="auto" w:val="clear"/>
                <w:lang w:val="en-US" w:eastAsia="zh-CN"/>
              </w:rPr>
              <w:t>#B2</w:t>
            </w:r>
            <w:r>
              <w:rPr>
                <w:sz w:val="20"/>
                <w:shd w:fill="auto" w:val="clear"/>
                <w:lang w:val="en-US" w:eastAsia="zh-CN"/>
              </w:rPr>
              <w:t>（</w:t>
            </w:r>
            <w:r>
              <w:rPr>
                <w:sz w:val="20"/>
                <w:shd w:fill="auto" w:val="clear"/>
                <w:lang w:val="en-US" w:eastAsia="zh-CN"/>
              </w:rPr>
              <w:t>1#</w:t>
            </w:r>
            <w:r>
              <w:rPr>
                <w:sz w:val="20"/>
                <w:shd w:fill="auto" w:val="clear"/>
                <w:lang w:val="en-US"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B1</w:t>
            </w:r>
            <w:r>
              <w:rPr>
                <w:sz w:val="20"/>
                <w:shd w:fill="auto" w:val="clear"/>
                <w:lang w:val="en-US" w:eastAsia="zh-CN"/>
              </w:rPr>
              <w:t>、</w:t>
            </w:r>
            <w:r>
              <w:rPr>
                <w:sz w:val="20"/>
                <w:shd w:fill="auto" w:val="clear"/>
                <w:lang w:val="en-US" w:eastAsia="zh-CN"/>
              </w:rPr>
              <w:t>#B2</w:t>
            </w:r>
            <w:r>
              <w:rPr>
                <w:sz w:val="20"/>
                <w:shd w:fill="auto" w:val="clear"/>
                <w:lang w:val="en-US" w:eastAsia="zh-CN"/>
              </w:rPr>
              <w:t>（</w:t>
            </w:r>
            <w:r>
              <w:rPr>
                <w:sz w:val="20"/>
                <w:shd w:fill="auto" w:val="clear"/>
                <w:lang w:val="en-US" w:eastAsia="zh-CN"/>
              </w:rPr>
              <w:t>2#</w:t>
            </w:r>
            <w:r>
              <w:rPr>
                <w:sz w:val="20"/>
                <w:shd w:fill="auto" w:val="clear"/>
                <w:lang w:val="en-US"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6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br w:type="page"/>
      </w:r>
      <w:r>
        <w:rPr>
          <w:shd w:fill="auto" w:val="clear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6"/>
        <w:gridCol w:w="1354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地市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名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高新技术产业开发区热电煤气公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高新技术产业开发区热电煤气公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良村热电有限公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_</w:t>
            </w:r>
            <w:r>
              <w:rPr>
                <w:sz w:val="20"/>
                <w:shd w:fill="auto" w:val="clear"/>
                <w:lang w:val="en-US" w:eastAsia="zh-CN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良村热电有限公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诚峰热电有限公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-#3 1</w:t>
            </w:r>
            <w:r>
              <w:rPr>
                <w:sz w:val="20"/>
                <w:shd w:fill="auto" w:val="clear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诚峰热电有限公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-#3 2</w:t>
            </w:r>
            <w:r>
              <w:rPr>
                <w:sz w:val="20"/>
                <w:shd w:fill="auto" w:val="clear"/>
                <w:lang w:val="en-US" w:eastAsia="zh-CN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石家庄诚峰热电有限公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9-11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国际发电股份有限公司陡河发电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国际发电股份有限公司陡河发电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国际发电股份有限公司陡河发电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国际发电股份有限公司陡河发电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国际发电股份有限公司陡河发电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国际发电股份有限公司陡河发电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大唐国际丰润热电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大唐国际丰润热电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大唐国际唐山热电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大唐国际唐山热电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大唐国际王滩发电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大唐国际王滩发电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华润电力（唐山曹妃甸）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华润电力（唐山曹妃甸）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华润电力唐山丰润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华润电力唐山丰润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迁安大唐热电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万浦热电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万浦热电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hd w:fill="auto" w:val="clear"/>
        </w:rPr>
      </w:pPr>
      <w:r>
        <w:br w:type="page"/>
      </w:r>
      <w:r>
        <w:rPr>
          <w:shd w:fill="auto" w:val="clear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开滦协鑫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唐山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开滦协鑫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10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11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hd w:fill="auto" w:val="clear"/>
        </w:rPr>
      </w:pPr>
      <w:r>
        <w:br w:type="page"/>
      </w:r>
      <w:r>
        <w:rPr>
          <w:shd w:fill="auto" w:val="clear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邢台国泰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承德东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7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min</cp:lastModifiedBy>
  <cp:lastPrinted>2015-05-20T09:46:00Z</cp:lastPrinted>
  <dcterms:modified xsi:type="dcterms:W3CDTF">2017-05-15T03:27:18Z</dcterms:modified>
  <cp:revision>7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