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OLE_LINK2"/>
            <w:bookmarkEnd w:id="0"/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" w:name="OLE_LINK3"/>
            <w:bookmarkEnd w:id="1"/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2" w:name="OLE_LINK1"/>
            <w:bookmarkEnd w:id="2"/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华润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润电力（渤海新区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润电力（渤海新区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min</cp:lastModifiedBy>
  <cp:lastPrinted>2016-11-07T16:30:00Z</cp:lastPrinted>
  <dcterms:modified xsi:type="dcterms:W3CDTF">2017-05-15T03:29:35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