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</w:rPr>
        <w:t>月份大气污染物排放数据考核超标情况汇总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3338"/>
        <w:gridCol w:w="3995"/>
        <w:gridCol w:w="2837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bookmarkStart w:id="0" w:name="OLE_LINK11"/>
            <w:bookmarkEnd w:id="0"/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19 1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19 19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20 0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20 12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20 14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20 19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4-02 23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4-28 07: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20 15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20 1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23 12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24 05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24 06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13 09: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鹿泉市曲寨热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(</w:t>
            </w:r>
            <w:r>
              <w:rPr>
                <w:color w:val="000000"/>
                <w:sz w:val="20"/>
                <w:lang w:val="en-US" w:eastAsia="zh-CN"/>
              </w:rPr>
              <w:t>西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4-02 1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4-12 22: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01 12: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01 10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  <w:lang w:val="en-US" w:eastAsia="zh-CN"/>
              </w:rPr>
              <w:t>，</w:t>
            </w:r>
            <w:r>
              <w:rPr>
                <w:color w:val="000000"/>
                <w:sz w:val="20"/>
                <w:lang w:val="en-US" w:eastAsia="zh-CN"/>
              </w:rPr>
              <w:t>13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15 02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4-15 08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26 22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4-27 03: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8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4-26 22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4-27 0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  <w:lang w:val="en-US" w:eastAsia="zh-CN"/>
              </w:rPr>
              <w:t>，</w:t>
            </w:r>
            <w:r>
              <w:rPr>
                <w:color w:val="000000"/>
                <w:sz w:val="20"/>
                <w:lang w:val="en-US" w:eastAsia="zh-CN"/>
              </w:rPr>
              <w:t>9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26 22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4-27 06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3090"/>
        <w:gridCol w:w="3585"/>
        <w:gridCol w:w="3495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B1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#B2</w:t>
            </w:r>
            <w:r>
              <w:rPr>
                <w:color w:val="000000"/>
                <w:sz w:val="20"/>
                <w:lang w:val="en-US" w:eastAsia="zh-CN"/>
              </w:rPr>
              <w:t>（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号二氧化硫塔出口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4-21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4-21 1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4-21 15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4-21 12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-#3 1</w:t>
            </w:r>
            <w:r>
              <w:rPr>
                <w:color w:val="000000"/>
                <w:sz w:val="20"/>
                <w:lang w:val="en-US" w:eastAsia="zh-CN"/>
              </w:rPr>
              <w:t>号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小时：（烟尘分析仪故障）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2017-04-13 04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7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017-04-14 20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3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017-04-15 00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7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-#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号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</w:rPr>
              <w:t xml:space="preserve"> 09:00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1</w:t>
            </w:r>
            <w:r>
              <w:rPr>
                <w:rFonts w:cs="宋体"/>
                <w:color w:val="000000"/>
                <w:sz w:val="20"/>
              </w:rPr>
              <w:t xml:space="preserve"> 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0"/>
              </w:rPr>
              <w:t xml:space="preserve"> 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5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</w:t>
            </w:r>
            <w:r>
              <w:rPr>
                <w:color w:val="000000"/>
                <w:sz w:val="20"/>
                <w:lang w:eastAsia="zh-CN"/>
              </w:rPr>
              <w:t>上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14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5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5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19 0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4-19 10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4-19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4-19 11:00</w:t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2696"/>
        <w:gridCol w:w="4416"/>
        <w:gridCol w:w="3260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4-28 07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4-28 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4-10 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迁安大唐热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4-25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4-25 0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4-06 0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4-06 05: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06 0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4-06 06:00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26 02:00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4-06 0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4-06 0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4-06 0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4-06 05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06 0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4-06 0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4-26 1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4-26 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2749"/>
        <w:gridCol w:w="4504"/>
        <w:gridCol w:w="3119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开开滦协鑫发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4-12 16: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4-10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4-10 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08 06:00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4-04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#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共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04 09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4-04 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共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4-04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4-04 10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4-04 07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25 17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_#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4</w:t>
            </w:r>
            <w:r>
              <w:rPr>
                <w:rFonts w:cs="宋体"/>
                <w:color w:val="000000"/>
                <w:sz w:val="20"/>
              </w:rPr>
              <w:t xml:space="preserve"> 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</w:t>
            </w:r>
            <w:r>
              <w:rPr>
                <w:color w:val="000000"/>
                <w:sz w:val="20"/>
                <w:lang w:eastAsia="zh-CN"/>
              </w:rPr>
              <w:t>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3: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2767"/>
        <w:gridCol w:w="4535"/>
        <w:gridCol w:w="314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5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 23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0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电力发展股份有限公司邯郸热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</w:t>
            </w:r>
            <w:r>
              <w:rPr>
                <w:color w:val="000000"/>
                <w:sz w:val="20"/>
                <w:lang w:eastAsia="zh-CN"/>
              </w:rPr>
              <w:t>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7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4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3 19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-#2 1</w:t>
            </w:r>
            <w:r>
              <w:rPr>
                <w:color w:val="000000"/>
                <w:sz w:val="20"/>
                <w:lang w:val="en-US" w:eastAsia="zh-CN"/>
              </w:rPr>
              <w:t>号口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6 08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 09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隆尧天唯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017-04-03 07:00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2:00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2017-04-04 19:00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017-04-04 21:00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3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017-04-05 00:00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2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2827"/>
        <w:gridCol w:w="4350"/>
        <w:gridCol w:w="3266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隆尧天唯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1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0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 01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1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4-04 2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4-24 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4-24 1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4-24 14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下花园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2017-04-06 00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4-08 12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4-05 17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4-05 19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4-25 2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4-26 00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25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4-25 09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25 1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1811"/>
        <w:gridCol w:w="4988"/>
        <w:gridCol w:w="3543"/>
      </w:tblGrid>
      <w:tr>
        <w:trPr>
          <w:trHeight w:val="2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4-03 0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4-26 0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4-19 06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4-19 08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4-27 12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4-27 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4-21 23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4-27 07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4-27 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一倍以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5 11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共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4-15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4-15 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17-04-26 07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17-04-26 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滦河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17-04-08 03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17-04-15 21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17-04-15 21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一倍以内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4-07 20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4-07 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4-08 03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4-15 21:00</w:t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br w:type="page"/>
      </w:r>
      <w:r>
        <w:rPr>
          <w:rFonts w:cs="宋体" w:ascii="宋体" w:hAnsi="宋体"/>
          <w:color w:val="000000"/>
          <w:szCs w:val="21"/>
          <w:lang w:val="en-US" w:eastAsia="zh-CN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1811"/>
        <w:gridCol w:w="4988"/>
        <w:gridCol w:w="3543"/>
      </w:tblGrid>
      <w:tr>
        <w:trPr>
          <w:trHeight w:val="2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2017-04-27 08:00  09:00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017-04-27 11:00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2017-04-08 08:00  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4-08 00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17-04-20 04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17-04-20 08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一倍以内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17-04-28 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4-08 00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4-05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4-05 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4-05 0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4-05 0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廊坊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三河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4-01 10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4-01 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廊坊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三河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4-14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4-14 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br w:type="page"/>
      </w:r>
      <w:r>
        <w:rPr>
          <w:rFonts w:ascii="宋体" w:hAnsi="宋体" w:cs="宋体"/>
          <w:b/>
          <w:color w:val="000000"/>
          <w:sz w:val="28"/>
        </w:rPr>
        <w:t>河北省燃煤发电机组</w:t>
      </w:r>
      <w:r>
        <w:rPr>
          <w:rFonts w:cs="宋体" w:ascii="宋体" w:hAnsi="宋体"/>
          <w:b/>
          <w:color w:val="000000"/>
          <w:sz w:val="28"/>
        </w:rPr>
        <w:t>2017</w:t>
      </w:r>
      <w:r>
        <w:rPr>
          <w:rFonts w:ascii="宋体" w:hAnsi="宋体" w:cs="宋体"/>
          <w:b/>
          <w:color w:val="000000"/>
          <w:sz w:val="28"/>
        </w:rPr>
        <w:t>年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</w:rPr>
        <w:t>月份大气污染物排放数据考核超标情况汇总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95"/>
        <w:gridCol w:w="1500"/>
        <w:gridCol w:w="840"/>
        <w:gridCol w:w="4590"/>
        <w:gridCol w:w="3824"/>
        <w:gridCol w:w="3578"/>
      </w:tblGrid>
      <w:tr>
        <w:trPr>
          <w:trHeight w:val="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5-18 16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5-18 17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鹿泉市曲寨热电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(</w:t>
            </w:r>
            <w:r>
              <w:rPr>
                <w:color w:val="000000"/>
                <w:sz w:val="20"/>
                <w:lang w:val="en-US" w:eastAsia="zh-CN"/>
              </w:rPr>
              <w:t>西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02 09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02 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02 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07 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07 1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1 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3 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8 0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9 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21 1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26 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27 0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27 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28 10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5-02 1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07 15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-#3 1</w:t>
            </w:r>
            <w:r>
              <w:rPr>
                <w:color w:val="000000"/>
                <w:sz w:val="20"/>
                <w:lang w:val="en-US" w:eastAsia="zh-CN"/>
              </w:rPr>
              <w:t>号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小时：（烟尘分析仪故障）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2017-05-06 15:00</w:t>
            </w:r>
          </w:p>
        </w:tc>
      </w:tr>
      <w:tr>
        <w:trPr>
          <w:trHeight w:val="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03 11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B1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#B2</w:t>
            </w:r>
            <w:r>
              <w:rPr>
                <w:color w:val="000000"/>
                <w:sz w:val="20"/>
                <w:lang w:val="en-US" w:eastAsia="zh-CN"/>
              </w:rPr>
              <w:t>（</w:t>
            </w:r>
            <w:r>
              <w:rPr>
                <w:color w:val="000000"/>
                <w:sz w:val="20"/>
                <w:lang w:val="en-US" w:eastAsia="zh-CN"/>
              </w:rPr>
              <w:t>#2</w:t>
            </w:r>
            <w:r>
              <w:rPr>
                <w:color w:val="000000"/>
                <w:sz w:val="20"/>
                <w:lang w:val="en-US" w:eastAsia="zh-CN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26 10:00</w:t>
            </w:r>
          </w:p>
        </w:tc>
      </w:tr>
      <w:tr>
        <w:trPr>
          <w:trHeight w:val="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17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17 08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17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17 08:00</w:t>
            </w:r>
          </w:p>
        </w:tc>
      </w:tr>
    </w:tbl>
    <w:p>
      <w:pPr>
        <w:pStyle w:val="Normal"/>
        <w:textAlignment w:val="bottom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5"/>
        <w:gridCol w:w="2085"/>
        <w:gridCol w:w="705"/>
        <w:gridCol w:w="2685"/>
        <w:gridCol w:w="4419"/>
        <w:gridCol w:w="3018"/>
      </w:tblGrid>
      <w:tr>
        <w:trPr>
          <w:trHeight w:val="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19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9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25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25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25 08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</w:rPr>
              <w:t>2017-05-12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5-12 10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05-07 0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07 06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</w:rPr>
              <w:t>2017-05-25 1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5-25 11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5-17 12: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（启机阶段）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5-15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15 09: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05-15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15 11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17 09: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05-13 0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7 08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17 10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05-17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7 09:00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7-05-08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5-08 10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6"/>
        <w:gridCol w:w="2139"/>
        <w:gridCol w:w="810"/>
        <w:gridCol w:w="2241"/>
        <w:gridCol w:w="4029"/>
        <w:gridCol w:w="3760"/>
      </w:tblGrid>
      <w:tr>
        <w:trPr>
          <w:trHeight w:val="2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bookmarkStart w:id="2" w:name="OLE_LINK54"/>
            <w:bookmarkEnd w:id="2"/>
            <w:r>
              <w:rPr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05-10 07: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05-10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0 08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05-10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0 08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#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05-19 00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19 12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</w:rPr>
              <w:t>2017-05-19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5-19 09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0"/>
              </w:rPr>
              <w:t>小时：</w:t>
            </w: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5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 09:00  1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0"/>
              </w:rPr>
              <w:t>小时：</w:t>
            </w: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4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 12:00  13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0"/>
              </w:rPr>
              <w:t>小时：</w:t>
            </w: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 09:00  1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</w:rPr>
              <w:t>小时：</w:t>
            </w: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4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电力发展股份有限公司邯郸热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</w:t>
            </w:r>
            <w:r>
              <w:rPr>
                <w:color w:val="000000"/>
                <w:sz w:val="20"/>
              </w:rPr>
              <w:t>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个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09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07</w:t>
            </w:r>
            <w:r>
              <w:rPr>
                <w:color w:val="000000"/>
                <w:sz w:val="20"/>
              </w:rPr>
              <w:t>: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6"/>
        <w:gridCol w:w="1635"/>
        <w:gridCol w:w="1140"/>
        <w:gridCol w:w="2664"/>
        <w:gridCol w:w="5271"/>
        <w:gridCol w:w="2269"/>
      </w:tblGrid>
      <w:tr>
        <w:trPr>
          <w:trHeight w:val="4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-#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</w:t>
            </w:r>
            <w:r>
              <w:rPr>
                <w:color w:val="000000"/>
                <w:sz w:val="20"/>
              </w:rPr>
              <w:t>内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</w:rPr>
              <w:t>个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 xml:space="preserve"> 12:00  17</w:t>
            </w:r>
            <w:r>
              <w:rPr>
                <w:color w:val="000000"/>
                <w:sz w:val="20"/>
              </w:rPr>
              <w:t>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5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 xml:space="preserve"> 11:00  12</w:t>
            </w:r>
            <w:r>
              <w:rPr>
                <w:color w:val="000000"/>
                <w:sz w:val="20"/>
              </w:rPr>
              <w:t>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-2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 xml:space="preserve"> 17:00  21</w:t>
            </w:r>
            <w:r>
              <w:rPr>
                <w:color w:val="000000"/>
                <w:sz w:val="20"/>
              </w:rPr>
              <w:t>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</w:t>
            </w:r>
            <w:r>
              <w:rPr>
                <w:color w:val="000000"/>
                <w:sz w:val="20"/>
                <w:lang w:eastAsia="zh-CN"/>
              </w:rPr>
              <w:t>上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个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 xml:space="preserve"> 15:00  16</w:t>
            </w:r>
            <w:r>
              <w:rPr>
                <w:color w:val="000000"/>
                <w:sz w:val="20"/>
              </w:rPr>
              <w:t>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2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 xml:space="preserve"> 16</w:t>
            </w:r>
            <w:r>
              <w:rPr>
                <w:color w:val="000000"/>
                <w:sz w:val="20"/>
              </w:rPr>
              <w:t>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</w:t>
            </w:r>
            <w:r>
              <w:rPr>
                <w:color w:val="000000"/>
                <w:sz w:val="20"/>
              </w:rPr>
              <w:t>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个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15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17</w:t>
            </w:r>
            <w:r>
              <w:rPr>
                <w:color w:val="000000"/>
                <w:sz w:val="20"/>
              </w:rPr>
              <w:t>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</w:t>
            </w:r>
            <w:r>
              <w:rPr>
                <w:color w:val="000000"/>
                <w:sz w:val="20"/>
              </w:rPr>
              <w:t>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个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17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5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12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2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13</w:t>
            </w:r>
            <w:r>
              <w:rPr>
                <w:color w:val="000000"/>
                <w:sz w:val="20"/>
              </w:rPr>
              <w:t>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</w:t>
            </w:r>
            <w:r>
              <w:rPr>
                <w:color w:val="000000"/>
                <w:sz w:val="20"/>
              </w:rPr>
              <w:t>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个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08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15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3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03</w:t>
            </w:r>
            <w:r>
              <w:rPr>
                <w:color w:val="000000"/>
                <w:sz w:val="20"/>
              </w:rPr>
              <w:t>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2017-05-23 16: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017-05-23 16: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2017-05-11 07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2017-05-23 16: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2017-05-11 07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2017-05-23 16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保定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5-03 20: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0"/>
        <w:gridCol w:w="1704"/>
        <w:gridCol w:w="861"/>
        <w:gridCol w:w="3000"/>
        <w:gridCol w:w="3954"/>
        <w:gridCol w:w="3298"/>
      </w:tblGrid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bookmarkStart w:id="3" w:name="OLE_LINK3"/>
            <w:r>
              <w:rPr>
                <w:color w:val="000000"/>
                <w:sz w:val="20"/>
                <w:lang w:val="en-US" w:eastAsia="zh-CN"/>
              </w:rPr>
              <w:t>保定市</w:t>
            </w:r>
            <w:bookmarkEnd w:id="3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5-04 08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bookmarkStart w:id="4" w:name="OLE_LINK1"/>
            <w:bookmarkEnd w:id="4"/>
            <w:r>
              <w:rPr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保定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02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02 09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17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7 09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下花园发电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20 08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20 10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5-18 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8 16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2017-05-17 0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13 0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13 0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5-13 04:00</w:t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  <w:lang w:val="en-US" w:eastAsia="zh-CN"/>
        </w:rPr>
      </w:pPr>
      <w:r>
        <w:br w:type="page"/>
      </w:r>
      <w:r>
        <w:rPr>
          <w:color w:val="000000"/>
          <w:sz w:val="20"/>
          <w:lang w:val="en-US" w:eastAsia="zh-CN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"/>
        <w:gridCol w:w="1434"/>
        <w:gridCol w:w="861"/>
        <w:gridCol w:w="2115"/>
        <w:gridCol w:w="4839"/>
        <w:gridCol w:w="3298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5-19 0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5-18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5-18 10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22 00: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eastAsia="zh-CN"/>
              </w:rPr>
              <w:t>017-05-22 00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2017-05-17 07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5-17 09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2017-05-23 2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5-24 00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24 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5-24 08:00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5-19 2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5-19 21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textAlignment w:val="bottom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"/>
        <w:gridCol w:w="1338"/>
        <w:gridCol w:w="670"/>
        <w:gridCol w:w="3095"/>
        <w:gridCol w:w="3557"/>
        <w:gridCol w:w="413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12 10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12 14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5-29 2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5-29 21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bookmarkStart w:id="5" w:name="OLE_LINK5"/>
            <w:bookmarkEnd w:id="5"/>
            <w:r>
              <w:rPr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廊坊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5-08 10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承德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滦河热电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5-27 1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5-27 18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月份大气污染物排放数据考核超标情况汇总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"/>
        <w:gridCol w:w="2025"/>
        <w:gridCol w:w="765"/>
        <w:gridCol w:w="3398"/>
        <w:gridCol w:w="3651"/>
        <w:gridCol w:w="3352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11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13 2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13 20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6-13 22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13 20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09 13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共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：（启机阶段）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27 0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27 08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6-26 2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6-27 0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6-25 08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鹿泉市曲寨热电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(</w:t>
            </w:r>
            <w:r>
              <w:rPr>
                <w:color w:val="000000"/>
                <w:sz w:val="20"/>
                <w:lang w:val="en-US" w:eastAsia="zh-CN"/>
              </w:rPr>
              <w:t>西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08 0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08 0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08 06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07 2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6-25 12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6-25 1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1400"/>
        <w:gridCol w:w="1980"/>
        <w:gridCol w:w="5670"/>
        <w:gridCol w:w="2001"/>
      </w:tblGrid>
      <w:tr>
        <w:trPr>
          <w:trHeight w:val="2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B1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#B2</w:t>
            </w:r>
            <w:r>
              <w:rPr>
                <w:color w:val="000000"/>
                <w:sz w:val="20"/>
                <w:lang w:val="en-US" w:eastAsia="zh-CN"/>
              </w:rPr>
              <w:t>（</w:t>
            </w:r>
            <w:r>
              <w:rPr>
                <w:color w:val="000000"/>
                <w:sz w:val="20"/>
                <w:lang w:val="en-US" w:eastAsia="zh-CN"/>
              </w:rPr>
              <w:t>2#</w:t>
            </w:r>
            <w:r>
              <w:rPr>
                <w:color w:val="000000"/>
                <w:sz w:val="20"/>
                <w:lang w:val="en-US" w:eastAsia="zh-CN"/>
              </w:rPr>
              <w:t>二氧化硫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06-07 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-#3 1</w:t>
            </w:r>
            <w:r>
              <w:rPr>
                <w:color w:val="000000"/>
                <w:sz w:val="20"/>
                <w:lang w:val="en-US" w:eastAsia="zh-CN"/>
              </w:rPr>
              <w:t>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09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1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</w:t>
            </w:r>
            <w:r>
              <w:rPr>
                <w:color w:val="000000"/>
                <w:sz w:val="20"/>
              </w:rPr>
              <w:t>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个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 xml:space="preserve">25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 xml:space="preserve">17:00 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19</w:t>
            </w:r>
            <w:r>
              <w:rPr>
                <w:color w:val="000000"/>
                <w:sz w:val="20"/>
              </w:rPr>
              <w:t>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-#3 2</w:t>
            </w:r>
            <w:r>
              <w:rPr>
                <w:color w:val="000000"/>
                <w:sz w:val="20"/>
                <w:lang w:val="en-US" w:eastAsia="zh-CN"/>
              </w:rPr>
              <w:t>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5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12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7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9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0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16 06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6-16 08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16 06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6-16 08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18 06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6-18 08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6-13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</w:rPr>
              <w:t>2017-06-13 1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6-15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</w:rPr>
              <w:t>2017-06-15 17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830"/>
        <w:gridCol w:w="2304"/>
        <w:gridCol w:w="4176"/>
        <w:gridCol w:w="3741"/>
      </w:tblGrid>
      <w:tr>
        <w:trPr>
          <w:trHeight w:val="2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6-17 23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7-06-09 1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6-09 21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6-09 07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6-09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6-09 08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br/>
              <w:t>2017-06-25 19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6-09 07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6-01 11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6-01 11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6-06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6-06 13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迁安大唐热电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6-20 0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6-28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6-28 08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丰润热电有限责任公司</w:t>
            </w:r>
            <w:r>
              <w:rPr>
                <w:color w:val="000000"/>
                <w:sz w:val="20"/>
                <w:lang w:val="en-US" w:eastAsia="zh-CN"/>
              </w:rPr>
              <w:tab/>
              <w:tab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27 0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27 06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无数据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2 0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无数据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2 0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08 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08 13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无数据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2 0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0"/>
        <w:gridCol w:w="1841"/>
        <w:gridCol w:w="709"/>
        <w:gridCol w:w="2805"/>
        <w:gridCol w:w="4271"/>
        <w:gridCol w:w="3550"/>
      </w:tblGrid>
      <w:tr>
        <w:trPr>
          <w:trHeight w:val="3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#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0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9 00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19 09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09 1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09 22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bookmarkStart w:id="6" w:name="OLE_LINK46"/>
            <w:bookmarkStart w:id="7" w:name="OLE_LINK44"/>
            <w:bookmarkEnd w:id="6"/>
            <w:bookmarkEnd w:id="7"/>
            <w:r>
              <w:rPr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6-15 07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06-15 09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_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6 16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20 12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28 07: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21 1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21 1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21 1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21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21 1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21 19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21 1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21 17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eastAsia="zh-CN"/>
              </w:rPr>
              <w:t>2017-06-25 18: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22 05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03 2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04 00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04 12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"/>
        <w:gridCol w:w="1559"/>
        <w:gridCol w:w="709"/>
        <w:gridCol w:w="3278"/>
        <w:gridCol w:w="4852"/>
        <w:gridCol w:w="2496"/>
      </w:tblGrid>
      <w:tr>
        <w:trPr>
          <w:trHeight w:val="3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马头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6-28 19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6-28 21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马头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6-10 15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06-10 16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邢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6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邢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隆尧天唯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无数据</w:t>
            </w:r>
            <w:r>
              <w:rPr>
                <w:color w:val="000000"/>
                <w:sz w:val="20"/>
                <w:lang w:val="en-US" w:eastAsia="zh-CN"/>
              </w:rPr>
              <w:t>17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23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23 2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24 0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25 0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6 03:00</w:t>
            </w:r>
          </w:p>
          <w:p>
            <w:pPr>
              <w:pStyle w:val="Normal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16 18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16 22: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无数据</w:t>
            </w:r>
            <w:r>
              <w:rPr>
                <w:color w:val="000000"/>
                <w:sz w:val="20"/>
                <w:lang w:val="en-US" w:eastAsia="zh-CN"/>
              </w:rPr>
              <w:t>17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23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23 2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6 1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23 05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25 04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上</w:t>
            </w:r>
            <w:r>
              <w:rPr>
                <w:color w:val="000000"/>
                <w:sz w:val="20"/>
                <w:lang w:val="en-US" w:eastAsia="zh-CN"/>
              </w:rPr>
              <w:t>10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6 02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16 04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23 2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24 02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25 01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25 03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无数据</w:t>
            </w:r>
            <w:r>
              <w:rPr>
                <w:color w:val="000000"/>
                <w:sz w:val="20"/>
                <w:lang w:val="en-US" w:eastAsia="zh-CN"/>
              </w:rPr>
              <w:t>17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23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23 2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23 2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24 00:00</w:t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"/>
        <w:gridCol w:w="1559"/>
        <w:gridCol w:w="709"/>
        <w:gridCol w:w="3195"/>
        <w:gridCol w:w="4515"/>
        <w:gridCol w:w="291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邢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隆尧天唯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6-26 0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26 0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27 17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上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25 2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26 00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2017-06-25 23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6-26 03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6-25 2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26 0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26 0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28 18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保定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6-18 2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19 16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9 09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保定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02 2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19 1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19 17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26 0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26 10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12 1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12 12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下花园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20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20 09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5"/>
        <w:gridCol w:w="3004"/>
        <w:gridCol w:w="908"/>
        <w:gridCol w:w="3357"/>
        <w:gridCol w:w="3359"/>
        <w:gridCol w:w="3524"/>
      </w:tblGrid>
      <w:tr>
        <w:trPr>
          <w:trHeight w:val="4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4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8 15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（出口尘测点信号隔离器故障）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17 1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17-06-17 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26 0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26 05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7 0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（出口尘测点信号隔离器故障）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17 1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17 17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32</w:t>
            </w:r>
            <w:r>
              <w:rPr>
                <w:color w:val="000000"/>
                <w:sz w:val="20"/>
                <w:lang w:val="en-US" w:eastAsia="zh-CN"/>
              </w:rPr>
              <w:t>小时：（出口尘测点信号隔离器故障）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17 08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18 15:00</w:t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（出口尘检查）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6-09 1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06-09 21:00</w:t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14 06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6-14 08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17 06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6-17 08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17 06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6-17 08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3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13 09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7 05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16 06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6-16 07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5"/>
        <w:gridCol w:w="3123"/>
        <w:gridCol w:w="728"/>
        <w:gridCol w:w="3335"/>
        <w:gridCol w:w="4051"/>
        <w:gridCol w:w="2563"/>
      </w:tblGrid>
      <w:tr>
        <w:trPr>
          <w:trHeight w:val="1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6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承德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0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15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9:00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17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 13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承德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16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 08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承德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国电滦河热电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7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9:00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7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0:00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9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0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7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9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9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22 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0"/>
              </w:rPr>
              <w:t>2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0"/>
              </w:rPr>
              <w:t>7 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0"/>
              </w:rPr>
              <w:t>:0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2017-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0"/>
              </w:rPr>
              <w:t>:00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6-26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6-26 11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textAlignment w:val="bottom"/>
        <w:rPr>
          <w:color w:val="000000"/>
          <w:sz w:val="20"/>
          <w:highlight w:val="none"/>
          <w:lang w:val="en-US" w:eastAsia="zh-CN"/>
        </w:rPr>
      </w:pPr>
      <w:r>
        <w:br w:type="page"/>
      </w:r>
      <w:r>
        <w:rPr>
          <w:color w:val="000000"/>
          <w:sz w:val="20"/>
          <w:lang w:val="en-US" w:eastAsia="zh-CN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5"/>
        <w:gridCol w:w="3123"/>
        <w:gridCol w:w="728"/>
        <w:gridCol w:w="2112"/>
        <w:gridCol w:w="5274"/>
        <w:gridCol w:w="2563"/>
      </w:tblGrid>
      <w:tr>
        <w:trPr>
          <w:trHeight w:val="1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地市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企业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机组编号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二氧化硫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氮氧化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27 06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01 2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22 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28 09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06-28 10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06-22 2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06-27 06:00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10 11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10 13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沧州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06-01 21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06-01 23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衡水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</w:t>
            </w:r>
            <w:r>
              <w:rPr>
                <w:color w:val="000000"/>
                <w:sz w:val="20"/>
              </w:rPr>
              <w:t>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个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0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 xml:space="preserve">14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09</w:t>
            </w:r>
            <w:r>
              <w:rPr>
                <w:color w:val="000000"/>
                <w:sz w:val="20"/>
              </w:rPr>
              <w:t>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廊坊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8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6-01 09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6-01 12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6-19 07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6-19 10:00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06-02 0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textAlignment w:val="bottom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textAlignment w:val="bottom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eastAsia="zh-CN"/>
      </w:rPr>
      <w:t>2</w:t>
    </w:r>
    <w:r>
      <w:rPr>
        <w:lang w:val="en-US" w:eastAsia="zh-CN"/>
      </w:rPr>
      <w:t>4</w:t>
    </w:r>
    <w:r>
      <w:rPr/>
      <w:t>页</w:t>
    </w:r>
  </w:p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dc:language>en-US</dc:language>
  <cp:lastModifiedBy>Administrator</cp:lastModifiedBy>
  <cp:lastPrinted>2017-08-02T11:45:00Z</cp:lastPrinted>
  <dcterms:modified xsi:type="dcterms:W3CDTF">2017-08-02T04:51:10Z</dcterms:modified>
  <cp:revision>7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