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none"/>
        </w:rPr>
      </w:pPr>
      <w:bookmarkStart w:id="0" w:name="OLE_LINK10"/>
      <w:r>
        <w:rPr>
          <w:b/>
          <w:bCs/>
          <w:color w:val="000000"/>
          <w:sz w:val="28"/>
          <w:szCs w:val="28"/>
        </w:rPr>
        <w:t>河北省燃煤发电机组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eastAsia="zh-CN"/>
        </w:rPr>
        <w:t>三季度前</w:t>
      </w:r>
      <w:r>
        <w:rPr>
          <w:b/>
          <w:bCs/>
          <w:color w:val="000000"/>
          <w:sz w:val="28"/>
          <w:szCs w:val="28"/>
        </w:rPr>
        <w:t>大气污染物排放</w:t>
      </w:r>
      <w:r>
        <w:rPr>
          <w:b/>
          <w:bCs/>
          <w:color w:val="000000"/>
          <w:sz w:val="28"/>
          <w:szCs w:val="28"/>
          <w:lang w:eastAsia="zh-CN"/>
        </w:rPr>
        <w:t>补充</w:t>
      </w:r>
      <w:r>
        <w:rPr>
          <w:b/>
          <w:bCs/>
          <w:color w:val="000000"/>
          <w:sz w:val="28"/>
          <w:szCs w:val="28"/>
        </w:rPr>
        <w:t>数据超标情况汇总表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926"/>
        <w:gridCol w:w="2138"/>
        <w:gridCol w:w="785"/>
        <w:gridCol w:w="3470"/>
        <w:gridCol w:w="3785"/>
        <w:gridCol w:w="3756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5-17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17-05-17 09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5-19 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19 08: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5-08 07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5-08 09:00</w:t>
            </w:r>
          </w:p>
          <w:p>
            <w:pPr>
              <w:pStyle w:val="Normal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5-18 00:00</w:t>
            </w:r>
          </w:p>
          <w:p>
            <w:pPr>
              <w:pStyle w:val="Normal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5-19 07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5-19 09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5-18 00: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09 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6-19 22: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09 07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6-09 09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19 22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6-19 23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上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2-24 21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</w:t>
            </w:r>
            <w:r>
              <w:rPr>
                <w:color w:val="000000"/>
                <w:sz w:val="20"/>
                <w:lang w:eastAsia="zh-CN"/>
              </w:rPr>
              <w:t>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2-25 00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</w:t>
            </w:r>
            <w:r>
              <w:rPr>
                <w:color w:val="000000"/>
                <w:sz w:val="20"/>
                <w:lang w:eastAsia="zh-CN"/>
              </w:rPr>
              <w:t>内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2-24 21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6-02-24 23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48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2-01 00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6-02-02 23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49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2-01 00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6-02-02 23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2-26 15:00</w:t>
            </w:r>
          </w:p>
        </w:tc>
      </w:tr>
    </w:tbl>
    <w:p>
      <w:pPr>
        <w:pStyle w:val="Normal"/>
        <w:jc w:val="center"/>
        <w:textAlignment w:val="bottom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br w:type="page"/>
      </w:r>
      <w:r>
        <w:rPr>
          <w:rFonts w:cs="宋体" w:ascii="宋体" w:hAnsi="宋体"/>
          <w:color w:val="000000"/>
          <w:szCs w:val="21"/>
          <w:lang w:val="en-US" w:eastAsia="zh-CN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926"/>
        <w:gridCol w:w="2138"/>
        <w:gridCol w:w="785"/>
        <w:gridCol w:w="3470"/>
        <w:gridCol w:w="3785"/>
        <w:gridCol w:w="3756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</w:t>
            </w:r>
            <w:r>
              <w:rPr>
                <w:color w:val="000000"/>
                <w:sz w:val="20"/>
                <w:lang w:eastAsia="zh-CN"/>
              </w:rPr>
              <w:t>内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2-04 04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6-02-28 00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2-28 01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</w:t>
            </w:r>
            <w:r>
              <w:rPr>
                <w:color w:val="000000"/>
                <w:sz w:val="20"/>
                <w:lang w:eastAsia="zh-CN"/>
              </w:rPr>
              <w:t>内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2-09 08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6-02-09 09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2-09 11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6-02-16 11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一倍以上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2-09 10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2-10 18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6-02-10 20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2-12 09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6-02-12 12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2-12 16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6-02-12 18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</w:t>
            </w:r>
            <w:r>
              <w:rPr>
                <w:color w:val="000000"/>
                <w:sz w:val="20"/>
                <w:lang w:eastAsia="zh-CN"/>
              </w:rPr>
              <w:t>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02-12 17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2-15 23:0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3-11 23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16-03-12 01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3-30 15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03-09 21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3-09 22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3-05 11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6-03-08 16: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03-09 21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6-03-08 16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03-09 21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3-09 22:00</w:t>
            </w:r>
          </w:p>
        </w:tc>
      </w:tr>
    </w:tbl>
    <w:p>
      <w:pPr>
        <w:pStyle w:val="Normal"/>
        <w:jc w:val="center"/>
        <w:textAlignment w:val="bottom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  <w:r>
        <w:br w:type="page"/>
      </w:r>
    </w:p>
    <w:p>
      <w:pPr>
        <w:pStyle w:val="Normal"/>
        <w:jc w:val="center"/>
        <w:textAlignment w:val="bottom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14"/>
        <w:gridCol w:w="912"/>
        <w:gridCol w:w="1443"/>
        <w:gridCol w:w="870"/>
        <w:gridCol w:w="3477"/>
        <w:gridCol w:w="4388"/>
        <w:gridCol w:w="3756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04-05 09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4-05 12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04-06 23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4-30 21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04-30 22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上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04-04 19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4-06 22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26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4-02 10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4-03 18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4-04 03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4-04 07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4-04 09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4-04 16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4-05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4-05 13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4-05 2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4-10 15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4-13 15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4-15 05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4-16 23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4-18 03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4-19 1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4-25 13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4-25 19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4-26 1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4-27 1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4-27 17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4-28 23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4-29 00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4-29 10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4-29 11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4-29 14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4-30 20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上</w:t>
            </w:r>
            <w:r>
              <w:rPr>
                <w:rFonts w:cs="宋体" w:ascii="宋体" w:hAnsi="宋体"/>
                <w:color w:val="000000"/>
                <w:sz w:val="20"/>
              </w:rPr>
              <w:t>26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4-02 1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4-04 04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16-04-04 0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4-04 10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16-04-04 1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4-04 1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 xml:space="preserve">2016-04-04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4-05 08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16-04-05 1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4-05 19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16-04-05 2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4-06 23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16-04-07 0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4-30 2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16-04-30 23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异常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6-04-06 22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4-05 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6-04-05 09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4-30 21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上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4-04 19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6-04-05 08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4-05 12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6-04-05 13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4-05 19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4-05 14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6-04-06 22:00</w:t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b/>
          <w:b/>
          <w:bCs/>
          <w:color w:val="000000"/>
          <w:sz w:val="20"/>
          <w:highlight w:val="none"/>
        </w:rPr>
      </w:pPr>
      <w:r>
        <w:br w:type="page"/>
      </w:r>
      <w:r>
        <w:rPr>
          <w:rFonts w:cs="宋体" w:ascii="宋体" w:hAnsi="宋体"/>
          <w:b/>
          <w:bCs/>
          <w:color w:val="000000"/>
          <w:sz w:val="2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926"/>
        <w:gridCol w:w="1443"/>
        <w:gridCol w:w="870"/>
        <w:gridCol w:w="2670"/>
        <w:gridCol w:w="3930"/>
        <w:gridCol w:w="5021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</w:rPr>
              <w:t>2016-04-24 09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6-04-30 02:00</w:t>
            </w:r>
          </w:p>
          <w:p>
            <w:pPr>
              <w:pStyle w:val="Normal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04-21 18: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40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04-04 1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4-04 16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4-04 2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4-05 15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4-05 17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4-06 22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04-07 15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4-13 22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4-14 04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4-26 04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4-27 03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6-04-27 1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4-27 12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4-27 14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</w:rPr>
              <w:t>2016-04-28 10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上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  <w:r>
              <w:rPr>
                <w:color w:val="000000"/>
                <w:sz w:val="20"/>
                <w:lang w:val="en-US" w:eastAsia="zh-CN"/>
              </w:rPr>
              <w:t>个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4-04 04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6-04-04 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6-04-04 17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6-04-04 19:0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个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</w:rPr>
              <w:t>2016-05-03 20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6-05-03 22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6-05-04 00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6-05-20 22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6-05-20 23: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个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</w:rPr>
              <w:t>2016-05-03 20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6-05-03 22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上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6-05-03 23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rFonts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2016-05-04 01: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18</w:t>
            </w:r>
            <w:r>
              <w:rPr>
                <w:color w:val="000000"/>
                <w:sz w:val="20"/>
                <w:lang w:val="en-US" w:eastAsia="zh-CN"/>
              </w:rPr>
              <w:t>个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5-16 14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6-05-16 16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6-05-17 14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6-05-17 16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6-05-19 14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6-05-19 18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6-05-20 14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6-05-20 15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5-21 14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6-05-21 15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6-05-24 14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6-05-24 16:0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上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05-28 11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05-19 12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5-28 04: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5-02 10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5-03 04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5-03 0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5-04 2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5-15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5-18 23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5-19 0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16-05-19 1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5-19 15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5-19 1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5-20 04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上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5-19 13: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上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5-28 11:00</w:t>
            </w:r>
          </w:p>
        </w:tc>
      </w:tr>
    </w:tbl>
    <w:p>
      <w:pPr>
        <w:pStyle w:val="Normal"/>
        <w:jc w:val="center"/>
        <w:textAlignment w:val="bottom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br w:type="page"/>
      </w:r>
      <w:r>
        <w:rPr>
          <w:rFonts w:cs="宋体" w:ascii="宋体" w:hAnsi="宋体"/>
          <w:color w:val="000000"/>
          <w:szCs w:val="21"/>
          <w:lang w:val="en-US" w:eastAsia="zh-CN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926"/>
        <w:gridCol w:w="1443"/>
        <w:gridCol w:w="870"/>
        <w:gridCol w:w="2670"/>
        <w:gridCol w:w="4325"/>
        <w:gridCol w:w="4626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1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6-19 17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1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6-26 03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6-06-26 14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6-06-30 22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6-06-30 23:0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上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06-22 12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06-03 1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6-15 11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6-24 15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6-22 13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6-06-22 14: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上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06-16 14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6-22 11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06-22 12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06-03 17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6-16 03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6-16 11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6-16 2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6-21 17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6-28 06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6-06-28 09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6-06-22 13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6-06-22 14: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上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06-22 14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6-06-22 15: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7-18 13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7-19 10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16-07-19 13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7-20 13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16-07-20 15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7-21 23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7-22 22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上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7-18 14: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7-24 18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7-28 07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上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7-18 14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7-19 21: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7-20 12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上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7-18 14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异常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6-07-01 00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6-07-01 09:00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br w:type="page"/>
      </w:r>
      <w:r>
        <w:rPr>
          <w:color w:val="000000"/>
          <w:sz w:val="2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926"/>
        <w:gridCol w:w="1443"/>
        <w:gridCol w:w="870"/>
        <w:gridCol w:w="2670"/>
        <w:gridCol w:w="4325"/>
        <w:gridCol w:w="4626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7-20 05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7-20 0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7-23 2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7-26 23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上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7-20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7-21 05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7-21 13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7-21 2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7-22 05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7-24 2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7-25 0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7-26 15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7-29 13: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7-20 05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16-07-20 08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7-22 04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7-24 1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7-29 13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7-29 15: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7-20 0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7-20 07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上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7-20 05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7-25 16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color w:val="000000"/>
                <w:sz w:val="20"/>
              </w:rPr>
              <w:t>隆尧天唯热电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8-03 04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8-29 11:00 12: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8-08 15:00 16:00 17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8-09 11:00 12:00 13:00 14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16-08-19 10:00 11:00 12:00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8-08 08:00 09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8-09 00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8-15 2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8-25 1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8-29 03:00 10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8-30 09: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8-19 09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8-29 11:00  12:00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br w:type="page"/>
      </w:r>
      <w:r>
        <w:rPr>
          <w:color w:val="000000"/>
          <w:sz w:val="2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926"/>
        <w:gridCol w:w="1443"/>
        <w:gridCol w:w="870"/>
        <w:gridCol w:w="3886"/>
        <w:gridCol w:w="4009"/>
        <w:gridCol w:w="3726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color w:val="000000"/>
                <w:sz w:val="20"/>
              </w:rPr>
              <w:t>隆尧天唯热电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  <w:r>
              <w:rPr>
                <w:rFonts w:cs="宋体" w:ascii="宋体" w:hAnsi="宋体"/>
                <w:color w:val="000000"/>
                <w:sz w:val="20"/>
              </w:rPr>
              <w:t>2016-08-02 1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8-05 12:00 14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8-29 11:00 12:00 18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  <w:r>
              <w:rPr>
                <w:rFonts w:cs="宋体" w:ascii="宋体" w:hAnsi="宋体"/>
                <w:color w:val="000000"/>
                <w:sz w:val="20"/>
              </w:rPr>
              <w:t>2016-08-03 13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8-04 17:00 2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8-05 01:00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8-13 00:00 0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2016-08-22 11:00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16-08-16 13:00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8-29 11:00 12:00 17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8-04 2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8-09 10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8-13 00:00 0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8-16 13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8-17 04:00 08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8-22 04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8-29 11:00 12:00 18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16-08-13 00:00 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color w:val="000000"/>
                <w:sz w:val="20"/>
              </w:rPr>
              <w:t>隆尧天唯热电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9-01 16:00 1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16-09-20 12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9-17 09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上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9-19 13: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16-09-01 16:00 17:00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  <w:r>
              <w:rPr>
                <w:rFonts w:cs="宋体" w:ascii="宋体" w:hAnsi="宋体"/>
                <w:color w:val="000000"/>
                <w:sz w:val="20"/>
              </w:rPr>
              <w:t>2016-09-01 09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9-08 18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9-12 2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9-19 11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上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  <w:r>
              <w:rPr>
                <w:rFonts w:cs="宋体" w:ascii="宋体" w:hAnsi="宋体"/>
                <w:color w:val="000000"/>
                <w:sz w:val="20"/>
              </w:rPr>
              <w:t>2016-09-01 0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9-12 19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</w:rPr>
              <w:t>20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9-19 13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16-09-01 16:00 17:00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9-19 13:0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color w:val="000000"/>
                <w:sz w:val="20"/>
              </w:rPr>
              <w:t>隆尧天唯热电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9-20 12: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9-08 18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2016-09-04 12:00  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2016-09-20 12:00 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2016-09-27 11:00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9-07 2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2016-09-08 03:00 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9-18 09:00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br w:type="page"/>
      </w:r>
      <w:r>
        <w:rPr>
          <w:color w:val="000000"/>
          <w:sz w:val="2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0"/>
        <w:gridCol w:w="995"/>
        <w:gridCol w:w="1162"/>
        <w:gridCol w:w="870"/>
        <w:gridCol w:w="3886"/>
        <w:gridCol w:w="4623"/>
        <w:gridCol w:w="3112"/>
      </w:tblGrid>
      <w:tr>
        <w:trPr>
          <w:trHeight w:val="2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隆尧天唯热电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10-05 09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10-10 17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10-17 01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  <w:r>
              <w:rPr>
                <w:rFonts w:cs="宋体" w:ascii="宋体" w:hAnsi="宋体"/>
                <w:color w:val="000000"/>
                <w:sz w:val="20"/>
              </w:rPr>
              <w:t>2016-10-05 10:00  11:00  1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10-14 06:00 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10-15 04:00  05:00  06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  <w:r>
              <w:rPr>
                <w:rFonts w:cs="宋体" w:ascii="宋体" w:hAnsi="宋体"/>
                <w:color w:val="000000"/>
                <w:sz w:val="20"/>
              </w:rPr>
              <w:t>2016-10-11 0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10-12 05:00  20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10-13 11:00  1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10-14 10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10-28 19:00  20: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10-05 09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10-08 1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10-10 17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10-15 04:00  05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10-11 13: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隆尧天唯热电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10-05 11:00 1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10-28 10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10-02 1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10-04 05:00 10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:00 1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10-07 10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10-22 10:00 11:00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>12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异常为零值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10-22 15:0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16-10-05 11:00  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10-28 00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10-06 1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10-10 01:00 2016-10-22 18:00 19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上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10-03 00:00  01: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16-10-08 11:00 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10-28 10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10-02 13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上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10-02 23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10-03 00: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隆尧天唯热电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11-01 22:00 23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11-02 00:00 01:0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11-14 13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br w:type="page"/>
      </w:r>
      <w:r>
        <w:rPr>
          <w:color w:val="000000"/>
          <w:sz w:val="2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0"/>
        <w:gridCol w:w="995"/>
        <w:gridCol w:w="1162"/>
        <w:gridCol w:w="870"/>
        <w:gridCol w:w="3886"/>
        <w:gridCol w:w="4623"/>
        <w:gridCol w:w="3112"/>
      </w:tblGrid>
      <w:tr>
        <w:trPr>
          <w:trHeight w:val="2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隆尧天唯热电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11-07 09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11-22 15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11-29 08:0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11-06 19:00  20:00  21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11-13 14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2016-11-14 13:00 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2016-11-28 16:00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11-06 19: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隆尧天唯热电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12-17 14:0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12-17 14: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12-17 14: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河北省燃煤发电机组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月份</w:t>
      </w:r>
      <w:bookmarkEnd w:id="0"/>
      <w:r>
        <w:rPr>
          <w:b/>
          <w:bCs/>
          <w:color w:val="000000"/>
          <w:sz w:val="28"/>
          <w:szCs w:val="28"/>
        </w:rPr>
        <w:t>大气污染物排放数据超标情况汇总表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3"/>
        <w:gridCol w:w="915"/>
        <w:gridCol w:w="2106"/>
        <w:gridCol w:w="972"/>
        <w:gridCol w:w="3427"/>
        <w:gridCol w:w="3737"/>
        <w:gridCol w:w="3708"/>
      </w:tblGrid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bookmarkStart w:id="1" w:name="OLE_LINK11"/>
            <w:bookmarkEnd w:id="1"/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</w:t>
            </w:r>
            <w:r>
              <w:rPr>
                <w:color w:val="000000"/>
                <w:sz w:val="20"/>
              </w:rPr>
              <w:t>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华电石家庄鹿华热电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7-02 02: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7-23 07: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bookmarkStart w:id="2" w:name="OLE_LINK2"/>
            <w:bookmarkEnd w:id="2"/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华电石家庄裕华热电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7-11 20: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7-11 20:00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高新技术产业开发区热电煤气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7-08 02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7-08 06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7-06 18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06 19:00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石家庄东方热电股份有限公司热电二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#B1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#B2</w:t>
            </w:r>
            <w:r>
              <w:rPr>
                <w:color w:val="000000"/>
                <w:sz w:val="20"/>
                <w:lang w:val="en-US" w:eastAsia="zh-CN"/>
              </w:rPr>
              <w:t>（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号脱硫塔出口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7-24 12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7-24 14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7-26 11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26 12:00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河北西柏坡第二发电有限责任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7-10 18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25 04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25 08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29 09: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7-10 18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7-11 01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异常为零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7-11 03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7-18 16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7-25 05: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16803" w:leader="none"/>
        </w:tabs>
        <w:rPr>
          <w:color w:val="000000"/>
          <w:highlight w:val="none"/>
        </w:rPr>
      </w:pPr>
      <w:r>
        <w:rPr>
          <w:color w:val="000000"/>
          <w:lang w:eastAsia="zh-CN"/>
        </w:rPr>
        <w:tab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926"/>
        <w:gridCol w:w="2138"/>
        <w:gridCol w:w="1086"/>
        <w:gridCol w:w="3930"/>
        <w:gridCol w:w="3844"/>
        <w:gridCol w:w="293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诚峰热电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7-01 1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7-01 11:00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7-01 15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7-01 16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诚峰热电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7-01 12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诚峰热电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7-01 12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7-03 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03 08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07-31 05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7-31 07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万浦热电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#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7-14 13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7-14 15: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7-14 13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7-14 15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</w:t>
            </w:r>
            <w:r>
              <w:rPr>
                <w:color w:val="000000"/>
                <w:sz w:val="20"/>
                <w:lang w:val="en-US" w:eastAsia="zh-CN"/>
              </w:rPr>
              <w:t>10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7-14 16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7-14 22:00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7-18 1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18 18:00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7-19 12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7-14 13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7-14 15:00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9"/>
        <w:gridCol w:w="926"/>
        <w:gridCol w:w="2138"/>
        <w:gridCol w:w="784"/>
        <w:gridCol w:w="3609"/>
        <w:gridCol w:w="4052"/>
        <w:gridCol w:w="3350"/>
      </w:tblGrid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华润电力（唐山曹妃甸）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7-22 05:0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华润电力唐山丰润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7-11 10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开滦东方发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7-18 04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18 06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20 16: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7-16 07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7-16 11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大唐国际唐山热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07-16 01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7-16 03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秦皇岛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秦皇岛发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07-21 23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7-22 00: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河北发电有限公司马头热电分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7-30 06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30 07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冀中能源峰峰集团有限公司薛村矸石热电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</w:rPr>
              <w:t>#1-#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</w:t>
            </w:r>
            <w:r>
              <w:rPr>
                <w:rFonts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7-02 11: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</w:t>
            </w:r>
            <w:r>
              <w:rPr>
                <w:rFonts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7-02 11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河北邯峰发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7-11 05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河北邯峰发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07-04 20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br w:type="page"/>
      </w:r>
      <w:r>
        <w:rPr>
          <w:rFonts w:cs="宋体" w:ascii="宋体" w:hAnsi="宋体"/>
          <w:color w:val="000000"/>
          <w:sz w:val="2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9"/>
        <w:gridCol w:w="926"/>
        <w:gridCol w:w="2138"/>
        <w:gridCol w:w="647"/>
        <w:gridCol w:w="3843"/>
        <w:gridCol w:w="4115"/>
        <w:gridCol w:w="3190"/>
      </w:tblGrid>
      <w:tr>
        <w:trPr>
          <w:trHeight w:val="27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邯郸热电股份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7-20 06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20 07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冀中能源邯郸矿业集团云宁矸石热电有限公司</w:t>
            </w:r>
            <w:r>
              <w:rPr>
                <w:color w:val="000000"/>
                <w:sz w:val="20"/>
              </w:rPr>
              <w:t>#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1-#2 2</w:t>
            </w:r>
            <w:r>
              <w:rPr>
                <w:color w:val="000000"/>
                <w:sz w:val="20"/>
              </w:rPr>
              <w:t>号口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7-28 12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28 13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28 14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隆尧天唯热电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7-05 12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7-05 12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10 21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7-10 23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7-27 06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7-05 12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10 21:0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隆尧天唯热电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7-10 05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10 06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13 19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14 03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14 06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14 07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7-01 14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7-15 16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7-15 18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7-10 05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</w:rPr>
              <w:t>2017-07-10 07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7-25 18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</w:rPr>
              <w:t>2017-07-25 21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7-01 14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7-03 14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7-25 1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7-25 19:0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建投邢台热电有限责任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7-03 10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</w:rPr>
              <w:t>2017-07-03 17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7-07 06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7-03 11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7-03 12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7-03 14:00</w:t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br w:type="page"/>
      </w:r>
      <w:r>
        <w:rPr>
          <w:rFonts w:cs="宋体" w:ascii="宋体" w:hAnsi="宋体"/>
          <w:color w:val="000000"/>
          <w:sz w:val="2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0"/>
        <w:gridCol w:w="912"/>
        <w:gridCol w:w="2107"/>
        <w:gridCol w:w="774"/>
        <w:gridCol w:w="3562"/>
        <w:gridCol w:w="4097"/>
        <w:gridCol w:w="3416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sz w:val="20"/>
              </w:rPr>
              <w:t>建投邢台热电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07-05 09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7-05 10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7-05 09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7-07-05 15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7-05 09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7-07-05 10: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保定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大唐保定华源热电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30</w:t>
            </w:r>
            <w:r>
              <w:rPr>
                <w:color w:val="000000"/>
                <w:sz w:val="20"/>
                <w:lang w:val="en-US" w:eastAsia="zh-CN"/>
              </w:rPr>
              <w:t>小时：（分钟报表为</w:t>
            </w:r>
            <w:r>
              <w:rPr>
                <w:color w:val="000000"/>
                <w:sz w:val="20"/>
                <w:lang w:val="en-US" w:eastAsia="zh-CN"/>
              </w:rPr>
              <w:t>0.01</w:t>
            </w:r>
            <w:r>
              <w:rPr>
                <w:color w:val="000000"/>
                <w:sz w:val="20"/>
                <w:lang w:val="en-US" w:eastAsia="zh-CN"/>
              </w:rPr>
              <w:t>）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7-01 03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7-01 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02 00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7-02 04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19 01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7-19 05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30 04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7-30 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30 13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7-30 1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31 11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7-31 16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保定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保定热电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</w:rPr>
              <w:t>#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7-24 04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保定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国华定州发电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  <w:highlight w:val="none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7-10 12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保定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国华定州发电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</w:rPr>
              <w:t>#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  <w:highlight w:val="none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7-10 05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10 06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保定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国华定州发电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7-10 13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7-10 15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下花园发电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</w:rPr>
              <w:t>#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  <w:highlight w:val="none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7-21 23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br w:type="page"/>
      </w:r>
      <w:r>
        <w:rPr>
          <w:rFonts w:cs="宋体" w:ascii="宋体" w:hAnsi="宋体"/>
          <w:color w:val="000000"/>
          <w:szCs w:val="21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0"/>
        <w:gridCol w:w="912"/>
        <w:gridCol w:w="2107"/>
        <w:gridCol w:w="774"/>
        <w:gridCol w:w="3178"/>
        <w:gridCol w:w="4481"/>
        <w:gridCol w:w="3416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  <w:highlight w:val="none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7-02 20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09 04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7-19 22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31 16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  <w:highlight w:val="none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7-09 12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09 13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7-10 15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16 01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7-17 00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28 01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7-09 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7-09 08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大唐国际张家口热电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#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7-02 12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7-04 15: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07-02 12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7-04 15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7-02 12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7-04 15:00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7-29 03: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7-29 05: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承德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国电承德热电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  <w:highlight w:val="none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7-08 2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-07-08 22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7-10 18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-07-27 01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承德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国电承德热电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7-08 20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-07-08 21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br w:type="page"/>
      </w:r>
      <w:r>
        <w:rPr>
          <w:rFonts w:cs="宋体" w:ascii="宋体" w:hAnsi="宋体"/>
          <w:color w:val="000000"/>
          <w:sz w:val="2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916"/>
        <w:gridCol w:w="2115"/>
        <w:gridCol w:w="776"/>
        <w:gridCol w:w="3579"/>
        <w:gridCol w:w="3702"/>
        <w:gridCol w:w="3778"/>
      </w:tblGrid>
      <w:tr>
        <w:trPr>
          <w:trHeight w:val="4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承德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国电滦河热电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7-07 22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7-08 00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7-12 09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7-12 10:0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7-22 12: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7-12 09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7-23 00:0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上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7-07 17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7-24 14:0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</w:rPr>
              <w:t>2017-07-12 03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7-12 14:0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</w:rPr>
              <w:t>2017-07-12 03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7-12 14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异常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7-29 14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7-31 23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7-12 03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7-12 14:0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0"/>
              </w:rPr>
              <w:t>沧州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0"/>
              </w:rPr>
              <w:t>河北建投任丘热电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7-24 07: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廊坊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三河发电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17-07-01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17-07-01 09: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廊坊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三河发电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7-29 02: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916"/>
        <w:gridCol w:w="2115"/>
        <w:gridCol w:w="776"/>
        <w:gridCol w:w="3595"/>
        <w:gridCol w:w="3984"/>
        <w:gridCol w:w="3480"/>
      </w:tblGrid>
      <w:tr>
        <w:trPr>
          <w:trHeight w:val="4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sz w:val="20"/>
              </w:rPr>
              <w:t>廊坊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sz w:val="20"/>
              </w:rPr>
              <w:t>国电华北电力有限公司廊坊热电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7-20 05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17-07-20 07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sz w:val="20"/>
              </w:rPr>
              <w:t>廊坊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sz w:val="20"/>
              </w:rPr>
              <w:t>国电华北电力有限公司廊坊热电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7-19 17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7-19 19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7-19 1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17-07-19 20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textAlignment w:val="bottom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河北省燃煤发电机组</w:t>
      </w:r>
      <w:r>
        <w:rPr>
          <w:rFonts w:cs="宋体" w:ascii="宋体" w:hAnsi="宋体"/>
          <w:b/>
          <w:color w:val="000000"/>
          <w:sz w:val="28"/>
        </w:rPr>
        <w:t>201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</w:rPr>
        <w:t>年</w:t>
      </w:r>
      <w:r>
        <w:rPr>
          <w:rFonts w:cs="宋体" w:ascii="宋体" w:hAnsi="宋体"/>
          <w:b/>
          <w:color w:val="000000"/>
          <w:sz w:val="28"/>
        </w:rPr>
        <w:t>8</w:t>
      </w:r>
      <w:r>
        <w:rPr>
          <w:rFonts w:ascii="宋体" w:hAnsi="宋体" w:cs="宋体"/>
          <w:b/>
          <w:color w:val="000000"/>
          <w:sz w:val="28"/>
        </w:rPr>
        <w:t>月份大气污染物排放数据超标情况汇总表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73"/>
        <w:gridCol w:w="2238"/>
        <w:gridCol w:w="822"/>
        <w:gridCol w:w="2413"/>
        <w:gridCol w:w="3758"/>
        <w:gridCol w:w="3667"/>
      </w:tblGrid>
      <w:tr>
        <w:trPr>
          <w:trHeight w:val="4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华电石家庄鹿华热电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8-26 18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良村热电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8-27 18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西柏坡发电有限责任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1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8-15 03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8-15 08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8-17 06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8-17 08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8-25 06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8-25 07: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1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8-15 03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8-15 08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8-17 06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8-17 08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8-25 06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8-25 07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1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8-15 03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8-15 08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8-17 06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8-17 08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8-25 06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8-25 07:00</w:t>
            </w:r>
          </w:p>
        </w:tc>
      </w:tr>
      <w:tr>
        <w:trPr>
          <w:trHeight w:val="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bookmarkStart w:id="3" w:name="OLE_LINK32"/>
            <w:bookmarkEnd w:id="3"/>
            <w:r>
              <w:rPr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西柏坡第二发电有限责任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07 21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8-09 18: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诚峰热电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</w:t>
            </w:r>
            <w:r>
              <w:rPr>
                <w:color w:val="000000"/>
                <w:sz w:val="20"/>
                <w:lang w:eastAsia="zh-CN"/>
              </w:rPr>
              <w:t>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18 12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诚峰热电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</w:t>
            </w:r>
            <w:r>
              <w:rPr>
                <w:color w:val="000000"/>
                <w:sz w:val="20"/>
                <w:lang w:eastAsia="zh-CN"/>
              </w:rPr>
              <w:t>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8-24 17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textAlignment w:val="bottom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55"/>
        <w:gridCol w:w="1920"/>
        <w:gridCol w:w="1230"/>
        <w:gridCol w:w="2700"/>
        <w:gridCol w:w="4005"/>
        <w:gridCol w:w="3763"/>
      </w:tblGrid>
      <w:tr>
        <w:trPr>
          <w:trHeight w:val="4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石家庄东方热电股份有限公司热电二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#B1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#B2</w:t>
            </w:r>
            <w:r>
              <w:rPr>
                <w:color w:val="000000"/>
                <w:sz w:val="20"/>
                <w:lang w:val="en-US" w:eastAsia="zh-CN"/>
              </w:rPr>
              <w:t>（</w:t>
            </w:r>
            <w:r>
              <w:rPr>
                <w:color w:val="000000"/>
                <w:sz w:val="20"/>
                <w:lang w:val="en-US" w:eastAsia="zh-CN"/>
              </w:rPr>
              <w:t>2#</w:t>
            </w:r>
            <w:r>
              <w:rPr>
                <w:color w:val="000000"/>
                <w:sz w:val="20"/>
                <w:lang w:val="en-US"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14 11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8-14 13: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</w:rPr>
              <w:t>2017-08-05 13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8-14 12: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05 13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14 11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8-14 13:00</w:t>
            </w:r>
          </w:p>
        </w:tc>
      </w:tr>
      <w:tr>
        <w:trPr>
          <w:trHeight w:val="4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华能国际电力股份有限公司上安电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17-08-26 11: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高新技术产业开发区热电煤气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</w:rPr>
              <w:t>#1_#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异常为零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18 13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17-08-18 14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负值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8-18 16: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8-18 13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8-18 14:00</w:t>
            </w:r>
          </w:p>
        </w:tc>
      </w:tr>
      <w:tr>
        <w:trPr>
          <w:trHeight w:val="4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高新技术产业开发区热电煤气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8-06 04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8-06 09:0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8-06 09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-08-06 1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-08-09 13: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异常为零</w:t>
            </w:r>
            <w:r>
              <w:rPr>
                <w:b w:val="false"/>
                <w:bCs w:val="false"/>
                <w:color w:val="000000"/>
                <w:sz w:val="20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8-06 04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8-06 10:00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超标一倍以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小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8-06 17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8-06 19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8-06 22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8-07 00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8-07 03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8-09 06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8-09 12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8-09 13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8-09 17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8-09 21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8-15 10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8-15 11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8-16 05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8-16 07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8-16 15:00</w:t>
            </w:r>
          </w:p>
        </w:tc>
      </w:tr>
    </w:tbl>
    <w:p>
      <w:pPr>
        <w:pStyle w:val="Normal"/>
        <w:jc w:val="center"/>
        <w:rPr>
          <w:color w:val="000000"/>
          <w:highlight w:val="none"/>
          <w:lang w:val="en-US" w:eastAsia="zh-CN"/>
        </w:rPr>
      </w:pPr>
      <w:r>
        <w:br w:type="page"/>
      </w:r>
      <w:r>
        <w:rPr>
          <w:color w:val="000000"/>
          <w:lang w:val="en-US" w:eastAsia="zh-CN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15"/>
        <w:gridCol w:w="1920"/>
        <w:gridCol w:w="1230"/>
        <w:gridCol w:w="1890"/>
        <w:gridCol w:w="5545"/>
        <w:gridCol w:w="3033"/>
      </w:tblGrid>
      <w:tr>
        <w:trPr>
          <w:trHeight w:val="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高新技术产业开发区热电煤气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017-08-01 01:00</w:t>
            </w:r>
          </w:p>
        </w:tc>
      </w:tr>
      <w:tr>
        <w:trPr>
          <w:trHeight w:val="4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万浦热电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29 13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8-29 16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万浦热电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8-15 19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8-15 21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8-16 15:00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上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8-03 06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8-03 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8-06 22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8-06 23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8-07 00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8-30 13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08-07 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8-04 10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8-04 10:00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8-08 10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8-11 04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8-19 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8-19 09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8-19 10:00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一倍以上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8-19 08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8-19 07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8-19 09:00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8-04 10:00</w:t>
            </w:r>
          </w:p>
        </w:tc>
      </w:tr>
      <w:tr>
        <w:trPr>
          <w:trHeight w:val="4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大唐国际唐山热电有限责任公司</w:t>
            </w:r>
            <w:r>
              <w:rPr>
                <w:color w:val="000000"/>
                <w:sz w:val="20"/>
              </w:rPr>
              <w:tab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8-16 15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textAlignment w:val="bottom"/>
        <w:rPr>
          <w:rFonts w:ascii="宋体" w:hAnsi="宋体" w:cs="宋体"/>
          <w:color w:val="000000"/>
          <w:szCs w:val="21"/>
          <w:highlight w:val="none"/>
        </w:rPr>
      </w:pPr>
      <w:r>
        <w:br w:type="page"/>
      </w:r>
      <w:r>
        <w:rPr>
          <w:rFonts w:cs="宋体" w:ascii="宋体" w:hAnsi="宋体"/>
          <w:color w:val="000000"/>
          <w:szCs w:val="21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15"/>
        <w:gridCol w:w="1920"/>
        <w:gridCol w:w="1230"/>
        <w:gridCol w:w="1890"/>
        <w:gridCol w:w="5545"/>
        <w:gridCol w:w="3033"/>
      </w:tblGrid>
      <w:tr>
        <w:trPr>
          <w:trHeight w:val="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大唐国际唐山热电有限责任公司</w:t>
            </w:r>
            <w:r>
              <w:rPr>
                <w:color w:val="000000"/>
                <w:sz w:val="20"/>
              </w:rPr>
              <w:tab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8-05 06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8-05 08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8-18 23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8-24 10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8-24 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大唐国际丰润热电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04 07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8-04 08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开滦东方发电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8-04 12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8-04 13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11 2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迁安大唐热电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05 18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秦皇岛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秦皇岛发电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#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</w:t>
            </w:r>
            <w:r>
              <w:rPr>
                <w:color w:val="000000"/>
                <w:sz w:val="20"/>
                <w:lang w:val="en-US" w:eastAsia="zh-CN"/>
              </w:rPr>
              <w:t>1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03 23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8-04 09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秦皇岛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秦皇岛秦热发电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24 15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29 0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秦皇岛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秦皇岛秦热发电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13 03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8-21 0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河北发电有限公司马头热电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25 1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8-25 11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8-25 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textAlignment w:val="bottom"/>
        <w:rPr>
          <w:rFonts w:ascii="宋体" w:hAnsi="宋体" w:cs="宋体"/>
          <w:color w:val="000000"/>
          <w:szCs w:val="21"/>
          <w:highlight w:val="none"/>
        </w:rPr>
      </w:pPr>
      <w:r>
        <w:br w:type="page"/>
      </w:r>
      <w:r>
        <w:rPr>
          <w:rFonts w:cs="宋体" w:ascii="宋体" w:hAnsi="宋体"/>
          <w:color w:val="000000"/>
          <w:szCs w:val="21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64"/>
        <w:gridCol w:w="2155"/>
        <w:gridCol w:w="881"/>
        <w:gridCol w:w="3525"/>
        <w:gridCol w:w="3983"/>
        <w:gridCol w:w="3407"/>
      </w:tblGrid>
      <w:tr>
        <w:trPr>
          <w:trHeight w:val="4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5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国电河北龙山发电有限责任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04 06: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武安发电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12 02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8-15 17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12 02:00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武安发电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17 15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8-21 08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17 15:00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邯峰发电有限责任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8-17 18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-08-17 19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8-31 22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隆尧天唯热电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8-28 12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8-05 11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8-28 02: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0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05 11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8-05 21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8-05 22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8-07 10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</w:rPr>
              <w:t>2017-08-07 14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8-08 05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8-28 02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05 11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extAlignment w:val="bottom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78"/>
        <w:gridCol w:w="1975"/>
        <w:gridCol w:w="732"/>
        <w:gridCol w:w="2986"/>
        <w:gridCol w:w="4765"/>
        <w:gridCol w:w="3580"/>
      </w:tblGrid>
      <w:tr>
        <w:trPr>
          <w:trHeight w:val="4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隆尧天唯热电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8-03 16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8-04 13: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28 01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8-28 02: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08-17 11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8-26 10: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17 19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8-26 10: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25 22:00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保定华源热电有限责任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1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01 20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</w:rPr>
              <w:t>2017-08-02 0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8-06 15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</w:rPr>
              <w:t>2017-08-06 1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8-09 22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</w:rPr>
              <w:t>2017-08-10 01: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保定热电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26 09: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bookmarkStart w:id="4" w:name="OLE_LINK3"/>
            <w:r>
              <w:rPr>
                <w:color w:val="000000"/>
                <w:sz w:val="20"/>
              </w:rPr>
              <w:t>保定市</w:t>
            </w:r>
            <w:bookmarkEnd w:id="4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保定热电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16 01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8-16 02: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异常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8-09 11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8-12 21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8-12 22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8-04 10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8-04 11: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78"/>
        <w:gridCol w:w="1975"/>
        <w:gridCol w:w="732"/>
        <w:gridCol w:w="2986"/>
        <w:gridCol w:w="4765"/>
        <w:gridCol w:w="3580"/>
      </w:tblGrid>
      <w:tr>
        <w:trPr>
          <w:trHeight w:val="4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04 0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8-04 09: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建投宣化热电有限责任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8-07 12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8-30 22: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建投宣化热电有限责任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30 07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8-30 08: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#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8-05 07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8-05 10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8-11 23: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8-18 01: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建投任丘热电有限责任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一倍以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13 03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8-31 18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21 07: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8-21 07:00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承德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国电承德热电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29 03: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textAlignment w:val="bottom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48"/>
        <w:gridCol w:w="1453"/>
        <w:gridCol w:w="727"/>
        <w:gridCol w:w="3375"/>
        <w:gridCol w:w="3846"/>
        <w:gridCol w:w="4483"/>
      </w:tblGrid>
      <w:tr>
        <w:trPr>
          <w:trHeight w:val="41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4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承德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国电滦河热电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8-05 07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8-05 08: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内一小时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8-05 07:00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三河发电有限责任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  <w:t>超标一倍以内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小时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2017-08-23 06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三河发电有限责任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8-04 07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8-04 10: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燃煤发电机组环保电价及环保设施运行监管办法》第十五条所列情况导致的超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04 11: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04 14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30 17: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燃煤发电机组环保电价及环保设施运行监管办法》第十五条所列情况导致的超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16 08: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16 10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30 08: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30 09: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extAlignment w:val="bottom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河北省燃煤发电机组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月份大气污染物排放数据超标情况汇总表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55"/>
        <w:gridCol w:w="2121"/>
        <w:gridCol w:w="831"/>
        <w:gridCol w:w="2284"/>
        <w:gridCol w:w="4969"/>
        <w:gridCol w:w="3639"/>
      </w:tblGrid>
      <w:tr>
        <w:trPr>
          <w:trHeight w:val="9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</w:rPr>
              <w:t>河北华电石家庄鹿华热电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</w:rPr>
              <w:t>2017-09-19 07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9-19 09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华电石家庄热电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08 11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9-12 11: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08 11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9-12 11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0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19 01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9-30 06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9-30 14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9-08 11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9-12 11:00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华电石家庄裕华热电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9-26 1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-09-26 13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华电石家庄裕华热电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25 19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27 22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29 08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9-29 08:00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石家庄良村热电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9-26 06: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9-26 06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9-26 06:00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石家庄良村热电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9-19 17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9-19 19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25"/>
        <w:gridCol w:w="1846"/>
        <w:gridCol w:w="824"/>
        <w:gridCol w:w="3255"/>
        <w:gridCol w:w="4550"/>
        <w:gridCol w:w="3369"/>
      </w:tblGrid>
      <w:tr>
        <w:trPr>
          <w:trHeight w:val="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西柏坡发电有限责任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9-13 02:00  03:00  04:00  05:00  06:00</w:t>
            </w:r>
            <w:r>
              <w:rPr>
                <w:rFonts w:cs="宋体" w:ascii="宋体" w:hAnsi="宋体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>07:00  08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9-13 02:00  03:00  04:00  05:00  06:00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西柏坡发电有限责任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9-12 18: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</w:t>
            </w:r>
            <w:r>
              <w:rPr>
                <w:color w:val="000000"/>
                <w:sz w:val="20"/>
              </w:rPr>
              <w:t>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西柏坡第二发电有限责任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异常为零值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9-11 01:00 02:00  03: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华能国际电力股份有限公司上安电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27 02:00</w:t>
            </w:r>
          </w:p>
        </w:tc>
      </w:tr>
      <w:tr>
        <w:trPr>
          <w:trHeight w:val="8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诚峰热电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-#3 1</w:t>
            </w:r>
            <w:r>
              <w:rPr>
                <w:color w:val="000000"/>
                <w:sz w:val="20"/>
              </w:rPr>
              <w:t>号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22 16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诚峰热电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-#3 2</w:t>
            </w:r>
            <w:r>
              <w:rPr>
                <w:color w:val="000000"/>
                <w:sz w:val="20"/>
              </w:rPr>
              <w:t>号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23 09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22 16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22 17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9-28 11:00</w:t>
            </w:r>
          </w:p>
        </w:tc>
      </w:tr>
      <w:tr>
        <w:trPr>
          <w:trHeight w:val="8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诚峰热电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27 01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：（分钟报表为</w:t>
            </w:r>
            <w:r>
              <w:rPr>
                <w:color w:val="000000"/>
                <w:sz w:val="20"/>
                <w:lang w:val="en-US" w:eastAsia="zh-CN"/>
              </w:rPr>
              <w:t>0.01</w:t>
            </w:r>
            <w:r>
              <w:rPr>
                <w:color w:val="000000"/>
                <w:sz w:val="20"/>
                <w:lang w:val="en-US" w:eastAsia="zh-CN"/>
              </w:rPr>
              <w:t>）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04 05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06 23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14 2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17 23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18 03: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07 0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09 09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highlight w:val="none"/>
          <w:lang w:val="en-US"/>
        </w:rPr>
      </w:pPr>
      <w:r>
        <w:br w:type="page"/>
      </w:r>
      <w:r>
        <w:rPr>
          <w:color w:val="000000"/>
          <w:sz w:val="20"/>
          <w:lang w:val="en-US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25"/>
        <w:gridCol w:w="1846"/>
        <w:gridCol w:w="644"/>
        <w:gridCol w:w="2430"/>
        <w:gridCol w:w="5555"/>
        <w:gridCol w:w="3369"/>
      </w:tblGrid>
      <w:tr>
        <w:trPr>
          <w:trHeight w:val="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18 07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9-18 09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9-18 07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9-18 11:00</w:t>
            </w:r>
          </w:p>
        </w:tc>
      </w:tr>
      <w:tr>
        <w:trPr>
          <w:trHeight w:val="8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9-18 23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19 00:00</w:t>
            </w:r>
          </w:p>
        </w:tc>
      </w:tr>
      <w:tr>
        <w:trPr>
          <w:trHeight w:val="8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04 07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04 08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24 07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24 08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24 08:00</w:t>
            </w:r>
          </w:p>
        </w:tc>
      </w:tr>
      <w:tr>
        <w:trPr>
          <w:trHeight w:val="8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9-23 07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9-23 09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14 08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</w:rPr>
              <w:t>2017-09-14 11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大唐国际王滩发电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异常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27 01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27 03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30 09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9-30 12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9-30 13:0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异常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27 01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27 03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30 08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30 09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30 12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30 13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24 21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24 23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55"/>
        <w:gridCol w:w="1846"/>
        <w:gridCol w:w="1024"/>
        <w:gridCol w:w="2638"/>
        <w:gridCol w:w="4120"/>
        <w:gridCol w:w="4216"/>
      </w:tblGrid>
      <w:tr>
        <w:trPr>
          <w:trHeight w:val="9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华润电力唐山丰润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04 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</w:rPr>
              <w:t>2017-09-04 0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27 01: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27 01:00</w:t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华润电力唐山丰润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25 05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25 06: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开滦协鑫发电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上一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25 08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0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14 08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9-14 13:00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15 20:00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9-25 08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9-25 10: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开滦协鑫发电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内一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09-09 15: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开滦东方发电有限责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25 11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异常为零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25 13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25 11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</w:rPr>
              <w:t>2017-09-25 13:00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0"/>
        <w:gridCol w:w="1846"/>
        <w:gridCol w:w="770"/>
        <w:gridCol w:w="2574"/>
        <w:gridCol w:w="6018"/>
        <w:gridCol w:w="2636"/>
      </w:tblGrid>
      <w:tr>
        <w:trPr>
          <w:trHeight w:val="4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开滦东方发电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11 18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12 19:0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08 18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26 04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26 08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20 23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30 01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迁安大唐热电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28 1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28 19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万浦热电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上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9-21 10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9-21 11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万浦热电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01 23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9-02 10:00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上</w:t>
            </w:r>
            <w:r>
              <w:rPr>
                <w:color w:val="000000"/>
                <w:sz w:val="20"/>
                <w:lang w:val="en-US" w:eastAsia="zh-CN"/>
              </w:rPr>
              <w:t>17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27 04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9-27 20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9-02 12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大唐国际唐山热电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09-26 23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大唐国际唐山热电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09-24 06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9-24 08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558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20"/>
        <w:gridCol w:w="1680"/>
        <w:gridCol w:w="735"/>
        <w:gridCol w:w="3538"/>
        <w:gridCol w:w="3969"/>
        <w:gridCol w:w="4193"/>
      </w:tblGrid>
      <w:tr>
        <w:trPr>
          <w:trHeight w:val="32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秦皇岛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秦皇岛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05 07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9-05 09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秦皇岛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秦皇岛秦热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25 04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9-25 05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武安发电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09-03 08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邯峰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内一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30 15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邯峰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13 05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13 0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09-13 05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13 06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13 05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13 06:00</w:t>
            </w:r>
          </w:p>
        </w:tc>
      </w:tr>
      <w:tr>
        <w:trPr>
          <w:trHeight w:val="13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马头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10 0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10 01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09-10 02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马头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27 07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00"/>
        <w:gridCol w:w="1693"/>
        <w:gridCol w:w="770"/>
        <w:gridCol w:w="3373"/>
        <w:gridCol w:w="4127"/>
        <w:gridCol w:w="4036"/>
      </w:tblGrid>
      <w:tr>
        <w:trPr>
          <w:trHeight w:val="32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建投沙河发电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20 12: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建投邢台热电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sz w:val="20"/>
                <w:lang w:val="en-US" w:eastAsia="zh-CN"/>
              </w:rPr>
              <w:t>2017-09-09 07:00</w:t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隆尧天唯热电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9-13 21: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13 21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13 22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28 20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</w:rPr>
              <w:t>2017-09-28 23: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10 20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9-10 21:00</w:t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保定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保定华源热电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1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9-10 16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9-11 02: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保定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保定热电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#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09-20 11:00</w:t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保定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清苑热电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08 00:00</w:t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保定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清苑热电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05 08: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2"/>
        <w:gridCol w:w="3004"/>
        <w:gridCol w:w="908"/>
        <w:gridCol w:w="2105"/>
        <w:gridCol w:w="4253"/>
        <w:gridCol w:w="3882"/>
      </w:tblGrid>
      <w:tr>
        <w:trPr>
          <w:trHeight w:val="4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唐国际发电股份有限公司下花园发电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08 08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</w:rPr>
              <w:t>2017-09-08 11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热电有限责任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02 07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02 08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20 0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20 09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9-14 13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9-09 08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9-09 09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04 16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9-05 18:00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9-12 22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11 0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27 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11 08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11 08:00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10 09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highlight w:val="none"/>
          <w:lang w:val="en-US"/>
        </w:rPr>
      </w:pPr>
      <w:r>
        <w:br w:type="page"/>
      </w:r>
      <w:r>
        <w:rPr>
          <w:color w:val="000000"/>
          <w:sz w:val="20"/>
          <w:lang w:val="en-US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2"/>
        <w:gridCol w:w="3004"/>
        <w:gridCol w:w="908"/>
        <w:gridCol w:w="2105"/>
        <w:gridCol w:w="4253"/>
        <w:gridCol w:w="3882"/>
      </w:tblGrid>
      <w:tr>
        <w:trPr>
          <w:trHeight w:val="4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建投宣化热电有限责任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29 06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29 07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16 05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9-16 09:00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国电怀安热电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02 07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9-02 10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9-04 01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承德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国电承德热电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9-08 14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17-09-08 16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沧州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建投任丘热电有限责任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25 08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9-05 02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9-25 08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25 11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9-27 13:00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沧州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建投任丘热电有限责任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13 16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11 04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14 02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23 14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沧州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国华沧东发电有限责任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10 0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38"/>
        <w:gridCol w:w="2595"/>
        <w:gridCol w:w="713"/>
        <w:gridCol w:w="2812"/>
        <w:gridCol w:w="4253"/>
        <w:gridCol w:w="3704"/>
      </w:tblGrid>
      <w:tr>
        <w:trPr>
          <w:trHeight w:val="44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烟尘</w:t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承德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兴隆县鹏生热力有限公司</w:t>
            </w:r>
            <w:r>
              <w:rPr>
                <w:color w:val="000000"/>
                <w:sz w:val="20"/>
              </w:rPr>
              <w:tab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9-04 12:00</w:t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三河发电有限责任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异常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28 07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三河发电有限责任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24 06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24 09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三河发电有限责任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09 07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09 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</w:rPr>
              <w:t>廊坊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国电华北电力有限公司廊坊热电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07 07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07 09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</w:rPr>
              <w:t>廊坊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国电华北电力有限公司廊坊热电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07 23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一倍以上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09 17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09 1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9-09 19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小时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09 20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9-09 21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一倍以上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03 14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03 13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03 15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9-03 17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04 12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9-04 14:00</w:t>
            </w:r>
          </w:p>
        </w:tc>
      </w:tr>
      <w:tr>
        <w:trPr>
          <w:trHeight w:val="10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一倍以上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9-09 19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12 15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9-25 21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25 22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9-29 14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9-29 15:00</w:t>
            </w:r>
          </w:p>
        </w:tc>
      </w:tr>
    </w:tbl>
    <w:p>
      <w:pPr>
        <w:pStyle w:val="Normal"/>
        <w:textAlignment w:val="bottom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lang w:val="en-US" w:eastAsia="zh-CN"/>
      </w:rPr>
      <w:t>35</w:t>
    </w:r>
    <w:r>
      <w:rPr/>
      <w:t>页</w:t>
    </w:r>
  </w:p>
  <w:p>
    <w:pPr>
      <w:pStyle w:val="Footer"/>
      <w:tabs>
        <w:tab w:val="center" w:pos="4153" w:leader="none"/>
        <w:tab w:val="center" w:pos="7699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07:00Z</dcterms:created>
  <dc:creator>dell</dc:creator>
  <dc:description/>
  <dc:language>en-US</dc:language>
  <cp:lastModifiedBy>霈旆娓娓</cp:lastModifiedBy>
  <cp:lastPrinted>2017-11-22T14:43:00Z</cp:lastPrinted>
  <dcterms:modified xsi:type="dcterms:W3CDTF">2017-11-24T03:12:55Z</dcterms:modified>
  <cp:revision>10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