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bookmarkStart w:id="0" w:name="OLE_LINK10"/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</w:rPr>
        <w:t>月份</w:t>
      </w:r>
      <w:bookmarkEnd w:id="0"/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85"/>
        <w:gridCol w:w="3087"/>
        <w:gridCol w:w="4165"/>
        <w:gridCol w:w="3759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bookmarkStart w:id="1" w:name="OLE_LINK11"/>
            <w:bookmarkEnd w:id="1"/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2"/>
              </w:rPr>
              <w:t>河北华电石家庄裕华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#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4 22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4 07:00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4 08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26 07:00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26 08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河北华电石家庄裕华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#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1 13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1 15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2" w:name="OLE_LINK2"/>
            <w:bookmarkEnd w:id="2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河北华电石家庄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#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9 19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9 20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石家庄高新技术产业开发区热电煤气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#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4 16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河北西柏坡发电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#</w:t>
            </w: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1 10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1 11: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1 10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2"/>
              </w:rPr>
              <w:t>河北华电石家庄鹿华热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#</w:t>
            </w: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8 08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08 09: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97"/>
        <w:gridCol w:w="3045"/>
        <w:gridCol w:w="4200"/>
        <w:gridCol w:w="375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河北华电石家庄鹿华热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17 10:00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家庄诚峰热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1-#3 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6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6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6 1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1 16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诚峰热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-#3 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10 2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0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1 0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1 0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家庄诚峰热电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0 1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1 0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6 11: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1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1 08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3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3 09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8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8 09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96"/>
        <w:gridCol w:w="3060"/>
        <w:gridCol w:w="4185"/>
        <w:gridCol w:w="3754"/>
      </w:tblGrid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唐国际发电股份有限公司陡河发电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08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6 0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6 08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（唐山曹妃甸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-25 23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（唐山曹妃甸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-24 05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万浦热电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2 17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7 12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协鑫发电有限公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9 22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滦协鑫发电有限公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0 08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5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2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02 10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大唐国际王滩发电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4-07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4-07 18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926"/>
        <w:gridCol w:w="2138"/>
        <w:gridCol w:w="784"/>
        <w:gridCol w:w="3072"/>
        <w:gridCol w:w="4200"/>
        <w:gridCol w:w="3739"/>
      </w:tblGrid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唐山丰润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4-12 23: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25 0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4-25 09:00</w:t>
              <w:tab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大唐国际丰润热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3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3 14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秦热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12 02:00  2018-04-17 0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秦热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_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02  0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#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4-02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4-02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个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01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02 0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02 0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4-24 23: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皇岛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5 02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1 07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1 10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邯郸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邯峰发电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30 0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355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"/>
        <w:gridCol w:w="967"/>
        <w:gridCol w:w="2107"/>
        <w:gridCol w:w="774"/>
        <w:gridCol w:w="3082"/>
        <w:gridCol w:w="4215"/>
        <w:gridCol w:w="3705"/>
      </w:tblGrid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武安发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5 14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武安发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26 22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4-26 22: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4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4 16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5 10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5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16 0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5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8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9 0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1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5 10: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投邢台热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0 1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0 17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4-11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11 09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30 00: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12 0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4-28 05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974"/>
        <w:gridCol w:w="2100"/>
        <w:gridCol w:w="795"/>
        <w:gridCol w:w="3075"/>
        <w:gridCol w:w="4215"/>
        <w:gridCol w:w="370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8 01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18 01: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07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07 09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1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5 11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1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1 15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3 23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0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10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3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8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0 21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1 01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7 11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7 2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8 06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23 23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87"/>
        <w:gridCol w:w="2085"/>
        <w:gridCol w:w="795"/>
        <w:gridCol w:w="3075"/>
        <w:gridCol w:w="4230"/>
        <w:gridCol w:w="3694"/>
      </w:tblGrid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3 08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3 11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4 2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4 2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承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承德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06 05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17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28 0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04-30 07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承德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滦河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3 16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3 1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7 0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7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7 10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7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7 13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8 0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8 12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8 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廊坊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5 19: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18-04-25 2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4-22 08:00</w:t>
            </w:r>
          </w:p>
        </w:tc>
      </w:tr>
      <w:tr>
        <w:trPr>
          <w:trHeight w:val="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color w:val="000000"/>
                <w:kern w:val="0"/>
                <w:sz w:val="20"/>
                <w:lang w:eastAsia="zh-CN" w:bidi="ar"/>
              </w:rPr>
              <w:t>廊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热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-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br w:type="page"/>
      </w:r>
      <w:r>
        <w:rPr>
          <w:rFonts w:ascii="宋体" w:hAnsi="宋体" w:cs="宋体"/>
          <w:b/>
          <w:color w:val="000000"/>
          <w:sz w:val="28"/>
        </w:rPr>
        <w:t>河北省燃煤发电机组</w:t>
      </w:r>
      <w:r>
        <w:rPr>
          <w:rFonts w:cs="宋体" w:ascii="宋体" w:hAnsi="宋体"/>
          <w:b/>
          <w:color w:val="000000"/>
          <w:sz w:val="28"/>
        </w:rPr>
        <w:t>201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</w:rPr>
        <w:t>月份大气污染物排放数据超标情况汇总表</w:t>
      </w:r>
    </w:p>
    <w:tbl>
      <w:tblPr>
        <w:tblW w:w="15428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00"/>
        <w:gridCol w:w="2085"/>
        <w:gridCol w:w="810"/>
        <w:gridCol w:w="3060"/>
        <w:gridCol w:w="4245"/>
        <w:gridCol w:w="3666"/>
      </w:tblGrid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裕华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6 07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华电石家庄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14 07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4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4 0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5 0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5 03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4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4 08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jc w:val="both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7 09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07: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西柏坡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13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3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03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家庄高新技术产业开发区热电煤气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30 1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31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31 1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31 16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tbl>
      <w:tblPr>
        <w:tblW w:w="15428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00"/>
        <w:gridCol w:w="2085"/>
        <w:gridCol w:w="810"/>
        <w:gridCol w:w="3060"/>
        <w:gridCol w:w="4245"/>
        <w:gridCol w:w="3666"/>
      </w:tblGrid>
      <w:tr>
        <w:trPr>
          <w:trHeight w:val="2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诚峰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#1-#3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8 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诚峰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#1-#3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7 0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27 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诚峰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#1-#3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号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30 03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2018-05-03 04:00 05:00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7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6:0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07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能国际电力股份有限公司上安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1 18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7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7 09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7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7 10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154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2085"/>
        <w:gridCol w:w="810"/>
        <w:gridCol w:w="3060"/>
        <w:gridCol w:w="4230"/>
        <w:gridCol w:w="3645"/>
      </w:tblGrid>
      <w:tr>
        <w:trPr>
          <w:trHeight w:val="283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6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6 08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29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29 08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08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3 00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9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9 10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4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24 10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热力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2018-5-31 8:00</w:t>
            </w:r>
            <w:r>
              <w:rPr>
                <w:rFonts w:ascii="宋体" w:hAnsi="宋体" w:cs="宋体"/>
                <w:bCs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  <w:t>2018-5-31 9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唐山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（唐山曹妃甸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-03 07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秦热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_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 20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2018-05-10  10:00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 20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extAlignment w:val="bottom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6"/>
        <w:gridCol w:w="2085"/>
        <w:gridCol w:w="795"/>
        <w:gridCol w:w="3075"/>
        <w:gridCol w:w="4230"/>
        <w:gridCol w:w="3645"/>
      </w:tblGrid>
      <w:tr>
        <w:trPr>
          <w:trHeight w:val="2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  <w:t>2018-05-16 23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  <w:t>2018-05-16 23:0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8 08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hd w:fill="auto" w:val="clear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2 1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2 19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hd w:fill="auto" w:val="clear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13 10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1 13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1 15:0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武安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3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3 2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3 22:0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auto" w:val="clear"/>
              </w:rPr>
              <w:t>邯郸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武安发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2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2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7 2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4 1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7 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8 00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7 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7 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5-28 00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2085"/>
        <w:gridCol w:w="795"/>
        <w:gridCol w:w="3075"/>
        <w:gridCol w:w="4245"/>
        <w:gridCol w:w="3663"/>
      </w:tblGrid>
      <w:tr>
        <w:trPr>
          <w:trHeight w:val="28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隆尧天唯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6 2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6 23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隆尧天唯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5 2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25 23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保定热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5 23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5 23: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:00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9 08:00 09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11 2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定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12 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5"/>
        <w:gridCol w:w="2075"/>
        <w:gridCol w:w="790"/>
        <w:gridCol w:w="3075"/>
        <w:gridCol w:w="4260"/>
        <w:gridCol w:w="3671"/>
      </w:tblGrid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9 0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30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30 10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0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0 10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4 19:00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2 13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0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6 0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22 02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bookmarkStart w:id="3" w:name="OLE_LINK54"/>
            <w:bookmarkEnd w:id="3"/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07 07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2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2 08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                                     </w:t>
      </w:r>
    </w:p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0"/>
        <w:gridCol w:w="2085"/>
        <w:gridCol w:w="810"/>
        <w:gridCol w:w="3072"/>
        <w:gridCol w:w="4248"/>
        <w:gridCol w:w="3671"/>
      </w:tblGrid>
      <w:tr>
        <w:trPr>
          <w:trHeight w:val="2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5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07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家口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5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5 01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（渤海新区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8 12:00 13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北国华沧东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4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4 11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沧州华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1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5 08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07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5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11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7 12:00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30 00:00</w:t>
            </w:r>
          </w:p>
        </w:tc>
      </w:tr>
      <w:tr>
        <w:trPr>
          <w:trHeight w:val="4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沧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4 09: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45"/>
        <w:gridCol w:w="2070"/>
        <w:gridCol w:w="810"/>
        <w:gridCol w:w="3098"/>
        <w:gridCol w:w="4222"/>
        <w:gridCol w:w="3697"/>
      </w:tblGrid>
      <w:tr>
        <w:trPr>
          <w:trHeight w:val="28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衡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衡水恒兴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14 0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衡水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衡水恒兴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4 19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4 2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承德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5 0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5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滦河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26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18-05-26 15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东晟热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18-05-01 14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18-05-01 14:00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隆县鹏生热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-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18-05-07 12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18-05-07 1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5-07 12:00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7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5-17 01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7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7 0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6 18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6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6 19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0"/>
        <w:gridCol w:w="2055"/>
        <w:gridCol w:w="810"/>
        <w:gridCol w:w="3098"/>
        <w:gridCol w:w="4222"/>
        <w:gridCol w:w="3697"/>
      </w:tblGrid>
      <w:tr>
        <w:trPr>
          <w:trHeight w:val="28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2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15 1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15 2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5-06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5-06 11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月份大气污染物排放数据超标情况汇总表</w:t>
      </w:r>
    </w:p>
    <w:p>
      <w:pPr>
        <w:pStyle w:val="Normal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0"/>
        <w:gridCol w:w="2055"/>
        <w:gridCol w:w="825"/>
        <w:gridCol w:w="3090"/>
        <w:gridCol w:w="4215"/>
        <w:gridCol w:w="3697"/>
      </w:tblGrid>
      <w:tr>
        <w:trPr>
          <w:trHeight w:val="4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河北华电石家庄鹿华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9 0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9 09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华电石家庄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5 11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5 1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西柏坡第二发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1 0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17 22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21 07:00</w:t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9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9 1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4 19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4 1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2 1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11 23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0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0 09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0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0 10:00</w:t>
            </w:r>
          </w:p>
        </w:tc>
      </w:tr>
    </w:tbl>
    <w:p>
      <w:pPr>
        <w:pStyle w:val="Normal"/>
        <w:jc w:val="both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5"/>
        <w:gridCol w:w="2070"/>
        <w:gridCol w:w="825"/>
        <w:gridCol w:w="3090"/>
        <w:gridCol w:w="4193"/>
        <w:gridCol w:w="3719"/>
      </w:tblGrid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5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5 0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5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5 11:00</w:t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1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1 0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5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25 07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陡河发电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8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8 09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大唐国际丰润热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2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2 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5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5 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6 1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8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28 08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75"/>
        <w:gridCol w:w="2070"/>
        <w:gridCol w:w="825"/>
        <w:gridCol w:w="3090"/>
        <w:gridCol w:w="4193"/>
        <w:gridCol w:w="3719"/>
      </w:tblGrid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滦协鑫发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4 1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25 1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滦协鑫发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 xml:space="preserve">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3 1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3 12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19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06 20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华润电力（唐山曹妃甸）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-06 0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0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7 0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7 11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一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13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0 0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10 0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30 23: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常为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0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06 14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60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5"/>
        <w:gridCol w:w="2070"/>
        <w:gridCol w:w="855"/>
        <w:gridCol w:w="3060"/>
        <w:gridCol w:w="4230"/>
        <w:gridCol w:w="3690"/>
      </w:tblGrid>
      <w:tr>
        <w:trPr>
          <w:trHeight w:val="41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6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</w:rPr>
              <w:t>#</w:t>
            </w:r>
            <w:r>
              <w:rPr>
                <w:rFonts w:cs="Arial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1 07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8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8 18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8 1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9 11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9 12:00</w:t>
            </w:r>
          </w:p>
        </w:tc>
      </w:tr>
      <w:tr>
        <w:trPr>
          <w:trHeight w:val="36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秦皇岛发电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#2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6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7 1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7 1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7 2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7 23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8 15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8 2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9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9 0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9 14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9 16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0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0 17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1 0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11 14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1 00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1 10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8"/>
        <w:gridCol w:w="2027"/>
        <w:gridCol w:w="870"/>
        <w:gridCol w:w="3060"/>
        <w:gridCol w:w="4230"/>
        <w:gridCol w:w="3697"/>
      </w:tblGrid>
      <w:tr>
        <w:trPr>
          <w:trHeight w:val="4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4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秦皇岛秦热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_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16 01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16 0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5 1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7 17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7 18:00</w:t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018-06-12 11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0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06:00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19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18-06-04 10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6-29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9 09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5 23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6-26 0:0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-6-14 16:00:00</w:t>
            </w:r>
          </w:p>
        </w:tc>
      </w:tr>
    </w:tbl>
    <w:p>
      <w:pPr>
        <w:pStyle w:val="Normal"/>
        <w:jc w:val="center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0"/>
        <w:gridCol w:w="2025"/>
        <w:gridCol w:w="870"/>
        <w:gridCol w:w="3075"/>
        <w:gridCol w:w="4230"/>
        <w:gridCol w:w="3697"/>
      </w:tblGrid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邢台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6-26 21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  <w:t>2018-06-06 21:0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5 04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5 06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7 09: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上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9 18: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保定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清苑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3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3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1 22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3 07: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建投宣化热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8 0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8 0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6-28 08:00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0"/>
        <w:gridCol w:w="2011"/>
        <w:gridCol w:w="884"/>
        <w:gridCol w:w="3075"/>
        <w:gridCol w:w="4230"/>
        <w:gridCol w:w="3697"/>
      </w:tblGrid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0 0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0 0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30 03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8 0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为零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1 0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1 08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6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6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张家口发电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18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大唐国际张家口热电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怀安热电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-21 05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1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0"/>
        <w:gridCol w:w="2010"/>
        <w:gridCol w:w="855"/>
        <w:gridCol w:w="3105"/>
        <w:gridCol w:w="4230"/>
        <w:gridCol w:w="3697"/>
      </w:tblGrid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怀安热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-08 23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唐国际发电股份有限公司下花园发电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10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12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1 08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1 11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承德热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1 06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1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8 21:00</w:t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承德热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5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5 11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07:00</w:t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承德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电滦河热电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小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3 1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沧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河北建投任丘热电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05 1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沧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8-06-06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0"/>
        <w:gridCol w:w="1995"/>
        <w:gridCol w:w="870"/>
        <w:gridCol w:w="3105"/>
        <w:gridCol w:w="4230"/>
        <w:gridCol w:w="3697"/>
      </w:tblGrid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机组编号</w:t>
            </w:r>
          </w:p>
        </w:tc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二氧化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氮氧化物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沧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20 08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20 11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衡水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衡水衡兴</w:t>
            </w:r>
            <w:r>
              <w:rPr>
                <w:rFonts w:ascii="宋体" w:hAnsi="宋体" w:cs="宋体"/>
                <w:color w:val="000000"/>
                <w:sz w:val="20"/>
              </w:rPr>
              <w:t>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6 02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018-06-06 07:00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8-06-06 10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异常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2 16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#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07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19 1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倍以内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1 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8  06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8  0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#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3 11: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8-06-23 13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both"/>
        <w:textAlignment w:val="bottom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0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微软雅黑" w:hAnsi="Calibri;微软雅黑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8-04-28T15:39:00Z</cp:lastPrinted>
  <dcterms:modified xsi:type="dcterms:W3CDTF">2018-08-04T10:32:15Z</dcterms:modified>
  <cp:revision>10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