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/>
        <w:t>河北省燃煤发电机组</w:t>
      </w:r>
      <w:r>
        <w:rPr/>
        <w:t>2018</w:t>
      </w:r>
      <w:r>
        <w:rPr/>
        <w:t>年第二季度大气污染物排放补充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"/>
        <w:gridCol w:w="870"/>
        <w:gridCol w:w="1802"/>
        <w:gridCol w:w="576"/>
        <w:gridCol w:w="3682"/>
        <w:gridCol w:w="3510"/>
        <w:gridCol w:w="3127"/>
      </w:tblGrid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时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地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企业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机组编号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氧化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氮氧化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4 06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4 23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4 23:0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4 08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4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4-24 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5-25 0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5-25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5-25 08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6-02 2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6-16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6-28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6-28 13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6-02 22:00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OLE_LINK10"/>
      <w:r>
        <w:rPr/>
        <w:t>河北省燃煤发电机组</w:t>
      </w:r>
      <w:r>
        <w:rPr/>
        <w:t>2018</w:t>
      </w:r>
      <w:r>
        <w:rPr/>
        <w:t>年</w:t>
      </w:r>
      <w:r>
        <w:rPr/>
        <w:t>7</w:t>
      </w:r>
      <w:r>
        <w:rPr/>
        <w:t>月份</w:t>
      </w:r>
      <w:bookmarkEnd w:id="0"/>
      <w:r>
        <w:rPr/>
        <w:t>大气污染物排放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76"/>
        <w:gridCol w:w="3779"/>
        <w:gridCol w:w="3105"/>
        <w:gridCol w:w="3435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2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7 14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7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7 14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8 03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8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8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1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20 13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0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1 00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0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1 0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0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1 00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2 1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2 19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2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2 13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7-15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5 1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5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5 09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3 02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599"/>
        <w:gridCol w:w="3375"/>
        <w:gridCol w:w="3870"/>
        <w:gridCol w:w="3205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6 1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5 1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7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7 0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4 10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4 16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7-27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7 2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13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7-4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6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8 0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2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02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3 0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0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4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8 02:00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1371"/>
        <w:gridCol w:w="600"/>
        <w:gridCol w:w="3030"/>
        <w:gridCol w:w="4035"/>
        <w:gridCol w:w="4016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开滦东方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5 06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6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20 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2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30 08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4 1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开滦协鑫发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3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3 06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3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3 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3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04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3 06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开滦协鑫发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1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02 0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6 0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6 10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8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8 0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8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28 0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8 0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3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31 13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7-12 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6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9 1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30 1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7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1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7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7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8 00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1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2 22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0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1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邢台热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2 23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邢台热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21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5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05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6 22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6 2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邢台国泰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8 18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542"/>
        <w:gridCol w:w="3954"/>
        <w:gridCol w:w="3947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0 04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3 0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4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4 08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4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0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18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1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7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7 08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3 13:00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62"/>
        <w:gridCol w:w="3659"/>
        <w:gridCol w:w="4305"/>
        <w:gridCol w:w="2581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9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7 13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7 14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3 0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4 2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1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1 1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5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05 02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07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0 05:00</w:t>
              <w:tab/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0 06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0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25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26 08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6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06 09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80"/>
        <w:gridCol w:w="7"/>
        <w:gridCol w:w="3236"/>
        <w:gridCol w:w="3701"/>
        <w:gridCol w:w="3528"/>
        <w:gridCol w:w="15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5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04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4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4 0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（电动球阀故障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1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1 13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5 11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30 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2 13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24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80"/>
        <w:gridCol w:w="3243"/>
        <w:gridCol w:w="370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国电华北电力有限公司廊坊热电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31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31 08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9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9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25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31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31 0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07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07 0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6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6 09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7-18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7-18 09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7-11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7-16 06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textAlignment w:val="bottom"/>
        <w:rPr/>
      </w:pPr>
      <w:r>
        <w:rPr/>
        <w:t>河北省燃煤发电机组</w:t>
      </w:r>
      <w:r>
        <w:rPr/>
        <w:t>2018</w:t>
      </w:r>
      <w:r>
        <w:rPr/>
        <w:t>年</w:t>
      </w:r>
      <w:r>
        <w:rPr/>
        <w:t>8</w:t>
      </w:r>
      <w:r>
        <w:rPr/>
        <w:t>月份大气污染物排放数据超标情况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5"/>
        <w:gridCol w:w="2190"/>
        <w:gridCol w:w="810"/>
        <w:gridCol w:w="2895"/>
        <w:gridCol w:w="3105"/>
        <w:gridCol w:w="3512"/>
      </w:tblGrid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4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8-04 08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9 23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9 23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#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6 05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3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8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8 08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3 2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3 01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7 12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5"/>
        <w:gridCol w:w="2235"/>
        <w:gridCol w:w="795"/>
        <w:gridCol w:w="3089"/>
        <w:gridCol w:w="3369"/>
        <w:gridCol w:w="3018"/>
      </w:tblGrid>
      <w:tr>
        <w:trPr>
          <w:trHeight w:val="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9 23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0 0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9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9 16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31 23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8-31 23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3 15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2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2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2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3 22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31 01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3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8-13 15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1 00:00</w:t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1980"/>
        <w:gridCol w:w="810"/>
        <w:gridCol w:w="2490"/>
        <w:gridCol w:w="3780"/>
        <w:gridCol w:w="3760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3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3 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5 05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5 05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8-29 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9 15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31 23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8 13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一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5 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8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8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31 04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6 1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textAlignment w:val="bottom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1980"/>
        <w:gridCol w:w="810"/>
        <w:gridCol w:w="2490"/>
        <w:gridCol w:w="3780"/>
        <w:gridCol w:w="3760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8  16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4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8-24 14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0  1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31 2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31 23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5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7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7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7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8 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4 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邢台国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#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9 13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1759"/>
        <w:gridCol w:w="699"/>
        <w:gridCol w:w="3398"/>
        <w:gridCol w:w="4141"/>
        <w:gridCol w:w="3045"/>
      </w:tblGrid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邢台国泰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#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0 0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3 03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5 00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0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0 0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0 07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5 15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8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8 12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4 04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6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7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7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7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9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1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4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4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7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7 13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2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2 14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1"/>
        <w:gridCol w:w="2021"/>
        <w:gridCol w:w="765"/>
        <w:gridCol w:w="3300"/>
        <w:gridCol w:w="3548"/>
        <w:gridCol w:w="3298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8 0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家口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唐国际发电股份有限公司张家口发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2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2 0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1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31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31 23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北建投任丘热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1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北国华沧东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5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5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5 2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19 2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8-19 23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9 2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承德热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9 0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28 1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1338"/>
        <w:gridCol w:w="670"/>
        <w:gridCol w:w="3516"/>
        <w:gridCol w:w="3615"/>
        <w:gridCol w:w="3651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4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6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1 2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8-22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华北电力有限公司廊坊热电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2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0 1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10 19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2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2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21 04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华北电力有限公司廊坊热电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8-06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8-06 14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份大气污染物排放数据超标情况汇总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962"/>
        <w:gridCol w:w="892"/>
        <w:gridCol w:w="2730"/>
        <w:gridCol w:w="3816"/>
        <w:gridCol w:w="335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9 10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7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7 1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8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8 1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2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7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27 08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22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6 1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26 19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153"/>
        <w:gridCol w:w="1778"/>
        <w:gridCol w:w="3848"/>
        <w:gridCol w:w="427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2 00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5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5 13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5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5 14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2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2 10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5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25 09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8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28 11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4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4 13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709"/>
        <w:gridCol w:w="1816"/>
        <w:gridCol w:w="6053"/>
        <w:gridCol w:w="2473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2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09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2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2 12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6 05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6 05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5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5 09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2 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8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8 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3 0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2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1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2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3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018-09-13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3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4 0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4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6 0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6 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107"/>
        <w:gridCol w:w="3969"/>
        <w:gridCol w:w="3550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9 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6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2 08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7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27 09:00</w:t>
              <w:tab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3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23 17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3 1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9 0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3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27 03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3 0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0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10 11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4253"/>
        <w:gridCol w:w="3230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4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07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07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08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9-21 16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6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6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1 16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30 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30 14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30 14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3 2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14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14 14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28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28 08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9-03 0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9-03 08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79375</wp:posOffset>
                </wp:positionV>
                <wp:extent cx="913130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875"/>
                              <w:gridCol w:w="1608"/>
                              <w:gridCol w:w="705"/>
                              <w:gridCol w:w="2189"/>
                              <w:gridCol w:w="5085"/>
                              <w:gridCol w:w="333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机组编号</w:t>
                                  </w:r>
                                </w:p>
                              </w:tc>
                              <w:tc>
                                <w:tcPr>
                                  <w:tcW w:w="10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按照《燃煤电厂大气污染物排放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(DB 13/2209-20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大气污染物排放数据超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烟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2 06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2 0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5 07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5 08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03 0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7 01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7 02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异常为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1 11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8 23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9 00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4 0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4 10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河北建投宣化热电有限责任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03 0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03 10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电怀安热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2 0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2 10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5 0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5 10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兴隆县鹏生热力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-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04 15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电承德热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08 21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2 17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6 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7 11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17 15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4 13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09-24 14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374.6pt;mso-wrap-distance-left:9pt;mso-wrap-distance-right:9pt;mso-wrap-distance-top:0pt;mso-wrap-distance-bottom:0pt;margin-top:-6.2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875"/>
                        <w:gridCol w:w="1608"/>
                        <w:gridCol w:w="705"/>
                        <w:gridCol w:w="2189"/>
                        <w:gridCol w:w="5085"/>
                        <w:gridCol w:w="333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机组编号</w:t>
                            </w:r>
                          </w:p>
                        </w:tc>
                        <w:tc>
                          <w:tcPr>
                            <w:tcW w:w="10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按照《燃煤电厂大气污染物排放标准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  <w:t>(DB 13/2209-2015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大气污染物排放数据超标情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烟尘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12 06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2 0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5 07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5 08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03 02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17 01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7 02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异常为零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21 11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8 23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9 00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24 0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4 10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河北建投宣化热电有限责任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03 0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03 10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电怀安热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12 0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2 10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5 0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5 10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兴隆县鹏生热力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-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超标一倍以内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04 15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电承德热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超标一倍以内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08 21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2 17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6 2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09-17 11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17 15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4 13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09-24 14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3848"/>
        <w:gridCol w:w="3635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-09-29 12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09-29 16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承德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-09-12 10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09-12 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8-09-02 03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8-09-24 1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-09-25 08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09-25 1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10 2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17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1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8-09-26 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textAlignment w:val="bottom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3848"/>
        <w:gridCol w:w="3635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渤海新区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22 02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22 0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2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22 0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（停机阶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6 20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（停机阶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6 2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（停机阶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6 2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28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28 11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09-15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8-09-15 11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4</w:t>
    </w:r>
    <w:r>
      <w:rPr/>
      <w:t>页</w:t>
    </w:r>
  </w:p>
  <w:p>
    <w:pPr>
      <w:pStyle w:val="Footer"/>
      <w:tabs>
        <w:tab w:val="clear" w:pos="4153"/>
        <w:tab w:val="clear" w:pos="8306"/>
        <w:tab w:val="center" w:pos="76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cp:keywords/>
  <dc:language>en-US</dc:language>
  <cp:lastModifiedBy>Administrator</cp:lastModifiedBy>
  <cp:lastPrinted>2015-05-20T09:17:00Z</cp:lastPrinted>
  <dcterms:modified xsi:type="dcterms:W3CDTF">2024-04-19T06:51:00Z</dcterms:modified>
  <cp:revision>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