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FF0000"/>
          <w:spacing w:val="15"/>
          <w:kern w:val="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pacing w:val="15"/>
          <w:kern w:val="0"/>
          <w:sz w:val="84"/>
          <w:szCs w:val="84"/>
        </w:rPr>
        <w:t>河北省环境保护局</w:t>
      </w:r>
    </w:p>
    <w:p>
      <w:pPr>
        <w:pStyle w:val="Normal"/>
        <w:widowControl/>
        <w:spacing w:lineRule="exact" w:line="520"/>
        <w:ind w:firstLine="3780"/>
        <w:jc w:val="center"/>
        <w:rPr>
          <w:rFonts w:ascii="ˎ̥;Times New Roman" w:hAnsi="ˎ̥;Times New Roma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spacing w:val="15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50"/>
        <w:ind w:firstLine="455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冀环督字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关于严肃查处大名县新盛化工有限公司</w:t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环境违法问题的督查通知</w:t>
      </w:r>
    </w:p>
    <w:p>
      <w:pPr>
        <w:pStyle w:val="Normal"/>
        <w:autoSpaceDE w:val="false"/>
        <w:jc w:val="left"/>
        <w:rPr>
          <w:rFonts w:ascii="仿宋;新宋体" w:hAnsi="仿宋;新宋体" w:eastAsia="仿宋;新宋体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;新宋体" w:cs="宋体;SimSun" w:ascii="仿宋;新宋体" w:hAnsi="仿宋;新宋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邯郸市环保局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群众举报，大名县新盛化工有限公司非法建设和生产。经我局调查，该公司未办理环保审批手续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投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擅自建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条工业萘生产线并投入生产，无污染防治设施，对周围环境造成污染。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大名县环保局日常检查时发现其违法行为并责令立即停产，该公司于当日停产。该建设项目投资规模未达到河北省环境保护局《建设项目环境保护管理若干问题的暂行规定》（冀环办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[2007]6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）要求，属重污染小化工项目。现责成你局对该公司违法建设问题，立即停止建设和生产，限期恢复原状，按“百日排查”行动和环保法律法规要求，调查有关单位和个人的责任，移送有关部门严肃处理。处理结果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报省环保局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单位：省环境执法监察局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电话及传真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311-87908317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ind w:firstLine="4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八年二月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抄送：大名县政府  大名县环保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3:00Z</dcterms:created>
  <dc:creator>FtpDown</dc:creator>
  <dc:description/>
  <cp:keywords/>
  <dc:language>en-US</dc:language>
  <cp:lastModifiedBy>微软中国</cp:lastModifiedBy>
  <cp:lastPrinted>2008-01-24T15:09:00Z</cp:lastPrinted>
  <dcterms:modified xsi:type="dcterms:W3CDTF">2008-02-02T01:23:00Z</dcterms:modified>
  <cp:revision>5</cp:revision>
  <dc:subject/>
  <dc:title>关于严肃查处大名县新盛化工有限公司</dc:title>
</cp:coreProperties>
</file>