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color w:val="000000"/>
          <w:kern w:val="0"/>
          <w:sz w:val="36"/>
          <w:szCs w:val="36"/>
          <w:highlight w:val="none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kern w:val="0"/>
          <w:sz w:val="36"/>
          <w:szCs w:val="36"/>
          <w:lang w:eastAsia="zh-CN"/>
        </w:rPr>
        <w:t>河北省建设用地土壤污染风险管控和修复移出地块清单</w:t>
      </w:r>
    </w:p>
    <w:p>
      <w:pPr>
        <w:pStyle w:val="Normal"/>
        <w:jc w:val="center"/>
        <w:rPr>
          <w:color w:val="000000"/>
          <w:szCs w:val="21"/>
          <w:highlight w:val="none"/>
        </w:rPr>
      </w:pP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4"/>
          <w:szCs w:val="21"/>
          <w:lang w:val="en-US" w:eastAsia="zh-CN"/>
        </w:rPr>
        <w:t xml:space="preserve">                                                                                             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4"/>
          <w:szCs w:val="21"/>
          <w:lang w:eastAsia="zh-CN"/>
        </w:rPr>
        <w:t>（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4"/>
          <w:szCs w:val="21"/>
          <w:lang w:eastAsia="zh-CN"/>
        </w:rPr>
        <w:t>202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4"/>
          <w:szCs w:val="21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4"/>
          <w:szCs w:val="21"/>
          <w:lang w:eastAsia="zh-CN"/>
        </w:rPr>
        <w:t>年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4"/>
          <w:szCs w:val="21"/>
          <w:lang w:val="en-US" w:eastAsia="zh-CN"/>
        </w:rPr>
        <w:t>02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4"/>
          <w:szCs w:val="21"/>
          <w:lang w:eastAsia="zh-CN"/>
        </w:rPr>
        <w:t>月</w:t>
      </w:r>
      <w:r>
        <w:rPr>
          <w:rFonts w:eastAsia="华文中宋;宋体" w:cs="华文中宋;宋体" w:ascii="华文中宋;宋体" w:hAnsi="华文中宋;宋体"/>
          <w:b/>
          <w:color w:val="000000"/>
          <w:kern w:val="0"/>
          <w:sz w:val="24"/>
          <w:szCs w:val="21"/>
          <w:lang w:val="en-US" w:eastAsia="zh-CN"/>
        </w:rPr>
        <w:t>08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4"/>
          <w:szCs w:val="21"/>
          <w:lang w:val="en-US" w:eastAsia="zh-CN"/>
        </w:rPr>
        <w:t>日</w:t>
      </w:r>
      <w:r>
        <w:rPr>
          <w:rFonts w:ascii="华文中宋;宋体" w:hAnsi="华文中宋;宋体" w:cs="华文中宋;宋体" w:eastAsia="华文中宋;宋体"/>
          <w:b/>
          <w:color w:val="000000"/>
          <w:kern w:val="0"/>
          <w:sz w:val="24"/>
          <w:szCs w:val="21"/>
          <w:lang w:eastAsia="zh-CN"/>
        </w:rPr>
        <w:t>）</w:t>
      </w:r>
    </w:p>
    <w:tbl>
      <w:tblPr>
        <w:tblW w:w="139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144"/>
        <w:gridCol w:w="994"/>
        <w:gridCol w:w="3368"/>
        <w:gridCol w:w="1425"/>
        <w:gridCol w:w="4830"/>
        <w:gridCol w:w="1620"/>
      </w:tblGrid>
      <w:tr>
        <w:trPr>
          <w:trHeight w:val="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县（市、区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地块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面积（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vertAlign w:val="superscript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四至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lang w:eastAsia="zh-CN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桥东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中煤张家口煤矿机械有限责任公司原主厂区污染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1533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西邻钻石北路、东至铁道西路、南至鑫业家园和交通银行、北至鑫苑小区</w:t>
            </w:r>
            <w:r>
              <w:rPr>
                <w:rFonts w:ascii="宋体" w:hAnsi="宋体" w:cs="宋体"/>
                <w:color w:val="000000"/>
                <w:sz w:val="20"/>
              </w:rPr>
              <w:t>，中心经度</w:t>
            </w:r>
            <w:r>
              <w:rPr>
                <w:rFonts w:cs="宋体" w:ascii="宋体" w:hAnsi="宋体"/>
                <w:color w:val="000000"/>
                <w:sz w:val="20"/>
              </w:rPr>
              <w:t>114.88210</w:t>
            </w:r>
            <w:r>
              <w:rPr>
                <w:rFonts w:ascii="宋体" w:hAnsi="宋体" w:cs="宋体"/>
                <w:color w:val="00000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sz w:val="20"/>
              </w:rPr>
              <w:t>40.79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邯郸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肥乡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肥乡县化肥厂污染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98861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至乡间小路，南至西马固村耕地，西至乡间小路，北至西南庄耕地</w:t>
            </w:r>
            <w:r>
              <w:rPr>
                <w:rFonts w:ascii="宋体" w:hAnsi="宋体" w:cs="宋体"/>
                <w:color w:val="000000"/>
                <w:sz w:val="20"/>
              </w:rPr>
              <w:t>，中心经度</w:t>
            </w:r>
            <w:r>
              <w:rPr>
                <w:rFonts w:cs="宋体" w:ascii="宋体" w:hAnsi="宋体"/>
                <w:color w:val="000000"/>
                <w:sz w:val="20"/>
              </w:rPr>
              <w:t>114.756647</w:t>
            </w:r>
            <w:r>
              <w:rPr>
                <w:rFonts w:ascii="宋体" w:hAnsi="宋体" w:cs="宋体"/>
                <w:color w:val="00000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sz w:val="20"/>
              </w:rPr>
              <w:t>36.5644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张家口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桥西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斯必克空气冷却技术（张家口）有限公司污染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7776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东至：桥西区西坝岗路、中国石化加油站；南至：桥西区白山街、制氧机备件厂家属楼；西至：绿都花园小区住宅楼、小白山；北至：金都小区住宅楼、格林豪泰酒店</w:t>
            </w:r>
            <w:r>
              <w:rPr>
                <w:rFonts w:ascii="宋体" w:hAnsi="宋体" w:cs="宋体"/>
                <w:color w:val="000000"/>
                <w:sz w:val="20"/>
              </w:rPr>
              <w:t>，中心经度</w:t>
            </w:r>
            <w:r>
              <w:rPr>
                <w:rFonts w:cs="宋体" w:ascii="宋体" w:hAnsi="宋体"/>
                <w:color w:val="000000"/>
                <w:sz w:val="20"/>
              </w:rPr>
              <w:t>114.87011</w:t>
            </w:r>
            <w:r>
              <w:rPr>
                <w:rFonts w:ascii="宋体" w:hAnsi="宋体" w:cs="宋体"/>
                <w:color w:val="00000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sz w:val="20"/>
              </w:rPr>
              <w:t>40.834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正定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金源化工股份有限公司磷肥板块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9447.3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场地西侧北侧紧邻旺泉街，西侧隔路为石家庄市正定金石化工有限公司，东侧隔路为正定县金洋装饰门厂，南侧为石家庄汉普食品机械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58023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.16884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廊坊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河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三河冀东水泥有限责任公司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7206.6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至京哈公路，东至李旗庄镇规划路，南至刘校尉村及幸福渠，西至李旗庄村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6.9931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.96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海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市美仑华府（二期）（原唐海县垦丰造纸厂黄板纸二车间部分生产区）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5304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滨海大街以北、新城大街以南唐海路以西美伦华府一期工程以东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.4111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.26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定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正定金石化工有限公司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68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至河北金源化工股份有限公司，西至育英街，南至晨光路，东至旺泉北大街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57755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.16766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正定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河北金源化工股份有限公司化肥板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#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6609.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侧为河北金源化工股份有限公司化肥板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，石家庄市明珠家具厂；南侧为石家庄市正定金石化工有限公司、河北龙源塑业有限公司，西侧为河北金源化工股份有限公司化肥板块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#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地块；北侧为农田。中心经度</w:t>
            </w:r>
            <w:r>
              <w:rPr>
                <w:rFonts w:cs="PingFang SC Regular;Times New Roman" w:ascii="PingFang SC Regular;Times New Roman" w:hAnsi="PingFang SC Regular;Times New Roman"/>
                <w:color w:val="000000"/>
                <w:szCs w:val="21"/>
              </w:rPr>
              <w:t>114.5756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PingFang SC Regular;Times New Roman" w:ascii="PingFang SC Regular;Times New Roman" w:hAnsi="PingFang SC Regular;Times New Roman"/>
                <w:color w:val="000000"/>
                <w:szCs w:val="21"/>
              </w:rPr>
              <w:t>38.17065</w:t>
            </w:r>
            <w:r>
              <w:rPr>
                <w:rFonts w:ascii="PingFang SC Regular;Times New Roman" w:hAnsi="PingFang SC Regular;Times New Roman" w:cs="PingFang SC Regular;Times New Roman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循环化工园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石家庄金刚内燃机零部件集团公司（南区）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color w:val="000000"/>
              </w:rPr>
              <w:t>1995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侧至丰产路，东侧至黄山街，南侧至农田，西至兴安街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中心经度：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66917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，中心纬度</w:t>
            </w:r>
            <w:r>
              <w:rPr>
                <w:color w:val="000000"/>
              </w:rPr>
              <w:t>38.01174</w:t>
            </w:r>
            <w:r>
              <w:rPr>
                <w:color w:val="00000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路北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唐山冶金矿山机械厂有限公司场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color w:val="00000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337858.58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至建华陶瓷厂，东至缸窑路，南至建华东道，北至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号小区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8.1991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9.65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张家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桥西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张家口市动力机械有限公司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原址场地（南厂区）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1872.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至北环路 南至平安小区 西至西坝岗路 东至原福张家口市社会福利总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院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14.87420</w:t>
              <w:tab/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40.83673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长安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药集团中诺药业（石家庄）有限公司中润生产区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  <w:t>143110.9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北临北二环东路、桃园里小区；东侧为空地（原北二环钢材市场）、环保中心；南侧为丰收路、空地（原为石家庄市金属回收市场）、仓库商服区域（原明石印染厂）；西侧为河北华荣制药有限公司、沿东小区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114.52751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  <w:lang w:eastAsia="zh-CN"/>
              </w:rPr>
              <w:t>38.07448</w:t>
            </w: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鹿泉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石家庄双联化工有限责任公司（一期）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highlight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val="en-US" w:eastAsia="zh-CN"/>
              </w:rPr>
              <w:t>2333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邻金隅旭成混凝土公司鹿泉分公司赫尔河北新晨汽贸，北邻鹿泉农机监理站、鹿泉气象局和鹿泉职业教育中心，西侧为农田，南侧隔龙泉东路为申后新村和果岭湾小区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34992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.06903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邯郸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永年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永年县顺畅化工有限公司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81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西侧为胜利大酒店及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0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国道；东侧为空地，南侧及北侧为农田，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48614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6.73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石家庄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eastAsia="zh-CN"/>
              </w:rPr>
              <w:t>正定县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lang w:val="en-US" w:eastAsia="zh-CN"/>
              </w:rPr>
              <w:t>石家庄中天化工有限公司原厂区污染地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  <w:t>16213.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东至园区内部道路，南至教场庄村纪念堂，西至农田，北至河北鑫晟德农业机械制造有限公司。中心经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14.57488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，中心纬度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8.17499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</w:tbl>
    <w:p>
      <w:pPr>
        <w:pStyle w:val="Normal"/>
        <w:ind w:firstLine="420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本名录动态更新；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按移出时间排序。</w:t>
      </w:r>
    </w:p>
    <w:p>
      <w:pPr>
        <w:pStyle w:val="Normal"/>
        <w:ind w:firstLine="420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PingFang SC Regular">
    <w:altName w:val="Times New Roman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3:00Z</dcterms:created>
  <dc:creator>刘振斌</dc:creator>
  <dc:description/>
  <dc:language>en-US</dc:language>
  <cp:lastModifiedBy>靳永超</cp:lastModifiedBy>
  <dcterms:modified xsi:type="dcterms:W3CDTF">2021-02-18T03:30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