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014"/>
        <w:gridCol w:w="1313"/>
        <w:gridCol w:w="3125"/>
        <w:gridCol w:w="1662"/>
        <w:gridCol w:w="4704"/>
        <w:gridCol w:w="814"/>
      </w:tblGrid>
      <w:tr>
        <w:trPr>
          <w:trHeight w:val="973" w:hRule="atLeast"/>
        </w:trPr>
        <w:tc>
          <w:tcPr>
            <w:tcW w:w="131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36"/>
                <w:szCs w:val="36"/>
              </w:rPr>
              <w:t>河北省建设用地土壤污染风险管控和修复名录</w:t>
            </w: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ascii="Arial" w:hAnsi="Arial" w:cs="Arial"/>
                <w:kern w:val="0"/>
                <w:sz w:val="20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（市、区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ascii="Arial" w:hAnsi="Arial" w:cs="Arial"/>
                <w:kern w:val="0"/>
                <w:sz w:val="20"/>
              </w:rPr>
              <w:t>地块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块面积（</w:t>
            </w:r>
            <w:r>
              <w:rPr>
                <w:rFonts w:cs="宋体" w:ascii="宋体" w:hAnsi="宋体"/>
                <w:kern w:val="0"/>
                <w:sz w:val="20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至范围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家庄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栾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原河北铬盐化工有限公司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58872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至灵达路北至南赵村耕地东至南赵村耕地西至窦妪村耕地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kern w:val="0"/>
                <w:sz w:val="20"/>
              </w:rPr>
              <w:t>114.53268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kern w:val="0"/>
                <w:sz w:val="20"/>
              </w:rPr>
              <w:t>37.89325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唐山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南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南区四王庄城中村棚户区改造工程项目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01266.16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至唐胥路，西至国友路，北至顺达街，南至友谊大街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kern w:val="0"/>
                <w:sz w:val="20"/>
              </w:rPr>
              <w:t>108.12717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kern w:val="0"/>
                <w:sz w:val="20"/>
              </w:rPr>
              <w:t>39.57405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宫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宫市精强连杆有限公司老厂区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60426.06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场地南侧为大庆路，北侧为北关地，西侧为河北南星气体设备有限公司和临街商铺，东侧为东街林地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kern w:val="0"/>
                <w:sz w:val="20"/>
              </w:rPr>
              <w:t>115.39159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kern w:val="0"/>
                <w:sz w:val="20"/>
              </w:rPr>
              <w:t>37.36436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邯郸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漳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漳县沃地化工有限责任公司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</w:rPr>
              <w:t>3094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至东后坊表村，北至佳恒花园小区，东至金凤北大街，南至古城大道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邯郸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漳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北省临漳县磷肥厂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778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至</w:t>
            </w:r>
            <w:r>
              <w:rPr>
                <w:rFonts w:cs="宋体" w:ascii="宋体" w:hAnsi="宋体"/>
                <w:kern w:val="0"/>
                <w:sz w:val="20"/>
              </w:rPr>
              <w:t>316</w:t>
            </w:r>
            <w:r>
              <w:rPr>
                <w:rFonts w:ascii="宋体" w:hAnsi="宋体" w:cs="宋体"/>
                <w:kern w:val="0"/>
                <w:sz w:val="20"/>
              </w:rPr>
              <w:t>省道，东至南东坊一村，南、西至南东坊四村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衡水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桃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衡水前进油脂有限责任公司北厂区原址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100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至丰收渠，南至南环西路，东至市政林地，北至市政林地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kern w:val="0"/>
                <w:sz w:val="20"/>
              </w:rPr>
              <w:t>115.66649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kern w:val="0"/>
                <w:sz w:val="20"/>
              </w:rPr>
              <w:t>37.71443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衡水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冀州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晋煤银海化肥有限责任公司贷场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96666.7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至信都路，东至迎宾大街，南至冀州区法斯德电器设备厂，西至冀州区五强采暖设备厂。中心经度</w:t>
            </w:r>
            <w:r>
              <w:rPr>
                <w:rFonts w:cs="宋体" w:ascii="宋体" w:hAnsi="宋体"/>
                <w:kern w:val="0"/>
                <w:sz w:val="20"/>
              </w:rPr>
              <w:t>115.56024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7.54136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家庄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裕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原石家庄第二毛纺织厂场区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49700.5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至仓兴街，南至孙村灵堂、北至荣盛家园、东至城市绿地。中心经度</w:t>
            </w:r>
            <w:r>
              <w:rPr>
                <w:rFonts w:cs="宋体" w:ascii="宋体" w:hAnsi="宋体"/>
                <w:kern w:val="0"/>
                <w:sz w:val="20"/>
              </w:rPr>
              <w:t>114.50381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8.00626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唐山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路南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纬十路（纬十六路至纬十七路南段原赤也焦化厂西区）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0514.28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侧紧邻唐山赤也焦化厂，南侧为荒地，西侧为农田，北侧为闲置地块。中心经度</w:t>
            </w:r>
            <w:r>
              <w:rPr>
                <w:rFonts w:cs="宋体" w:ascii="宋体" w:hAnsi="宋体"/>
                <w:kern w:val="0"/>
                <w:sz w:val="20"/>
              </w:rPr>
              <w:t>118.207673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9.532160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14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邯郸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安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安县原化肥厂及其周边</w:t>
            </w:r>
            <w:r>
              <w:rPr>
                <w:rFonts w:ascii="宋体" w:hAnsi="宋体" w:cs="宋体"/>
                <w:kern w:val="0"/>
                <w:sz w:val="20"/>
              </w:rPr>
              <w:t>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3339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云大街以西，农田以东，农田以南，聚安路以北</w:t>
            </w:r>
            <w:r>
              <w:rPr>
                <w:rFonts w:ascii="宋体" w:hAnsi="宋体" w:cs="宋体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kern w:val="0"/>
                <w:sz w:val="20"/>
              </w:rPr>
              <w:t>114.67397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6.41830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8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沧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光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北省东光化工有限责任公司西厂区</w:t>
            </w:r>
            <w:r>
              <w:rPr>
                <w:rFonts w:ascii="宋体" w:hAnsi="宋体" w:cs="宋体"/>
                <w:kern w:val="0"/>
                <w:sz w:val="20"/>
              </w:rPr>
              <w:t>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green"/>
              </w:rPr>
            </w:pPr>
            <w:r>
              <w:rPr>
                <w:rFonts w:cs="Arial" w:ascii="Arial" w:hAnsi="Arial"/>
                <w:kern w:val="0"/>
                <w:sz w:val="20"/>
              </w:rPr>
              <w:t>85845.09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FF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至东光县群光建筑材料有限公司与朝阳路，北至东光县群光建筑材料有限公司、东光县木器厂与民居，西至观州路，南至普照大街</w:t>
            </w:r>
            <w:r>
              <w:rPr>
                <w:rFonts w:ascii="宋体" w:hAnsi="宋体" w:cs="宋体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kern w:val="0"/>
                <w:sz w:val="20"/>
              </w:rPr>
              <w:t>116.52178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7.87652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1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沧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河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沧州大化股份有限公司沃原分公司（二期）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420021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FF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侧为南运河，南侧为永济路，路南为沧州大化集团有限责任公司办公楼及其他商务楼，西侧为南运河、沧州市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中、大化生活区及红庙村，东侧为天天家园小区及沧州站货场</w:t>
            </w:r>
            <w:r>
              <w:rPr>
                <w:rFonts w:ascii="宋体" w:hAnsi="宋体" w:cs="宋体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kern w:val="0"/>
                <w:sz w:val="20"/>
              </w:rPr>
              <w:t>116.85795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8.32257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沧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PingFang SC Regular;Times New Roman" w:ascii="PingFang SC Regular;Times New Roman" w:hAnsi="PingFang SC Regular;Times New Roman"/>
                <w:color w:val="333333"/>
                <w:sz w:val="2"/>
                <w:szCs w:val="2"/>
              </w:rPr>
              <w:t> </w:t>
            </w:r>
            <w:r>
              <w:rPr>
                <w:rFonts w:ascii="宋体" w:hAnsi="宋体" w:cs="宋体"/>
                <w:kern w:val="0"/>
                <w:sz w:val="20"/>
              </w:rPr>
              <w:t>沧州那瑞化学科技有限公司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20664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FF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临津德路；西侧为沧州炼油厂；南侧为河北天昕建设集团有限公司；北侧为永安驾校、商砼混凝土公司、沧州市运河弹簧制造有限公司、沧州市天生物资有限公司</w:t>
            </w:r>
            <w:r>
              <w:rPr>
                <w:rFonts w:ascii="宋体" w:hAnsi="宋体" w:cs="宋体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kern w:val="0"/>
                <w:sz w:val="20"/>
              </w:rPr>
              <w:t>116.88198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8.34016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衡水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桃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PingFang SC Regular;Times New Roman" w:ascii="PingFang SC Regular;Times New Roman" w:hAnsi="PingFang SC Regular;Times New Roman"/>
                <w:color w:val="333333"/>
                <w:sz w:val="2"/>
                <w:szCs w:val="2"/>
              </w:rPr>
              <w:t> </w:t>
            </w:r>
            <w:r>
              <w:rPr>
                <w:rFonts w:ascii="宋体" w:hAnsi="宋体" w:cs="宋体"/>
                <w:kern w:val="0"/>
                <w:sz w:val="20"/>
              </w:rPr>
              <w:t>衡水市桃城区工商联电镀厂原</w:t>
            </w:r>
            <w:r>
              <w:rPr>
                <w:rFonts w:ascii="宋体" w:hAnsi="宋体" w:cs="宋体"/>
                <w:kern w:val="0"/>
                <w:sz w:val="20"/>
              </w:rPr>
              <w:t>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3899.28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FF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侧原为汽修厂用地，现为空地；南侧和东侧原为白庙村耕地，现已空闲；西侧为前进大街，隔街为胡堂排干渠</w:t>
            </w:r>
            <w:r>
              <w:rPr>
                <w:rFonts w:ascii="宋体" w:hAnsi="宋体" w:cs="宋体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kern w:val="0"/>
                <w:sz w:val="20"/>
              </w:rPr>
              <w:t>115.65615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7.76628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家口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怀来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PingFang SC Regular;Times New Roman" w:ascii="PingFang SC Regular;Times New Roman" w:hAnsi="PingFang SC Regular;Times New Roman"/>
                <w:color w:val="333333"/>
                <w:sz w:val="2"/>
                <w:szCs w:val="2"/>
              </w:rPr>
              <w:t> </w:t>
            </w:r>
            <w:r>
              <w:rPr>
                <w:rFonts w:ascii="宋体" w:hAnsi="宋体" w:cs="宋体"/>
                <w:kern w:val="0"/>
                <w:sz w:val="20"/>
              </w:rPr>
              <w:t>张家口长城化工厂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45660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FF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厂界南界为</w:t>
            </w:r>
            <w:r>
              <w:rPr>
                <w:rFonts w:cs="宋体" w:ascii="宋体" w:hAnsi="宋体"/>
                <w:kern w:val="0"/>
                <w:sz w:val="20"/>
              </w:rPr>
              <w:t>G6</w:t>
            </w:r>
            <w:r>
              <w:rPr>
                <w:rFonts w:ascii="宋体" w:hAnsi="宋体" w:cs="宋体"/>
                <w:kern w:val="0"/>
                <w:sz w:val="20"/>
              </w:rPr>
              <w:t>高速，东永安村农田，北永丰堡村，西上八里农田。</w:t>
            </w:r>
            <w:r>
              <w:rPr>
                <w:rFonts w:ascii="宋体" w:hAnsi="宋体" w:cs="宋体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kern w:val="0"/>
                <w:sz w:val="20"/>
              </w:rPr>
              <w:t>115.49251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40.43722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任泽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原邢台市农药有限公司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79337.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侧为空地，南临永康大道，西邻任县金丰工贸，北侧为空地</w:t>
            </w:r>
            <w:r>
              <w:rPr>
                <w:rFonts w:ascii="宋体" w:hAnsi="宋体" w:cs="宋体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kern w:val="0"/>
                <w:sz w:val="20"/>
              </w:rPr>
              <w:t>114.66300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7.14556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衡水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桃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PingFang SC Regular;Times New Roman" w:hAnsi="PingFang SC Regular;Times New Roman" w:cs="PingFang SC Regular;Times New Roman"/>
                <w:color w:val="333333"/>
                <w:sz w:val="2"/>
                <w:szCs w:val="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冀衡集团有限公司磷肥、氰尿酸分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78565.09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至衡水兴顺达建材有限公司，西至中华北大街，南至丽景华苑小区，北至裕华西路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5.6763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7.7628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唐山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曹妃甸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PingFang SC Regular;Times New Roman" w:hAnsi="PingFang SC Regular;Times New Roman" w:cs="PingFang SC Regular;Times New Roman"/>
                <w:color w:val="333333"/>
                <w:sz w:val="2"/>
                <w:szCs w:val="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唐山相林晓昌皮革有限公司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71266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Times New Roman"/>
              </w:rPr>
              <w:t>北至荣业道，东至希望路，南至无名路（路南为好爱喜金属制品有限公司），西至无名路（无名路以西为唐山惠中化学有限公司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.1989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，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.2537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邯郸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磁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PingFang SC Regular;Times New Roman" w:hAnsi="PingFang SC Regular;Times New Roman" w:cs="PingFang SC Regular;Times New Roman"/>
                <w:color w:val="000000"/>
                <w:sz w:val="2"/>
                <w:szCs w:val="2"/>
                <w:highlight w:val="none"/>
              </w:rPr>
            </w:pPr>
            <w:r>
              <w:rPr>
                <w:lang w:eastAsia="zh-CN"/>
              </w:rPr>
              <w:t>河北恒泰集团有限公司（河北中化滏恒股份有限公司老厂区）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52417.9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/>
              </w:rPr>
              <w:t>北侧靠恒泰路，南侧为农田，东侧为河流，西侧为化肥厂。中心经度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14.54348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/>
              </w:rPr>
              <w:t>，中心纬度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36.62859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lang w:eastAsia="zh-CN"/>
              </w:rPr>
              <w:t>石家庄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lang w:eastAsia="zh-CN"/>
              </w:rPr>
              <w:t>长安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highlight w:val="none"/>
                <w:lang w:eastAsia="zh-CN"/>
              </w:rPr>
            </w:pPr>
            <w:r>
              <w:rPr>
                <w:lang w:val="en-US" w:eastAsia="zh-CN"/>
              </w:rPr>
              <w:t>华北制药股份有限公司（制药总厂）搬迁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225433.3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东临民心河，北隔和平东路与华北制药康欣公司相邻，西隔体育大街与华北制药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生活区相邻，南隔跃进路与华北制药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生活区。</w:t>
            </w:r>
          </w:p>
        </w:tc>
      </w:tr>
      <w:tr>
        <w:trPr>
          <w:trHeight w:val="354" w:hRule="atLeast"/>
        </w:trPr>
        <w:tc>
          <w:tcPr>
            <w:tcW w:w="123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华文中宋" w:hAnsi="华文中宋" w:eastAsia="华文中宋" w:cs="华文中宋"/>
                <w:kern w:val="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注：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、本名录动态更新，排名顺序以召开地块评审会时间先后为序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、纳入本名录的地块，不允许开工建设与风险管控、修复无关项目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PingFang SC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18:00Z</dcterms:created>
  <dc:creator>刘振斌</dc:creator>
  <dc:description/>
  <dc:language>en-US</dc:language>
  <cp:lastModifiedBy>刘振斌</cp:lastModifiedBy>
  <dcterms:modified xsi:type="dcterms:W3CDTF">2021-04-15T03:24:30Z</dcterms:modified>
  <cp:revision>2</cp:revision>
  <dc:subject/>
  <dc:title>河北省建设用地土壤污染风险管控和修复名录（2020年1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