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014"/>
        <w:gridCol w:w="1313"/>
        <w:gridCol w:w="3125"/>
        <w:gridCol w:w="1662"/>
        <w:gridCol w:w="4704"/>
        <w:gridCol w:w="814"/>
      </w:tblGrid>
      <w:tr>
        <w:trPr>
          <w:trHeight w:val="973" w:hRule="atLeast"/>
        </w:trPr>
        <w:tc>
          <w:tcPr>
            <w:tcW w:w="131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6"/>
                <w:szCs w:val="36"/>
              </w:rPr>
              <w:t>河北省建设用地土壤污染风险管控和修复名录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（市、区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地块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面积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至范围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栾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原河北铬盐化工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8872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至灵达路北至南赵村耕地东至南赵村耕地西至窦妪村耕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5326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.893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丰南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丰南区四王庄城中村棚户区改造工程项目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1266.1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至唐胥路，西至国友路，北至顺达街，南至友谊大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8.127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.57405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邢台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宫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宫市精强连杆有限公司老厂区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426.0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场地南侧为大庆路，北侧为北关地，西侧为河北南星气体设备有限公司和临街商铺，东侧为东街林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.3915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.36436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漳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漳县沃地化工有限责任公司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3094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至东后坊表村，北至佳恒花园小区，东至金凤北大街，南至古城大道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漳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省临漳县磷肥厂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778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省道，东至南东坊一村，南、西至南东坊四村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桃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衡水前进油脂有限责任公司北厂区原址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0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至丰收渠，南至南环西路，东至市政林地，北至市政林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.6664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.71443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州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晋煤银海化肥有限责任公司贷场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6666.7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至信都路，东至迎宾大街，南至冀州区法斯德电器设备厂，西至冀州区五强采暖设备厂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.560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.54136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裕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原石家庄第二毛纺织厂场区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700.5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至仓兴街，南至孙村灵堂、北至荣盛家园、东至城市绿地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5038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.0062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路南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纬十路（纬十六路至纬十七路南段原赤也焦化厂西区）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514.28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侧紧邻唐山赤也焦化厂，南侧为荒地，西侧为农田，北侧为闲置地块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.20767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.5321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安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安县原化肥厂及其周边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339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云大街以西，农田以东，农田以南，聚安路以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6739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.418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8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沧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光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省东光化工有限责任公司西厂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5845.0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至东光县群光建筑材料有限公司与朝阳路，北至东光县群光建筑材料有限公司、东光县木器厂与民居，西至观州路，南至普照大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6.5217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.8765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1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沧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运河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沧州大化股份有限公司沃原分公司（二期）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0021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侧为南运河，南侧为永济路，路南为沧州大化集团有限责任公司办公楼及其他商务楼，西侧为南运河、沧州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、大化生活区及红庙村，东侧为天天家园小区及沧州站货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6.857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.3225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沧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PingFang SC Regular;Times New Roman" w:ascii="PingFang SC Regular;Times New Roman" w:hAnsi="PingFang SC Regular;Times New Roman"/>
                <w:color w:val="000000"/>
                <w:sz w:val="2"/>
                <w:szCs w:val="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沧州那瑞化学科技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664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临津德路；西侧为沧州炼油厂；南侧为河北天昕建设集团有限公司；北侧为永安驾校、商砼混凝土公司、沧州市运河弹簧制造有限公司、沧州市天生物资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6.8819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.340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桃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PingFang SC Regular;Times New Roman" w:ascii="PingFang SC Regular;Times New Roman" w:hAnsi="PingFang SC Regular;Times New Roman"/>
                <w:color w:val="000000"/>
                <w:sz w:val="2"/>
                <w:szCs w:val="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衡水市桃城区工商联电镀厂原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99.28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侧原为汽修厂用地，现为空地；南侧和东侧原为白庙村耕地，现已空闲；西侧为前进大街，隔街为胡堂排干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.656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.766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怀来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PingFang SC Regular;Times New Roman" w:ascii="PingFang SC Regular;Times New Roman" w:hAnsi="PingFang SC Regular;Times New Roman"/>
                <w:color w:val="000000"/>
                <w:sz w:val="2"/>
                <w:szCs w:val="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长城化工厂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660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厂界南界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高速，东永安村农田，北永丰堡村，西上八里农田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.4925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.437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邢台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泽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原邢台市农药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9337.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侧为空地，南临永康大道，西邻任县金丰工贸，北侧为空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66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.1455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桃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PingFang SC Regular;Times New Roman" w:hAnsi="PingFang SC Regular;Times New Roman" w:cs="PingFang SC Regular;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冀衡集团有限公司磷肥、氰尿酸分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78565.0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至衡水兴顺达建材有限公司，西至中华北大街，南至丽景华苑小区，北至裕华西路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.6763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.7628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唐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曹妃甸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唐山相林晓昌皮革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126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北至荣业道，东至希望路，南至无名路（路南为好爱喜金属制品有限公司），西至无名路（无名路以西为唐山惠中化学有限公司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18.1989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，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39.2537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磁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河北恒泰集团有限公司（河北中化滏恒股份有限公司老厂区）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2417.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北侧靠恒泰路，南侧为农田，东侧为河流，西侧为化肥厂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14.5434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6.6285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石家庄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长安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华北制药股份有限公司（制药总厂）搬迁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25433.3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东临民心河，北隔和平东路与华北制药康欣公司相邻，西隔体育大街与华北制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生活区相邻，南隔跃进路与华北制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生活区相邻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唐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路北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唐山盾石机械制造有限责任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74624.11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东侧隔银河路为唐山信德锅炉集团有限公司、派出所、银河路车场及拟建住宅用地，东南侧为唐山学院东校旧校区，南侧为河北一号小区，西侧为水机小区、唐山焕然商贸有限公司、常佳储运，西北侧为贾庵子变电站、居民小区、选煤厂、变电站库房，北侧为耕地，东北为唐山市春烨建筑工程有限公司、加油站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丛台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邯郸市赵苑北街储备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78629.94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北侧为林地（原邯郸市磷肥厂）、河北金东钢材、铁西旧货市场、木材市场，东侧为勇锋钢材市场、勇锋新村，南侧隔砖窑路为饭店、快捷宾馆、商铺等和赵苑公园，西南侧为赵苑农贸市场、北关新村，西北侧隔铁西北大街为邯郸市磷肥厂。</w:t>
            </w:r>
          </w:p>
        </w:tc>
      </w:tr>
      <w:tr>
        <w:trPr>
          <w:trHeight w:val="354" w:hRule="atLeast"/>
        </w:trPr>
        <w:tc>
          <w:tcPr>
            <w:tcW w:w="123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华文中宋;宋体" w:hAnsi="华文中宋;宋体" w:eastAsia="华文中宋;宋体" w:cs="华文中宋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21"/>
              </w:rPr>
              <w:t>注：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21"/>
              </w:rPr>
              <w:t>、本名录动态更新，排名顺序以召开地块评审会时间先后为序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华文中宋;宋体" w:hAnsi="华文中宋;宋体" w:eastAsia="华文中宋;宋体" w:cs="华文中宋;宋体"/>
                <w:color w:val="000000"/>
                <w:szCs w:val="21"/>
                <w:highlight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21"/>
              </w:rPr>
              <w:t>、纳入本名录的地块，不允许开工建设与风险管控、修复无关项目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PingFang SC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8:00Z</dcterms:created>
  <dc:creator>刘振斌</dc:creator>
  <dc:description/>
  <dc:language>en-US</dc:language>
  <cp:lastModifiedBy>靳永超</cp:lastModifiedBy>
  <cp:lastPrinted>2021-06-21T10:00:00Z</cp:lastPrinted>
  <dcterms:modified xsi:type="dcterms:W3CDTF">2021-06-21T07:29:56Z</dcterms:modified>
  <cp:revision>2</cp:revision>
  <dc:subject/>
  <dc:title>河北省建设用地土壤污染风险管控和修复名录（2020年1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