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eastAsia="zh-CN"/>
        </w:rPr>
        <w:t>河北省建设用地土壤污染风险管控和修复移出地块清单</w:t>
      </w:r>
    </w:p>
    <w:p>
      <w:pPr>
        <w:pStyle w:val="Normal"/>
        <w:jc w:val="center"/>
        <w:rPr>
          <w:color w:val="000000"/>
          <w:szCs w:val="21"/>
          <w:highlight w:val="none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 xml:space="preserve">                                                                                            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年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06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月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29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val="en-US" w:eastAsia="zh-CN"/>
        </w:rPr>
        <w:t>日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）</w:t>
      </w:r>
    </w:p>
    <w:tbl>
      <w:tblPr>
        <w:tblW w:w="13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44"/>
        <w:gridCol w:w="994"/>
        <w:gridCol w:w="3368"/>
        <w:gridCol w:w="1425"/>
        <w:gridCol w:w="4830"/>
        <w:gridCol w:w="1620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（市、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地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面积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至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桥东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煤张家口煤矿机械有限责任公司原主厂区污染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53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邻钻石北路、东至铁道西路、南至鑫业家园和交通银行、北至鑫苑小区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88210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40.7974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肥乡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肥乡县化肥厂污染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8861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至乡间小路，南至西马固村耕地，西至乡间小路，北至西南庄耕地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756647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36.564448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桥西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斯必克空气冷却技术（张家口）有限公司污染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776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至：桥西区西坝岗路、中国石化加油站；南至：桥西区白山街、制氧机备件厂家属楼；西至：绿都花园小区住宅楼、小白山；北至：金都小区住宅楼、格林豪泰酒店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87011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40.8347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金源化工股份有限公司磷肥板块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447.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场地西侧北侧紧邻旺泉街，西侧隔路为石家庄市正定金石化工有限公司，东侧隔路为正定县金洋装饰门厂，南侧为石家庄汉普食品机械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802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688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廊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河冀东水泥有限责任公司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7206.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京哈公路，东至李旗庄镇规划路，南至刘校尉村及幸福渠，西至李旗庄村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.993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9668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海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美仑华府（二期）（原唐海县垦丰造纸厂黄板纸二车间部分生产区）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0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滨海大街以北、新城大街以南唐海路以西美伦华府一期工程以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41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268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正定金石化工有限公司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河北金源化工股份有限公司，西至育英街，南至晨光路，东至旺泉北大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7755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676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609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侧为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，石家庄市明珠家具厂；南侧为石家庄市正定金石化工有限公司、河北龙源塑业有限公司，西侧为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；北侧为农田。中心经度</w:t>
            </w:r>
            <w:r>
              <w:rPr>
                <w:rFonts w:cs="PingFang SC Regular;Times New Roman" w:ascii="PingFang SC Regular;Times New Roman" w:hAnsi="PingFang SC Regular;Times New Roman"/>
                <w:color w:val="000000"/>
                <w:szCs w:val="21"/>
              </w:rPr>
              <w:t>114.5756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PingFang SC Regular;Times New Roman" w:ascii="PingFang SC Regular;Times New Roman" w:hAnsi="PingFang SC Regular;Times New Roman"/>
                <w:color w:val="000000"/>
                <w:szCs w:val="21"/>
              </w:rPr>
              <w:t>38.17065</w:t>
            </w:r>
            <w:r>
              <w:rPr>
                <w:rFonts w:ascii="PingFang SC Regular;Times New Roman" w:hAnsi="PingFang SC Regular;Times New Roman" w:cs="PingFang SC Regular;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循环化工园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金刚内燃机零部件集团公司（南区）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</w:rPr>
              <w:t>199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侧至丰产路，东侧至黄山街，南侧至农田，西至兴安街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中心经度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669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color w:val="000000"/>
              </w:rPr>
              <w:t>38.01174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路北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冶金矿山机械厂有限公司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7858.5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至建华陶瓷厂，东至缸窑路，南至建华东道，北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小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199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6558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家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桥西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动力机械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原址场地（南厂区）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87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北环路 南至平安小区 西至西坝岗路 东至原福张家口市社会福利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院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14.87420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40.8367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长安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药集团中诺药业（石家庄）有限公司中润生产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110.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临北二环东路、桃园里小区；东侧为空地（原北二环钢材市场）、环保中心；南侧为丰收路、空地（原为石家庄市金属回收市场）、仓库商服区域（原明石印染厂）；西侧为河北华荣制药有限公司、沿东小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14.5275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38.0744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鹿泉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双联化工有限责任公司（一期）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333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邻金隅旭成混凝土公司鹿泉分公司赫尔河北新晨汽贸，北邻鹿泉农机监理站、鹿泉气象局和鹿泉职业教育中心，西侧为农田，南侧隔龙泉东路为申后新村和果岭湾小区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3499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069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邯郸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永年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永年县顺畅化工有限公司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18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侧为胜利大酒店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道；东侧为空地，南侧及北侧为农田，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486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.7366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正定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石家庄中天化工有限公司原厂区污染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16213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园区内部道路，南至教场庄村纪念堂，西至农田，北至河北鑫晟德农业机械制造有限公司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748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74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邢台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南宫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宫市精强连杆有限公司老厂区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60426.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场地南侧为大庆路，北侧为北关地，西侧为河北南星气体设备有限公司和临街商铺，东侧为东街林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39159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36436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名录动态更新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按移出时间排序。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 SC Regular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3:00Z</dcterms:created>
  <dc:creator>刘振斌</dc:creator>
  <dc:description/>
  <dc:language>en-US</dc:language>
  <cp:lastModifiedBy>靳永超</cp:lastModifiedBy>
  <dcterms:modified xsi:type="dcterms:W3CDTF">2021-06-29T09:0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