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公布的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因停产、搬迁等原因，不具备清洁生产审核评估验收条件的</w:t>
      </w:r>
      <w:r>
        <w:rPr/>
        <w:t>企业名单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00"/>
        <w:gridCol w:w="1134"/>
        <w:gridCol w:w="66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属地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永新包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长期停产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环城生物化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拆除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佳诚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报告完成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泰和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报告完成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三农农用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长期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兴凯石灰经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拆除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兴永石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拆除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兴永石灰厂第一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拆除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鑫诚灰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拆除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江朝石灰加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拆除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厚隆石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拆除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厚隆矿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拆除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盛瑞建材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拆除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双源石灰经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拆除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国兴建材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拆除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伟业灰粉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拆除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鑫源蓄电池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长期停产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极县金太行预拌混凝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搬迁中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鑫裕陶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野田农用化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评手续不齐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冀河鑫塑料合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宏楼建筑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，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城市污水处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承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中保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承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中栾煤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承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热河克罗尼仪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承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红三融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承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天成印刷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承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华净活性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承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宽城升华压力容器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承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万聚达家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承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承大建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承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平同发永农牧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承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宁满族自治县天宝水泥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承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宇轩建材有限责任公司</w:t>
            </w:r>
            <w:r>
              <w:rPr>
                <w:rStyle w:val="Font41"/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天茂源纸制品印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塞北汇林包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天元玻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关停，不具备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怀来国新钢结构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关停，不具备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玉晶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关停，不具备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中盐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关停，不具备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宣化县永旺油脂化工物资有限公司</w:t>
            </w:r>
            <w:r>
              <w:rPr>
                <w:rStyle w:val="Font41"/>
                <w:rFonts w:cs="Calibri" w:eastAsia="Calibri"/>
                <w:color w:val="000000"/>
                <w:sz w:val="21"/>
                <w:szCs w:val="21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关停，不具备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净垣油脂化工有限公司</w:t>
            </w:r>
            <w:r>
              <w:rPr>
                <w:rStyle w:val="Font41"/>
                <w:rFonts w:cs="Calibri" w:eastAsia="Calibri"/>
                <w:color w:val="000000"/>
                <w:sz w:val="21"/>
                <w:szCs w:val="21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关停，不具备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宣钢集团公司</w:t>
            </w:r>
            <w:r>
              <w:rPr>
                <w:rStyle w:val="Font41"/>
                <w:rFonts w:cs="Calibri" w:eastAsia="Calibri"/>
                <w:color w:val="000000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河北金昊纳米材料有限公司</w:t>
            </w:r>
            <w:r>
              <w:rPr>
                <w:rStyle w:val="Font41"/>
                <w:rFonts w:cs="Calibri" w:eastAsia="Calibri"/>
                <w:color w:val="000000"/>
                <w:sz w:val="21"/>
                <w:szCs w:val="21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关停，不具备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冀中能源股份有限公司张家口宣东矿</w:t>
            </w:r>
            <w:r>
              <w:rPr>
                <w:rStyle w:val="Font41"/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关停，不具备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宣化新钟楼啤酒有限公司</w:t>
            </w:r>
            <w:r>
              <w:rPr>
                <w:rStyle w:val="Font41"/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搬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阿特拉斯科普柯（张家口）建筑矿山设备有有限公司</w:t>
            </w:r>
            <w:r>
              <w:rPr>
                <w:rStyle w:val="Font41"/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关停，不具备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宣化区金燕矿业有限公司</w:t>
            </w:r>
            <w:r>
              <w:rPr>
                <w:rStyle w:val="Font4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关停，不具备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第三污水处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关停，不具备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宇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耀华玻璃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际华三五四四鞋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汇中再生资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永平热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同泰金属线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皇岛首钢长白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抚宁县福利电线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宇泰玻璃纤维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北戴河兰德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第一污水处理厂秦皇岛市中水处理厂（秦皇岛市第一污水处理厂与第三污水处理厂合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佳鑫机械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安泰钢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县利丰铸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曙光强兴水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县磐石水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钢铁集团滦县司家营铁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北阳洗煤炼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哈斯克（唐山）冶金材料有限公司乐亭县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玉田金州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弘也水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邦力晋银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宏伟炼焦制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古冶国义炼焦制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津西钢铁集团正达钢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丰润区思远涂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三江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朝阳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东盛烧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新鹰卫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奥瑟亚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吉祥家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宝利源炼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蓝海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长城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限产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永清县美华电子废弃物处理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限产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炼化鸿天石油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开具处罚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金汇利工业涂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限产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物华天宝镀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限产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安精工制版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限产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安县世桥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限产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铁建钢结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注销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阜平县宏润洗煤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/>
            </w:pPr>
            <w:r>
              <w:rPr>
                <w:rStyle w:val="Font51"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停产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徐水县金宏达轻质板材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长期停产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开创金属表面处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/>
            </w:pPr>
            <w:r>
              <w:rPr>
                <w:rStyle w:val="Font51"/>
                <w:color w:val="000000"/>
                <w:sz w:val="21"/>
                <w:szCs w:val="21"/>
              </w:rPr>
              <w:t>企业</w:t>
            </w:r>
            <w:r>
              <w:rPr>
                <w:rStyle w:val="Font51"/>
                <w:color w:val="000000"/>
                <w:sz w:val="21"/>
                <w:szCs w:val="21"/>
              </w:rPr>
              <w:t>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华菱制衣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处于雄安新区步区范围内面临搬迁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华实服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处于雄安新区步区范围内面临搬迁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金宇晟再生资源利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洁生产审核工作未完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曲阳县太行山水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评手续不全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亚化工建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沧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金旗耐火保温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沧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会友线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沧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间鑫亚保温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沧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瑞阻燃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沧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任德管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沧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卓雅镀锌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沧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百益电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沧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金龙达铁路车辆配件有限公司（泊头分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沧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丰特果蔬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沧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燕京玻璃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沧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宏翔电镀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沧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知诚塑料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沧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献县本斋德利清真油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沧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宇龙传动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衡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故城县鑫亚皮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衡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圣邦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衡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冀州市恒信合成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衡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百特橡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衡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碧海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衡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威县冀光再生胶制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南宫市华鸿精细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南宫市恒泰皮毛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广兴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西县福皓热力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柏乡县君和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宏港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绿岭庄园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乡县正大金属表面处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贺森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宗县益弘金属表面处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宇明工业集团野达汽摩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河县伟创金属表面处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胜丰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巨鹿育红重型汽车配件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汇工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糠有限公司宁晋糠醛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建华植物农药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县津东经贸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上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帝克胶原蛋白肠衣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启源阀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不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成安县商城工业园区污水处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日鑫板材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美的制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双翼机电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盈顺电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久鹏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永年县康鹏糠醛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上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永年县宏鹏糠醛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永年县祥达糠醛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上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葛洲坝水务（定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花旗纤维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，不具备开展清洁生产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新宗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，不具备开展清洁生产审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三盛防水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上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常盛防水材料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上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大河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评未验收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鸿欣源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世腾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上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万业化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上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天玉玻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上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陈马庄久洋洗毛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上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兴业社会福利洗毛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上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麦德皮革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欧赛皮革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开阳皮革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华达皮革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欧亚裘革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舰珈制革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华奥皮革服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，不具备开展清洁生产审核条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永其裘革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停产，不具备开展清洁生产审核条件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44"/>
    </w:pPr>
    <w:rPr>
      <w:rFonts w:ascii="Calibri" w:hAnsi="Calibri" w:eastAsia="仿宋_GB2312;仿宋" w:cs="黑体;SimHe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cs="Times New Roman"/>
      <w:b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09:00Z</dcterms:created>
  <dc:creator>qq</dc:creator>
  <dc:description/>
  <cp:keywords/>
  <dc:language>en-US</dc:language>
  <cp:lastModifiedBy>Administrator</cp:lastModifiedBy>
  <dcterms:modified xsi:type="dcterms:W3CDTF">2024-04-19T06:50:00Z</dcterms:modified>
  <cp:revision>2</cp:revision>
  <dc:subject/>
  <dc:title>q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