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表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份河北省跨界断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COD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4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5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6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8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9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0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1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2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3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4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5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6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7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8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LINK Excel.Sheet.8 "E:\\柳蕊工作\\2019年\\6月生态补偿\\2019年6月地表水水质监测断面河流统计评价（采测分离已替换）.xls" "生态补偿!R19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1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2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8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3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5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4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5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1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滦河潘家口水库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5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6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7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8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4.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潮白河吴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8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29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7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0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子牙河小王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0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1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北运河王家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1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2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4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4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泃河东店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6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.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5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河三小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7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6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7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8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.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0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1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2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排河田村闸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2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6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3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9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子牙新河献县闸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3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4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6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7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8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清凉江十八庙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4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1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9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5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6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7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8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3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9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0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1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3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5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8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滹沱河枣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7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9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1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1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2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3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4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5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6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8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8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9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0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1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2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3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5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5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6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7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8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9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0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2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3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4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5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6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7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8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9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0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1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2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颊河赵小楼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8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4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5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6C3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14"/>
        <w:rPr>
          <w:rFonts w:eastAsia="华文中宋"/>
          <w:color w:val="000000"/>
          <w:sz w:val="18"/>
          <w:szCs w:val="18"/>
        </w:rPr>
      </w:pPr>
      <w:r>
        <w:rPr>
          <w:rFonts w:eastAsia="华文中宋"/>
          <w:color w:val="000000"/>
          <w:sz w:val="18"/>
          <w:szCs w:val="18"/>
        </w:rPr>
      </w:r>
    </w:p>
    <w:p>
      <w:pPr>
        <w:pStyle w:val="Normal"/>
        <w:spacing w:lineRule="exact" w:line="14"/>
        <w:rPr>
          <w:rFonts w:eastAsia="华文中宋"/>
          <w:color w:val="000000"/>
          <w:sz w:val="18"/>
          <w:szCs w:val="18"/>
        </w:rPr>
      </w:pPr>
      <w:r>
        <w:rPr>
          <w:rFonts w:eastAsia="华文中宋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2098" w:footer="1134" w:bottom="1531"/>
          <w:pgNumType w:start="1"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14"/>
        <w:rPr>
          <w:rFonts w:eastAsia="华文中宋"/>
          <w:color w:val="000000"/>
          <w:sz w:val="18"/>
          <w:szCs w:val="18"/>
        </w:rPr>
      </w:pPr>
      <w:r>
        <w:rPr>
          <w:rFonts w:eastAsia="华文中宋"/>
          <w:color w:val="000000"/>
          <w:sz w:val="18"/>
          <w:szCs w:val="18"/>
        </w:rPr>
      </w:r>
    </w:p>
    <w:p>
      <w:pPr>
        <w:pStyle w:val="Normal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</w:rPr>
        <w:t>附表</w:t>
      </w:r>
      <w:r>
        <w:rPr>
          <w:rFonts w:eastAsia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份河北省跨界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0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1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2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3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4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5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6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7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8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9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0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1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2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3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4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5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滦河潘家口水库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5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6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7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8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潮白河吴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8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1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9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0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子牙河小王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0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1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运河王家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1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2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4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4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泃河东店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6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9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5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龙河三小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7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6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7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8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9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0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1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2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排河田村闸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2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3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子牙新河献县闸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3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4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5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6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7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8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清凉江十八庙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4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9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5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6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7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8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3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9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0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1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3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5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8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滹沱河枣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7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9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1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1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2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3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4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5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6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8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8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9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0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1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2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3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5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5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6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7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8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9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0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2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3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4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5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6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7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8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9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0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1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2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颊河赵小楼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9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92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4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5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6C4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2098" w:footer="992" w:bottom="1531"/>
          <w:pgNumType w:start="1"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60"/>
        <w:rPr>
          <w:rFonts w:eastAsia="华文中宋"/>
          <w:color w:val="000000"/>
          <w:sz w:val="18"/>
          <w:szCs w:val="18"/>
        </w:rPr>
      </w:pPr>
      <w:r>
        <w:rPr>
          <w:rFonts w:eastAsia="华文中宋"/>
          <w:color w:val="000000"/>
          <w:sz w:val="18"/>
          <w:szCs w:val="18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表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份河北省跨界断面总磷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92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0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1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2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3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4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5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6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7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8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19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0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2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1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2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3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6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4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5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滦河潘家口水库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5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6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7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8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潮白河吴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8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29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0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子牙河小王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0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1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运河王家摆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1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2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4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4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泃河东店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6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5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龙河三小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7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6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7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8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9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0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1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2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排河田村闸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2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3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子牙新河献县闸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3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4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5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6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7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8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清凉江十八庙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4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9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5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6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7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8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3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9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0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1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3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沙河台家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5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8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滹沱河枣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7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9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1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1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2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3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4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5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6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8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8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9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0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1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2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3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5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5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6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7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8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9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0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2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3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4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5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6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7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8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9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0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1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2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颊河赵小楼桥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10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/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4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5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6C5" \t \a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张文聪" w:date="2020-04-23T17:50:00Z"/>
      </w:rPr>
    </w:pPr>
    <w:ins w:id="0" w:author="张文聪" w:date="2020-04-23T17:5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4:00Z</dcterms:created>
  <dc:creator>water-zhang</dc:creator>
  <dc:description/>
  <dc:language>en-US</dc:language>
  <cp:lastModifiedBy>张文聪</cp:lastModifiedBy>
  <dcterms:modified xsi:type="dcterms:W3CDTF">2020-07-06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