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环境监测技术专家库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2"/>
        <w:gridCol w:w="1080"/>
        <w:gridCol w:w="849"/>
        <w:gridCol w:w="3600"/>
        <w:gridCol w:w="6317"/>
      </w:tblGrid>
      <w:tr>
        <w:trPr>
          <w:tblHeader w:val="true"/>
          <w:trHeight w:val="6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0"/>
                <w:szCs w:val="30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0"/>
                <w:szCs w:val="30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0"/>
                <w:szCs w:val="30"/>
              </w:rPr>
              <w:t>工作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0"/>
                <w:szCs w:val="30"/>
              </w:rPr>
              <w:t>备注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北电力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北电力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来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素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自动监测设备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佟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淑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子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胜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自动监测设备、环境监测质量控制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建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大学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环境监测质量控制、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筑工程学院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筑工程学院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郝桂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筑工程学院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环境监测质量控制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仁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管理干部学院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管理干部学院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碧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管理干部学院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ap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自动监测设备、环境监测质量控制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吕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自动监测设备、环境监测质量控制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桂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、自动监测设备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严永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 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aps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省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、自动监测设备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靳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自动监测设备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东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亚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夜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、环境监测质量控制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国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应急处置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栗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太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  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环境监测中心站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</w:t>
            </w:r>
          </w:p>
        </w:tc>
      </w:tr>
      <w:tr>
        <w:trPr>
          <w:trHeight w:val="93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锦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环境监测中心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、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茂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市环境监测中心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明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环境监测质量控制、环境监测应急处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中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玉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  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ap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秦皇岛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淑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国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景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志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海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振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应急处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席  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化学分析、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建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聂东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市环境保护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化学分析、环境监测质量控制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岳有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家口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化学分析、环境监测质量控制、、环境监测应急处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永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家口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俊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家口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向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家口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文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衡水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澎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衡水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衡水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实验室化学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栾英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衡水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德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自动监测设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应急处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玉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德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、实验室仪器分析、实验室化学分析、环境监测质量控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路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市环境监测中心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志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市环境监测中心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  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市环境监测中心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史晓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市环境监测中心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忠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沧州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  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沧州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、环境监测应急处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跃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沧州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育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监测设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质量控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春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仪器分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志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市环境监测站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测综合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0:00Z</dcterms:created>
  <dc:creator>微软用户</dc:creator>
  <dc:description/>
  <cp:keywords/>
  <dc:language>en-US</dc:language>
  <cp:lastModifiedBy>yingjichu1</cp:lastModifiedBy>
  <dcterms:modified xsi:type="dcterms:W3CDTF">2011-11-18T03:43:00Z</dcterms:modified>
  <cp:revision>32</cp:revision>
  <dc:subject/>
  <dc:title>                              环 境 监 测 技 术 专 家 库</dc:title>
</cp:coreProperties>
</file>