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widowControl/>
        <w:spacing w:before="0" w:after="312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  <w:t>7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</w:rPr>
        <w:t>月份全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污染源监测信息公开及在线传输率排名情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5"/>
        <w:gridCol w:w="2132"/>
        <w:gridCol w:w="1721"/>
        <w:gridCol w:w="1366"/>
        <w:gridCol w:w="1366"/>
      </w:tblGrid>
      <w:tr>
        <w:trPr>
          <w:trHeight w:val="51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监控数据传输有效率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企业自行监测信息公开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传输有效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布率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8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98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91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辛集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7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4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3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.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02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91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定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.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45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71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.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1F3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01F35"/>
                <w:kern w:val="0"/>
                <w:sz w:val="28"/>
                <w:szCs w:val="28"/>
              </w:rPr>
              <w:t>9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备注：国家调度软件算法中不单独列出省直管县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市</w:t>
      </w:r>
      <w:r>
        <w:rPr>
          <w:rFonts w:eastAsia="仿宋_GB2312"/>
          <w:bCs/>
          <w:sz w:val="28"/>
          <w:szCs w:val="28"/>
        </w:rPr>
        <w:t>)</w:t>
      </w:r>
      <w:r>
        <w:rPr/>
        <w:t xml:space="preserve"> </w:t>
      </w:r>
      <w:r>
        <w:rPr>
          <w:rFonts w:eastAsia="仿宋_GB2312"/>
          <w:bCs/>
          <w:sz w:val="28"/>
          <w:szCs w:val="28"/>
        </w:rPr>
        <w:t>企业自行监测信息公开情况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/>
      </w:pPr>
      <w:r>
        <w:rPr/>
        <w:t>1-7</w:t>
      </w:r>
      <w:r>
        <w:rPr/>
        <w:t>月份全省污染源监测信息公开及在线传输率排名情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5"/>
        <w:gridCol w:w="2132"/>
        <w:gridCol w:w="1721"/>
        <w:gridCol w:w="1366"/>
        <w:gridCol w:w="1366"/>
      </w:tblGrid>
      <w:tr>
        <w:trPr>
          <w:trHeight w:val="51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监控数据传输有效率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企业自行监测信息公开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传输有效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布率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9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7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05</w:t>
            </w:r>
          </w:p>
        </w:tc>
      </w:tr>
      <w:tr>
        <w:trPr>
          <w:trHeight w:val="4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定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0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2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5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.0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2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47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0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辛集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.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29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1F3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01F35"/>
                <w:kern w:val="0"/>
                <w:sz w:val="28"/>
                <w:szCs w:val="28"/>
              </w:rPr>
              <w:t>96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备注：国家调度软件算法中不单独列出省直管县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市</w:t>
      </w:r>
      <w:r>
        <w:rPr>
          <w:rFonts w:eastAsia="仿宋_GB2312"/>
          <w:bCs/>
          <w:sz w:val="28"/>
          <w:szCs w:val="28"/>
        </w:rPr>
        <w:t>)</w:t>
      </w:r>
      <w:r>
        <w:rPr/>
        <w:t xml:space="preserve"> </w:t>
      </w:r>
      <w:r>
        <w:rPr>
          <w:rFonts w:eastAsia="仿宋_GB2312"/>
          <w:bCs/>
          <w:sz w:val="28"/>
          <w:szCs w:val="28"/>
        </w:rPr>
        <w:t>企业自行监测信息公开情况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7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月份全省国控重点污染源无效数据监控点问题情况统计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89"/>
        <w:gridCol w:w="3517"/>
        <w:gridCol w:w="1523"/>
      </w:tblGrid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bidi="ar-SA"/>
              </w:rPr>
              <w:t>设区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bidi="ar-SA"/>
              </w:rPr>
              <w:t>污染源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bidi="ar-SA"/>
              </w:rPr>
              <w:t>监控点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bidi="ar-SA"/>
              </w:rPr>
              <w:t>异常类型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家庄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石油化工股份有限公司石家庄炼化分公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纤排口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性审核超期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山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山冀东水泥三友有限公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线窑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山市春兴特种钢有限公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</w:t>
            </w:r>
            <w:r>
              <w:rPr>
                <w:rFonts w:eastAsia="仿宋_GB2312"/>
                <w:sz w:val="24"/>
                <w:szCs w:val="24"/>
              </w:rPr>
              <w:t>烧结机脱硫出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定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石化集团保定石油化工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气排放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家口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宣化钢铁集团有限责任公司动力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</w:t>
            </w:r>
            <w:r>
              <w:rPr>
                <w:rFonts w:eastAsia="仿宋_GB2312"/>
                <w:sz w:val="24"/>
                <w:szCs w:val="24"/>
              </w:rPr>
              <w:t>吨锅炉废气排放口测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宣化钢铁集团有限责任公司炼铁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百万吨球团链篦机回转窑测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水总排口测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360</w:t>
            </w:r>
            <w:r>
              <w:rPr>
                <w:rFonts w:eastAsia="仿宋_GB2312"/>
                <w:sz w:val="24"/>
                <w:szCs w:val="24"/>
              </w:rPr>
              <w:t>平米烧结机脱硫塔出口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验收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360</w:t>
            </w:r>
            <w:r>
              <w:rPr>
                <w:rFonts w:eastAsia="仿宋_GB2312"/>
                <w:sz w:val="24"/>
                <w:szCs w:val="24"/>
              </w:rPr>
              <w:t>平米烧结机脱硫塔出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360</w:t>
            </w:r>
            <w:r>
              <w:rPr>
                <w:rFonts w:eastAsia="仿宋_GB2312"/>
                <w:sz w:val="24"/>
                <w:szCs w:val="24"/>
              </w:rPr>
              <w:t>平米烧结机脱硫塔出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沧州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石油化工股份有限公司沧州分公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催化烟气测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水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邑县污水处理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污水排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性审核超期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7</w:t>
      </w:r>
      <w:r>
        <w:rPr/>
        <w:t>月份全省未开展自行监测的企业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75"/>
        <w:gridCol w:w="6818"/>
      </w:tblGrid>
      <w:tr>
        <w:trPr>
          <w:tblHeader w:val="true"/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宏达造纸厂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制革工业区管理委员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企业）</w:t>
            </w:r>
          </w:p>
        </w:tc>
      </w:tr>
    </w:tbl>
    <w:p>
      <w:pPr>
        <w:pStyle w:val="Normal"/>
        <w:ind w:left="-283" w:right="300" w:firstLine="186"/>
        <w:jc w:val="left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p>
      <w:pPr>
        <w:pStyle w:val="Normal"/>
        <w:ind w:left="-283" w:right="300" w:firstLine="186"/>
        <w:jc w:val="left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p>
      <w:pPr>
        <w:pStyle w:val="Normal"/>
        <w:ind w:left="-283" w:right="300" w:firstLine="186"/>
        <w:jc w:val="left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p>
      <w:pPr>
        <w:pStyle w:val="Normal"/>
        <w:ind w:left="-283" w:right="300" w:firstLine="186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5</w:t>
      </w:r>
    </w:p>
    <w:p>
      <w:pPr>
        <w:pStyle w:val="Normal"/>
        <w:ind w:left="-283" w:right="300" w:firstLine="209"/>
        <w:jc w:val="left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p>
      <w:pPr>
        <w:pStyle w:val="Normal"/>
        <w:ind w:left="-283" w:right="300" w:firstLine="209"/>
        <w:jc w:val="center"/>
        <w:rPr/>
      </w:pPr>
      <w:r>
        <w:rPr/>
        <w:t>7</w:t>
      </w:r>
      <w:r>
        <w:rPr/>
        <w:t>月份全省仍未上报自行监测方案的企业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32"/>
        <w:gridCol w:w="6847"/>
      </w:tblGrid>
      <w:tr>
        <w:trPr>
          <w:tblHeader w:val="true"/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氏县槐阳污水处理厂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曙光强兴水泥有限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滦县城东水务运营有限责任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龙满族自治县满源污水处理有限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抚宁华盛新纸业有限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城汽车股份有限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容城县容兴纸业有限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涿州利源热电有限责任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涿州市东立纸业有限责任公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制革工业区管理委员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企业）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240"/>
    </w:pPr>
    <w:rPr>
      <w:rFonts w:ascii="Tahoma" w:hAnsi="Tahoma" w:cs="Tahoma"/>
      <w:sz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ahoma"/>
      <w:sz w:val="24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北省环境保护厅办公室文件下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5:00Z</dcterms:created>
  <dc:creator>admin</dc:creator>
  <dc:description/>
  <dc:language>en-US</dc:language>
  <cp:lastModifiedBy>龚群英</cp:lastModifiedBy>
  <cp:lastPrinted>2015-08-13T16:29:00Z</cp:lastPrinted>
  <dcterms:modified xsi:type="dcterms:W3CDTF">2015-11-16T01:25:00Z</dcterms:modified>
  <cp:revision>2</cp:revision>
  <dc:subject/>
  <dc:title>河北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