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3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3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排名</w:t>
      </w:r>
    </w:p>
    <w:tbl>
      <w:tblPr>
        <w:tblW w:w="8183" w:type="dxa"/>
        <w:jc w:val="left"/>
        <w:tblInd w:w="3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  <w:lang w:eastAsia="zh-CN"/>
              </w:rPr>
              <w:t>沧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邯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  <w:lang w:eastAsia="zh-CN"/>
              </w:rPr>
              <w:t>承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衡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  <w:lang w:eastAsia="zh-CN"/>
              </w:rPr>
              <w:t>邢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  <w:lang w:eastAsia="zh-CN"/>
              </w:rPr>
              <w:t>保定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  <w:lang w:eastAsia="zh-CN"/>
              </w:rPr>
              <w:t>张家口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  <w:lang w:eastAsia="zh-CN"/>
              </w:rPr>
              <w:t>石家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廊坊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  <w:lang w:eastAsia="zh-CN"/>
              </w:rPr>
              <w:t>唐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  <w:lang w:eastAsia="zh-CN"/>
              </w:rPr>
              <w:t>雄安新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  <w:lang w:eastAsia="zh-CN"/>
              </w:rPr>
              <w:t>定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  <w:lang w:eastAsia="zh-CN"/>
              </w:rPr>
              <w:t>辛集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31:00Z</dcterms:created>
  <dc:creator>任立强01</dc:creator>
  <dc:description/>
  <dc:language>en-US</dc:language>
  <cp:lastModifiedBy>任立强01</cp:lastModifiedBy>
  <dcterms:modified xsi:type="dcterms:W3CDTF">2019-03-21T07:32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