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冀州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怀安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深州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武安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武邑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永年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保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易  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抚宁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戴河新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</w:tr>
    </w:tbl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34:00Z</dcterms:created>
  <dc:creator>任立强01</dc:creator>
  <dc:description/>
  <dc:language>en-US</dc:language>
  <cp:lastModifiedBy>任立强01</cp:lastModifiedBy>
  <dcterms:modified xsi:type="dcterms:W3CDTF">2019-03-22T01:34:2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