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3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龙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港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景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平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怀安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山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2"/>
                <w:szCs w:val="32"/>
              </w:rPr>
              <w:t>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安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1:51:00Z</dcterms:created>
  <dc:creator>任立强01</dc:creator>
  <dc:description/>
  <dc:language>en-US</dc:language>
  <cp:lastModifiedBy>任立强01</cp:lastModifiedBy>
  <dcterms:modified xsi:type="dcterms:W3CDTF">2019-03-25T01:51:5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