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火点查实率排名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秦皇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保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石家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邢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廊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唐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承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衡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邯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.91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沧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6.92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雄安新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%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38:00Z</dcterms:created>
  <dc:creator>任立强01</dc:creator>
  <dc:description/>
  <dc:language>en-US</dc:language>
  <cp:lastModifiedBy>任立强01</cp:lastModifiedBy>
  <dcterms:modified xsi:type="dcterms:W3CDTF">2019-05-08T06:39:0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