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任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滦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丰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宽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31T06:15:4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