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98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邢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定州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34.8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邢台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定州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李远</cp:lastModifiedBy>
  <dcterms:modified xsi:type="dcterms:W3CDTF">2019-07-10T08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