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358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雄安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承德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沧州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衡水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廊坊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唐山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石家庄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张家口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保定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皇岛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282.4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雄安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承德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沧州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衡水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廊坊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唐山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石家庄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张家口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保定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皇岛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17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