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19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至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20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全省各市火点查实率排名</w:t>
      </w:r>
    </w:p>
    <w:tbl>
      <w:tblPr>
        <w:tblW w:w="10116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雄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5%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家口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沧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邢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承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廊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邯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</w:tbl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孙萍莉</cp:lastModifiedBy>
  <dcterms:modified xsi:type="dcterms:W3CDTF">2019-07-24T02:55:5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