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68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邯郸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11.0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邯郸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徐 言</cp:lastModifiedBy>
  <dcterms:modified xsi:type="dcterms:W3CDTF">2019-07-25T07:13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