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24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至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25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系统平台推送全省各市火点数量排名</w:t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8615</wp:posOffset>
                </wp:positionV>
                <wp:extent cx="5196205" cy="2378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205" cy="237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50"/>
                              <w:gridCol w:w="3150"/>
                              <w:gridCol w:w="3183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推送火点数量（个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雄安新区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张家口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邯郸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衡水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邢台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沧州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15pt;height:187.25pt;mso-wrap-distance-left:9pt;mso-wrap-distance-right:9pt;mso-wrap-distance-top:0pt;mso-wrap-distance-bottom:0pt;margin-top:27.45pt;mso-position-vertical-relative:text;margin-left:93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50"/>
                        <w:gridCol w:w="3150"/>
                        <w:gridCol w:w="3183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推送火点数量（个）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雄安新区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张家口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邯郸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衡水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邢台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沧州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唐东彪</cp:lastModifiedBy>
  <dcterms:modified xsi:type="dcterms:W3CDTF">2019-07-26T03:26:1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