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4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张家口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7-26T03:26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