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城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125" w:leader="none"/>
        </w:tabs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Lucifer</cp:lastModifiedBy>
  <dcterms:modified xsi:type="dcterms:W3CDTF">2019-08-04T11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