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系统平台推送全省各市火点数量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  <w:lang w:eastAsia="zh-CN"/>
        </w:rPr>
        <w:t>统计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424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424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雄安新区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张家口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334.5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雄安新区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张家口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唐东彪</cp:lastModifiedBy>
  <dcterms:modified xsi:type="dcterms:W3CDTF">2019-08-29T02:25:5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