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9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466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67.5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30T03:44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